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七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神的城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所立的根基在聖山上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愛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於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切的住處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的城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榮耀的事是指着你說的。（細拉）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提起</w:t>
      </w:r>
      <w:r>
        <w:rPr>
          <w:rFonts w:ascii="Arial" w:hAnsi="Arial" w:cs="Arial"/>
          <w:bCs/>
          <w:color w:val="000000"/>
          <w:kern w:val="0"/>
          <w:szCs w:val="24"/>
        </w:rPr>
        <w:t>拉哈伯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在認識我之中的；看哪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非利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推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古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，個個生在那裏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論到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必有話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這一個、那一個都生在其中」；而且至高者必親自堅立這城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當耶和華記錄萬民的時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他要寫出人的出生地。（細拉） 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歌唱的、跳舞的，都要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的泉源都在你裏面。」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「城」是聖經一個非常突出的主題，當該隱被神逐出伊甸園，他就到了挪得之地，在那兒他做了二件事，一是建造一座城，一是生了個兒子，他們都是以諾，以諾的意思是「再次的創造」，第二次創造。這裏給我們一個非常重要的真理，人拒絕了神，拒絕祂的主權，他要自己作王，作創造者，神責罰他「流離飄蕩」，他就去造一座城，叫做以諾，「城」是保障，也是聚居，與「流離飄蕩」成了一個強烈的對比，這表示他要建立自己的保障來抗衡神的責罰。他又生了一個孩子，名叫以諾，這表示他是生命的創造者，就如神一樣。誰料他的城是建造在「挪得」之地，「挪得」就是流離飄蕩的意思。到了創世記十一章，巴別塔與巴別城更是一個很鮮明的表徵，人要創造這城，聯合一致，又建造這塔，塔頂通天，傳揚人的名，誰料這是「示拿」地，「示拿」的意思是「混亂」，他們以為聯合力量，可以抗衡上帝，誰料到頭來還是一個「亂」字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真正的保障不是巴別塔，也不是巴比倫，而是耶路撒冷，但希伯來書作者告訴我們，這不是地上的耶路撒冷，而是天上的城，天上的耶路撒冷，地上的錫安山上的耶路撒冷只不過是天上耶路撒冷之表徵吧了！詩篇</w:t>
      </w:r>
      <w:r>
        <w:rPr/>
        <w:t>87</w:t>
      </w:r>
      <w:r>
        <w:rPr/>
        <w:t>篇</w:t>
      </w:r>
      <w:r>
        <w:rPr/>
        <w:t>84</w:t>
      </w:r>
      <w:r>
        <w:rPr/>
        <w:t>都同屬「錫安詩」，在</w:t>
      </w:r>
      <w:r>
        <w:rPr/>
        <w:t>87</w:t>
      </w:r>
      <w:r>
        <w:rPr/>
        <w:t>篇中，作者表達了他的願望，就是錫安將成為一個宗教的屬靈的中心，神之城</w:t>
      </w:r>
      <w:r>
        <w:rPr/>
        <w:t>(v.3)</w:t>
      </w:r>
      <w:r>
        <w:rPr/>
        <w:t>，雖然以色列周圍都是他們仇敵，但詩人切望有一天萬國萬民都來到錫安山朝見神，敬拜耶和華，這願望在主耶穌來到世上，為我們贖罪，建立了教會，就完成了；不過這不是地上的錫安城，而是天上的錫安城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篇詩的體裁相當簡單，前後呼應一致，按詩中兩個細拉，我們可以把整首詩分為三個段落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讚美神的聖城</w:t>
      </w:r>
      <w:r>
        <w:rPr/>
        <w:t>(v.1-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萬民朝向這城</w:t>
      </w:r>
      <w:r>
        <w:rPr/>
        <w:t>(v.4-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歡樂歌頌之城</w:t>
      </w:r>
      <w:r>
        <w:rPr/>
        <w:t xml:space="preserve">(v.7) </w:t>
      </w:r>
    </w:p>
    <w:p>
      <w:pPr>
        <w:pStyle w:val="Normal"/>
        <w:ind w:left="426" w:right="-2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讚美神的聖城</w:t>
      </w:r>
      <w:r>
        <w:rPr/>
        <w:t>(v.1-3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-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所立的根基在聖山上。耶和華愛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於愛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切的住處。</w:t>
      </w:r>
      <w:r>
        <w:rPr>
          <w:rFonts w:ascii="Arial" w:hAnsi="Arial" w:cs="Arial"/>
          <w:kern w:val="0"/>
          <w:szCs w:val="24"/>
        </w:rPr>
        <w:t>神的城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榮耀的事是指着你說的。</w:t>
      </w:r>
      <w:r>
        <w:rPr/>
        <w:t>」</w:t>
      </w:r>
      <w:r>
        <w:rPr/>
        <w:br/>
      </w:r>
      <w:r>
        <w:rPr/>
        <w:t>「根基」是指建造，立下穩妥的根基；以致這是不會搖動的，而聖山是描述聖殿之所在，換言之，耶和華要在錫安聖山建造穩妥和堅固的聖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耶和華愛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的門</w:t>
      </w:r>
      <w:r>
        <w:rPr/>
        <w:t>。「城門」是巿集地帶，人來人往，不過這兒是喻指整個耶路撒冷城，而雅各一切的住處是指整個迦南地，換言之，耶和華喜愛耶路撒冷城多過其他迦南之地，因為神的殿是位在耶路撒冷之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有不少榮耀的事都是指著耶路撒冷而言，例子：彌賽亞騎著驢駒進入城門（以賽亞書六十二：</w:t>
      </w:r>
      <w:r>
        <w:rPr/>
        <w:t>11</w:t>
      </w:r>
      <w:r>
        <w:rPr/>
        <w:t>），而這在新約時耶穌進聖城就應驗了這經文。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u w:val="single"/>
        </w:rPr>
        <w:t>萬民朝向這城</w:t>
      </w:r>
      <w:r>
        <w:rPr/>
        <w:t>(v.4-6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「</w:t>
      </w:r>
      <w:r>
        <w:rPr>
          <w:rFonts w:ascii="Arial" w:hAnsi="Arial" w:cs="Arial"/>
          <w:kern w:val="0"/>
          <w:szCs w:val="24"/>
        </w:rPr>
        <w:t>我要提起</w:t>
      </w:r>
      <w:r>
        <w:rPr>
          <w:rFonts w:ascii="Arial" w:hAnsi="Arial" w:cs="Arial"/>
          <w:bCs/>
          <w:color w:val="000000"/>
          <w:kern w:val="0"/>
          <w:szCs w:val="24"/>
        </w:rPr>
        <w:t>拉哈伯</w:t>
      </w:r>
      <w:r>
        <w:rPr>
          <w:rFonts w:ascii="Arial" w:hAnsi="Arial" w:cs="Arial"/>
          <w:kern w:val="0"/>
          <w:szCs w:val="24"/>
        </w:rPr>
        <w:t>和</w:t>
      </w:r>
      <w:r>
        <w:rPr>
          <w:rFonts w:ascii="Arial" w:hAnsi="Arial" w:cs="Arial"/>
          <w:bCs/>
          <w:color w:val="000000"/>
          <w:kern w:val="0"/>
          <w:szCs w:val="24"/>
        </w:rPr>
        <w:t>巴比倫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在認識我之中的；看哪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非利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推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古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，個個生在那裏。</w:t>
      </w:r>
      <w:r>
        <w:rPr>
          <w:rFonts w:ascii="Arial" w:hAnsi="Arial" w:cs="Arial"/>
          <w:kern w:val="0"/>
          <w:szCs w:val="24"/>
        </w:rPr>
        <w:t>論到</w:t>
      </w:r>
      <w:r>
        <w:rPr>
          <w:rFonts w:ascii="Arial" w:hAnsi="Arial" w:cs="Arial"/>
          <w:bCs/>
          <w:color w:val="000000"/>
          <w:kern w:val="0"/>
          <w:szCs w:val="24"/>
        </w:rPr>
        <w:t>錫安</w:t>
      </w:r>
      <w:r>
        <w:rPr>
          <w:rFonts w:ascii="Arial" w:hAnsi="Arial" w:cs="Arial"/>
          <w:kern w:val="0"/>
          <w:szCs w:val="24"/>
        </w:rPr>
        <w:t>，必有話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這一個、那一個都生在其中」；而且至高者必親自堅立這城。</w:t>
      </w:r>
      <w:r>
        <w:rPr>
          <w:rFonts w:ascii="Arial" w:hAnsi="Arial" w:cs="Arial"/>
          <w:kern w:val="0"/>
          <w:szCs w:val="24"/>
        </w:rPr>
        <w:t>當耶和華記錄萬民的時候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要寫出人的出生地。</w:t>
      </w:r>
      <w:r>
        <w:rPr/>
        <w:t>」</w:t>
      </w:r>
      <w:r>
        <w:rPr/>
        <w:br/>
      </w:r>
      <w:r>
        <w:rPr/>
        <w:t>這一段提到好幾個國家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拉哈伯－埃及的代名詞。（八十九：</w:t>
      </w:r>
      <w:r>
        <w:rPr/>
        <w:t xml:space="preserve">10, </w:t>
      </w:r>
      <w:r>
        <w:rPr/>
        <w:t>以賽亞書五十一：</w:t>
      </w:r>
      <w:r>
        <w:rPr/>
        <w:t>9</w:t>
      </w:r>
      <w:r>
        <w:rPr/>
        <w:t>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巴比倫－迦勒底王朝，於</w:t>
      </w:r>
      <w:r>
        <w:rPr/>
        <w:t>612B.C.</w:t>
      </w:r>
      <w:r>
        <w:rPr/>
        <w:t>崛起，在</w:t>
      </w:r>
      <w:r>
        <w:rPr/>
        <w:t>589B.C.</w:t>
      </w:r>
      <w:r>
        <w:rPr/>
        <w:t>亡以色列國，</w:t>
      </w:r>
      <w:r>
        <w:rPr/>
        <w:t>539B.C.</w:t>
      </w:r>
      <w:r>
        <w:rPr/>
        <w:t>為波斯所滅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非利士－以色列南部沿海一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推羅－以色列西北沿海一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古實－埃及南面，即今之衣索匹亞</w:t>
      </w:r>
      <w:r>
        <w:rPr/>
        <w:t>(</w:t>
      </w:r>
      <w:r>
        <w:rPr/>
        <w:t>使徒行傳八：</w:t>
      </w:r>
      <w:r>
        <w:rPr/>
        <w:t>27)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autoSpaceDE w:val="false"/>
        <w:ind w:left="567" w:right="0" w:hanging="0"/>
        <w:jc w:val="left"/>
        <w:rPr/>
      </w:pPr>
      <w:r>
        <w:rPr/>
        <w:t>雖然這五個國家都在以色列鄰邦，但按宗教、政治及種族上卻與以色列極不同，我們可以說，這是代表了萬民萬族萬邦，詩人渴想有一天，他們都會來到錫安山朝拜耶和華真神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這段有一些很古怪的詞句，如</w:t>
      </w:r>
      <w:r>
        <w:rPr/>
        <w:br/>
      </w:r>
      <w:r>
        <w:rPr/>
        <w:t>v.4</w:t>
      </w:r>
      <w:r>
        <w:rPr/>
        <w:t>…</w:t>
      </w:r>
      <w:r>
        <w:rPr/>
        <w:t>「個個生在那裏？」</w:t>
      </w:r>
      <w:r>
        <w:rPr/>
        <w:br/>
        <w:t>v.5</w:t>
      </w:r>
      <w:r>
        <w:rPr/>
        <w:t>「這一個、那一個，都生在其中」</w:t>
      </w:r>
      <w:r>
        <w:rPr/>
        <w:br/>
      </w:r>
      <w:r>
        <w:rPr/>
        <w:t>v.6</w:t>
      </w:r>
      <w:r>
        <w:rPr/>
        <w:t>「祂要點出這一個生在那裏」</w:t>
      </w:r>
      <w:r>
        <w:rPr/>
        <w:br/>
      </w:r>
      <w:r>
        <w:rPr/>
        <w:t>究竟這是什麼意思呢？</w:t>
      </w:r>
      <w:r>
        <w:rPr/>
        <w:br/>
      </w:r>
      <w:r>
        <w:rPr/>
        <w:t>其實</w:t>
      </w:r>
      <w:r>
        <w:rPr/>
        <w:t>v.4</w:t>
      </w:r>
      <w:r>
        <w:rPr/>
        <w:t>是一個問題，「個個」是指那些外邦外族，他們究竟是從何而來，答案有二</w:t>
      </w:r>
    </w:p>
    <w:p>
      <w:pPr>
        <w:pStyle w:val="Normal"/>
        <w:widowControl/>
        <w:numPr>
          <w:ilvl w:val="0"/>
          <w:numId w:val="4"/>
        </w:numPr>
        <w:autoSpaceDE w:val="false"/>
        <w:ind w:left="851" w:right="0" w:hanging="284"/>
        <w:jc w:val="left"/>
        <w:rPr/>
      </w:pPr>
      <w:r>
        <w:rPr/>
        <w:t>v.5</w:t>
      </w:r>
      <w:r>
        <w:rPr/>
        <w:t>「這一個、那一個，都生在其中」，「這一個、那一個」是指所有這些國家與民族，按應許來說，他們都是生在錫安，錫安就是他們的母親。換言之，亞伯拉罕的子孫是遍滿全地的；他們都是錫安的子孫。</w:t>
      </w:r>
    </w:p>
    <w:p>
      <w:pPr>
        <w:pStyle w:val="Normal"/>
        <w:widowControl/>
        <w:numPr>
          <w:ilvl w:val="0"/>
          <w:numId w:val="4"/>
        </w:numPr>
        <w:autoSpaceDE w:val="false"/>
        <w:ind w:left="851" w:right="0" w:hanging="284"/>
        <w:jc w:val="left"/>
        <w:rPr/>
      </w:pPr>
      <w:r>
        <w:rPr/>
        <w:t>v.6</w:t>
      </w:r>
      <w:r>
        <w:rPr/>
        <w:t>「祂要點出這一個生在那裏」。</w:t>
      </w:r>
      <w:r>
        <w:rPr/>
        <w:br/>
      </w:r>
      <w:r>
        <w:rPr/>
        <w:t>這裏所謂「點出」是指登記，好像如今戶籍登記一様；當耶和華替萬民登記的時候，祂會登記他們是生在錫安，是擁有錫安的公民。</w:t>
      </w:r>
      <w:r>
        <w:rPr/>
        <w:br/>
      </w:r>
      <w:r>
        <w:rPr/>
        <w:t>由此可見，耶和華並不只是以色列的神，也不只是以色列才是神的子民，萬國萬民都是屬耶和華的，他們也都是錫安城的公民，也是神的子民。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u w:val="single"/>
        </w:rPr>
        <w:t>歡樂歌頌之城</w:t>
      </w:r>
      <w:r>
        <w:rPr/>
        <w:t>(v. 7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7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歌唱的、跳舞的，都要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的泉源都在你裏面。」」</w:t>
      </w:r>
      <w:r>
        <w:rPr>
          <w:rFonts w:cs="Calibri" w:eastAsia="Calibri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  <w:r>
        <w:rPr/>
        <w:t>最後，詩人與民眾一同跳舞歌唱稱頌神，而萬民都參與敬拜之行列。「眾源」是指從高山流出的水源，這裏是喻為神的救恩與生命，正如耶穌說：「我就是活水，喝了這水的永遠不渴。」（約翰福音四：</w:t>
      </w:r>
      <w:r>
        <w:rPr/>
        <w:t>13</w:t>
      </w:r>
      <w:r>
        <w:rPr/>
        <w:t>）真正生命的源頭只有在耶穌裏才會找到。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保障是在那兒？在你的金錢？子女？房屋？抑或是主耶穌的應許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我們對向萬族萬國傳福音的異象與熱誠有多少，教會所舉辦的短宣你曾否參與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最近教會舉辦的「愛關宣教週」有關中國教會，你的反應是什麼？你會有何行動作回應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Calibri" w:hAnsi="Calibri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4-01T01:43:00Z</dcterms:modified>
  <cp:revision>35</cp:revision>
  <dc:subject/>
  <dc:title>「每週一詩」</dc:title>
</cp:coreProperties>
</file>