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八十六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求你將你的道路指教我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2)(v.8-17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主啊，諸神之中沒有可與你相比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作為也無以為比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主啊，你所造的萬民都要來敬拜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要榮耀你的名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你本為大，且行奇妙的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惟獨你是神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求你將你的道指教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要照你的真理而行；求你使我專心敬畏你的名！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主－我的神啊，我要一心稱謝你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要榮耀你的名，直到永遠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你的慈愛在我身上浩大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救了我的性命免入陰間的深處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神啊，驕傲的人起來攻擊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又有一羣強橫的人尋索我的命；他們沒有將你放在眼裏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主啊，你是有憐憫，有恩惠的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輕易發怒，並有豐盛的慈愛和信實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求你轉向我，憐憫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將你的力量賜給僕人，拯救你使女的兒子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求你向我顯出恩待我的憑據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恨我的人看見就羞愧，因為你－耶和華幫助我，安慰了我。</w:t>
      </w:r>
    </w:p>
    <w:p>
      <w:pPr>
        <w:pStyle w:val="Normal"/>
        <w:widowControl/>
        <w:ind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有些人以為舊約的神是嚴厲的，或甚至是殘忍的，祂吩咐以色列人對迦南人大開殺戒，又叫亞伯拉罕把自己兒子獻上，又叫以色列人把亞瑪力人殺盡殺盡；新約的神卻是慈愛、寬恕和有憐憫的。然而，這是錯誤的看法，舊約的神一樣是慈愛的，因為新約的神也正是舊約的神。而新約的神也一樣是嚴厲的，在啟示錄我們看到神的忿怒和審判，正如希伯來書十：</w:t>
      </w:r>
      <w:r>
        <w:rPr/>
        <w:t>31</w:t>
      </w:r>
      <w:r>
        <w:rPr/>
        <w:t>說：「落在永生神的手裏，真是可怕的。」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詩篇八十六篇是一首非常美麗的詩篇，也是大衛禱告的詩篇。在整首詩中，我們可以看到大衛對神的看法，祂是一位慈愛、滿有恩典和憐憫的神，祂不輕易發怒，並有豐盛的慈愛和誠實，是基於神是這樣的一位神，我們可以坦然無懼來到施恩寶座前求憐憫得憐恤。</w:t>
      </w:r>
    </w:p>
    <w:p>
      <w:pPr>
        <w:pStyle w:val="Normal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  <w:u w:val="single"/>
        </w:rPr>
        <w:t>神的大能</w:t>
      </w:r>
      <w:r>
        <w:rPr>
          <w:color w:val="000000"/>
        </w:rPr>
        <w:t>（</w:t>
      </w:r>
      <w:r>
        <w:rPr/>
        <w:t>v. 8-10</w:t>
      </w:r>
      <w:r>
        <w:rPr/>
        <w:t>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color w:val="000000"/>
        </w:rPr>
        <w:t>v.</w:t>
      </w:r>
      <w:r>
        <w:rPr/>
        <w:t xml:space="preserve"> 8-10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主啊，諸神之中沒有可與你相比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作為也無以為比。</w:t>
      </w:r>
      <w:r>
        <w:rPr>
          <w:rFonts w:ascii="Arial" w:hAnsi="Arial" w:cs="Arial"/>
          <w:kern w:val="0"/>
          <w:szCs w:val="24"/>
        </w:rPr>
        <w:t>主啊，你所造的萬民都要來敬拜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要榮耀你的名。</w:t>
      </w:r>
      <w:r>
        <w:rPr>
          <w:rFonts w:ascii="Arial" w:hAnsi="Arial" w:cs="Arial"/>
          <w:kern w:val="0"/>
          <w:szCs w:val="24"/>
        </w:rPr>
        <w:t>因你本為大，且行奇妙的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惟獨你是神。</w:t>
      </w:r>
      <w:r>
        <w:rPr/>
        <w:t>」</w:t>
      </w:r>
      <w:r>
        <w:rPr/>
        <w:br/>
      </w:r>
      <w:r>
        <w:rPr/>
        <w:t>首先我們要留意</w:t>
      </w:r>
      <w:r>
        <w:rPr>
          <w:color w:val="000000"/>
        </w:rPr>
        <w:t>v.9</w:t>
      </w:r>
      <w:r>
        <w:rPr>
          <w:color w:val="000000"/>
        </w:rPr>
        <w:t>在諸神中，沒有可比祢的，我們心中有個疑問：這是否說世上有許多神靈，只有耶和華是至勁的？答案：絕對沒有，神是獨一的真神。那麼，既是獨一真神，為什麼這裏又說在諸神之中？「諸神，是包括了那些假神，因為在上古中東有不少虛假的神，是迦南人敬拜的偶像</w:t>
      </w:r>
      <w:r>
        <w:rPr>
          <w:rFonts w:ascii="Arial" w:hAnsi="Arial" w:cs="Arial"/>
          <w:kern w:val="0"/>
          <w:szCs w:val="24"/>
        </w:rPr>
        <w:t>，所以</w:t>
      </w:r>
      <w:r>
        <w:rPr>
          <w:color w:val="000000"/>
        </w:rPr>
        <w:t>v.</w:t>
      </w:r>
      <w:r>
        <w:rPr/>
        <w:t>10</w:t>
      </w:r>
      <w:r>
        <w:rPr/>
        <w:t>詩人就留下這樣的註腳：「唯獨你是神。」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>
          <w:rFonts w:ascii="Arial" w:hAnsi="Arial" w:cs="Arial"/>
          <w:kern w:val="0"/>
          <w:szCs w:val="24"/>
        </w:rPr>
      </w:pPr>
      <w:r>
        <w:rPr/>
        <w:t>這神不但是獨一的神，也是萬民之神，昔日大多神名都是部族之神</w:t>
      </w:r>
      <w:r>
        <w:rPr/>
        <w:t>(</w:t>
      </w:r>
      <w:r>
        <w:rPr/>
        <w:t>tribal</w:t>
      </w:r>
      <w:r>
        <w:rPr/>
        <w:t xml:space="preserve"> gods)</w:t>
      </w:r>
      <w:r>
        <w:rPr/>
        <w:t>，但耶和華卻是萬國萬民的神，也是他們創造的主，所以詩人宣稱說：「凡是祂所造的，都要來到祂面前下拜，榮耀祂的名。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2835" w:leader="none"/>
        </w:tabs>
        <w:jc w:val="both"/>
        <w:rPr/>
      </w:pPr>
      <w:r>
        <w:rPr>
          <w:color w:val="000000"/>
          <w:u w:val="single"/>
        </w:rPr>
        <w:t>求你指教我</w:t>
      </w:r>
      <w:r>
        <w:rPr>
          <w:color w:val="000000"/>
          <w:u w:val="single"/>
        </w:rPr>
        <w:t>(v.11-13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both"/>
        <w:rPr>
          <w:color w:val="000000"/>
        </w:rPr>
      </w:pPr>
      <w:r>
        <w:rPr>
          <w:color w:val="000000"/>
        </w:rPr>
        <w:t>v.11-13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耶和華啊，求你將你的道指教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要照你的真理而行；求你使我專心敬畏你的名！</w:t>
      </w:r>
      <w:r>
        <w:rPr>
          <w:rFonts w:ascii="Arial" w:hAnsi="Arial" w:cs="Arial"/>
          <w:kern w:val="0"/>
          <w:szCs w:val="24"/>
        </w:rPr>
        <w:t>主－我的神啊，我要一心稱謝你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要榮耀你的名，直到永遠。</w:t>
      </w:r>
      <w:r>
        <w:rPr>
          <w:rFonts w:ascii="Arial" w:hAnsi="Arial" w:cs="Arial"/>
          <w:kern w:val="0"/>
          <w:szCs w:val="24"/>
        </w:rPr>
        <w:t>因為你的慈愛在我身上浩大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救了我的性命免入陰間的深處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color w:val="000000"/>
        </w:rPr>
        <w:t>v.11</w:t>
      </w:r>
      <w:r>
        <w:rPr>
          <w:color w:val="000000"/>
        </w:rPr>
        <w:t>是整首詩的核心，詩人求神將祂的道指教他。什麼是「你的道」？這裏所謂「道」是指「道路」</w:t>
      </w:r>
      <w:r>
        <w:rPr>
          <w:color w:val="000000"/>
        </w:rPr>
        <w:t>(way)</w:t>
      </w:r>
      <w:r>
        <w:rPr>
          <w:color w:val="000000"/>
        </w:rPr>
        <w:t>，就如耶穌說：「我是道路、真理和生命。」所以這並非一個抽象的觀念，而是指神自己；包括神自己的本性和神的工作，也即是真理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both"/>
        <w:rPr>
          <w:color w:val="000000"/>
        </w:rPr>
      </w:pPr>
      <w:r>
        <w:rPr>
          <w:color w:val="000000"/>
        </w:rPr>
        <w:t>詩人表達他有三個渴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求神把這條路指教他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/>
      </w:pPr>
      <w:r>
        <w:rPr>
          <w:color w:val="000000"/>
        </w:rPr>
        <w:t>求神幫助他可以走在神的道路上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求神在他走這道路上，好好學習敬畏神。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ind w:left="567" w:right="0" w:hanging="0"/>
        <w:jc w:val="both"/>
        <w:rPr>
          <w:color w:val="000000"/>
        </w:rPr>
      </w:pPr>
      <w:r>
        <w:rPr>
          <w:color w:val="000000"/>
        </w:rPr>
        <w:t>所以，詩人說：「耶和華啊，求你將你的道指教我，我要照你的真理行，求你使我專心敬畏你的名。」其實，這就是基督徒的核心思想，不是倚靠自己的聰明，不是倚靠自己的勢力，而是甘心願意遵守神的道，按祂心意而行好好的敬畏祂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both"/>
        <w:rPr>
          <w:color w:val="000000"/>
        </w:rPr>
      </w:pPr>
      <w:r>
        <w:rPr>
          <w:color w:val="000000"/>
        </w:rPr>
        <w:t>為什麼我們要如此作？為什麼我們要一生一世專心稱頌祂，榮耀祂的名？</w:t>
      </w:r>
      <w:r>
        <w:rPr>
          <w:color w:val="000000"/>
        </w:rPr>
        <w:t>v.13</w:t>
      </w:r>
      <w:r>
        <w:rPr>
          <w:color w:val="000000"/>
        </w:rPr>
        <w:t>便是詩人的答案：「因為你向我發的慈愛是大好，你救了我的靈魂，免入極深的陰間。」這是因為神拯救我們脫離死亡，免入極深的陰間，想到神救贖的恩惠，叫我們有永生的盼望，我們還要跟隨誰呢？</w:t>
      </w:r>
    </w:p>
    <w:p>
      <w:pPr>
        <w:pStyle w:val="Normal"/>
        <w:widowControl/>
        <w:autoSpaceDE w:val="false"/>
        <w:ind w:right="0" w:hanging="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2835" w:leader="none"/>
        </w:tabs>
        <w:jc w:val="both"/>
        <w:rPr/>
      </w:pPr>
      <w:r>
        <w:rPr>
          <w:color w:val="000000"/>
          <w:u w:val="single"/>
        </w:rPr>
        <w:t>哀訴與傳揚</w:t>
      </w:r>
      <w:r>
        <w:rPr>
          <w:color w:val="000000"/>
          <w:u w:val="single"/>
        </w:rPr>
        <w:t>(v.14-17)</w:t>
      </w:r>
    </w:p>
    <w:p>
      <w:pPr>
        <w:pStyle w:val="Normal"/>
        <w:widowControl/>
        <w:numPr>
          <w:ilvl w:val="0"/>
          <w:numId w:val="3"/>
        </w:numPr>
        <w:autoSpaceDE w:val="false"/>
        <w:ind w:left="426" w:right="0" w:hanging="426"/>
        <w:jc w:val="both"/>
        <w:rPr>
          <w:color w:val="000000"/>
        </w:rPr>
      </w:pPr>
      <w:r>
        <w:rPr>
          <w:color w:val="000000"/>
        </w:rPr>
        <w:t>v.14-17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神啊，驕傲的人起來攻擊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又有一羣強橫的人尋索我的命；他們沒有將你放在眼裏。</w:t>
      </w:r>
      <w:r>
        <w:rPr>
          <w:rFonts w:ascii="Arial" w:hAnsi="Arial" w:cs="Arial"/>
          <w:kern w:val="0"/>
          <w:szCs w:val="24"/>
        </w:rPr>
        <w:t>主啊，你是有憐憫，有恩惠的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輕易發怒，並有豐盛的慈愛和信實。</w:t>
      </w:r>
      <w:r>
        <w:rPr>
          <w:rFonts w:ascii="Arial" w:hAnsi="Arial" w:cs="Arial"/>
          <w:kern w:val="0"/>
          <w:szCs w:val="24"/>
        </w:rPr>
        <w:t>求你轉向我，憐憫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將你的力量賜給僕人，拯救你使女的兒子。</w:t>
      </w:r>
      <w:r>
        <w:rPr>
          <w:rFonts w:ascii="Arial" w:hAnsi="Arial" w:cs="Arial"/>
          <w:kern w:val="0"/>
          <w:szCs w:val="24"/>
        </w:rPr>
        <w:t>求你向我顯出恩待我的憑據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恨我的人看見就羞愧，因為你－耶和華幫助我，安慰了我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裏我們看到一幅非常有趣的圖畫，一方面我們看到詩人所處的境況，是困在危難之中，「驕傲人」與「強橫人」起來攻擊他，要尋索他的命，又踐踏他，也不把神放在眼中。但另一方面，他卻深覺在神的恩典中，非常穩妥，這是一幅非常吊詭性的圖畫，正如在加拿大有一次繪畫比賽，一幅獲獎的圖畫主題是平安，一隻細小的鳥伏在母鳥的翅膀下，雖然外面是橫風橫雨，但小鳥卻是非常穩妥安睡在母鳥的翅膀下，這就是詩人的景況了！</w:t>
      </w:r>
    </w:p>
    <w:p>
      <w:pPr>
        <w:pStyle w:val="Normal"/>
        <w:widowControl/>
        <w:numPr>
          <w:ilvl w:val="0"/>
          <w:numId w:val="3"/>
        </w:numPr>
        <w:autoSpaceDE w:val="false"/>
        <w:ind w:left="426" w:right="0" w:hanging="426"/>
        <w:jc w:val="both"/>
        <w:rPr>
          <w:color w:val="000000"/>
        </w:rPr>
      </w:pPr>
      <w:r>
        <w:rPr>
          <w:color w:val="000000"/>
        </w:rPr>
        <w:t>正因詩人對神的信心，他就求神在這危難的日子中「向他轉臉，憐恤他，賜力量給他，拯救他。」</w:t>
      </w:r>
      <w:r>
        <w:rPr>
          <w:color w:val="000000"/>
        </w:rPr>
        <w:t>(v.16)</w:t>
      </w:r>
      <w:r>
        <w:rPr>
          <w:color w:val="000000"/>
        </w:rPr>
        <w:br/>
      </w:r>
      <w:r>
        <w:rPr>
          <w:color w:val="000000"/>
        </w:rPr>
        <w:t>這裏所謂「婢女的兒子」</w:t>
      </w:r>
      <w:r>
        <w:rPr>
          <w:color w:val="000000"/>
        </w:rPr>
        <w:t>(v.16)</w:t>
      </w:r>
      <w:r>
        <w:rPr>
          <w:color w:val="000000"/>
        </w:rPr>
        <w:t>原文所譯作「生於奴僕之家的兒子」，這是詩人在神面前謙卑的自稱，他更求神顯出「恩待他的憑據，好叫恨他的人看見便羞愧。」「憑據」是記號或標誌，是因為神對詩人的作為，好叫那些惡人看到便感羞愧。是基於這樣，詩人渴望耶和華幫助他、安慰他，同樣的，我們禱告的時候，也可以求神顧念和拯救我們，好叫眾人都看到神的慈愛和作為，成為一個有力的見證。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5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你對神有何認識？你是否深深體會神是一個滿有憐憫和恩典，且有豐盛慈愛的神？</w:t>
      </w:r>
    </w:p>
    <w:p>
      <w:pPr>
        <w:pStyle w:val="Normal"/>
        <w:numPr>
          <w:ilvl w:val="0"/>
          <w:numId w:val="5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你的禱告是否像詩人一樣？「求你將你的道指教我，我要照你真理行，求你使我專心敬畏你的名。」</w:t>
      </w:r>
    </w:p>
    <w:p>
      <w:pPr>
        <w:pStyle w:val="Normal"/>
        <w:numPr>
          <w:ilvl w:val="0"/>
          <w:numId w:val="5"/>
        </w:numPr>
        <w:ind w:left="426" w:right="-28" w:hanging="426"/>
        <w:jc w:val="both"/>
        <w:rPr/>
      </w:pPr>
      <w:r>
        <w:rPr>
          <w:color w:val="000000"/>
        </w:rPr>
        <w:t>你是否一樣在危難中享有神所賜的平安呢？</w:t>
      </w:r>
    </w:p>
    <w:p>
      <w:pPr>
        <w:pStyle w:val="Normal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8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0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2-03-25T08:34:00Z</dcterms:modified>
  <cp:revision>12</cp:revision>
  <dc:subject/>
  <dc:title>「每週一詩」</dc:title>
</cp:coreProperties>
</file>