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六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求你將你的道路指教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1)(v.1-7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側耳應允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是困苦貧窮的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保住我的性命，因我是虔誠的人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神啊，求你拯救我這倚靠你的僕人！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求你憐憫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終日求告你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求你使你的僕人心裏歡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我的心仰望你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你本為良善，樂於饒恕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豐盛的慈愛對待凡求告你的人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側耳聽我的禱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留心聽我懇求的聲音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在患難之日要求告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你必應允我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篇詩其中一個特色是大量用第二身的稱謂語，如「你的耳朵」</w:t>
      </w:r>
      <w:r>
        <w:rPr/>
        <w:t>(v.1)</w:t>
      </w:r>
      <w:r>
        <w:rPr/>
        <w:t>「你僕人」</w:t>
      </w:r>
      <w:r>
        <w:rPr/>
        <w:t>(v.2)</w:t>
      </w:r>
      <w:r>
        <w:rPr/>
        <w:t>「仰望你」</w:t>
      </w:r>
      <w:r>
        <w:rPr/>
        <w:t>(v.4)</w:t>
      </w:r>
      <w:r>
        <w:rPr/>
        <w:t>「向你呼求」</w:t>
      </w:r>
      <w:r>
        <w:rPr/>
        <w:t>(v.5)</w:t>
      </w:r>
      <w:r>
        <w:rPr/>
        <w:t>「你側耳聽」</w:t>
      </w:r>
      <w:r>
        <w:rPr/>
        <w:t>(v.6)</w:t>
      </w:r>
      <w:r>
        <w:rPr/>
        <w:t>「我要求告你」</w:t>
      </w:r>
      <w:r>
        <w:rPr/>
        <w:t xml:space="preserve">(v.7) </w:t>
      </w:r>
      <w:r>
        <w:rPr/>
        <w:t>「你所造」「你的名」</w:t>
      </w:r>
      <w:r>
        <w:rPr/>
        <w:t>(v.9)</w:t>
      </w:r>
      <w:r>
        <w:rPr/>
        <w:t>「你的道路」「你的真理」「你的名」</w:t>
      </w:r>
      <w:r>
        <w:rPr/>
        <w:t>(v.11)</w:t>
      </w:r>
      <w:r>
        <w:rPr/>
        <w:t>「你的慈愛」</w:t>
      </w:r>
      <w:r>
        <w:rPr/>
        <w:t>(v.13)</w:t>
      </w:r>
      <w:r>
        <w:rPr/>
        <w:t>「你的能力」</w:t>
      </w:r>
      <w:r>
        <w:rPr/>
        <w:t>(v.16)</w:t>
      </w:r>
      <w:r>
        <w:rPr/>
        <w:t>等。</w:t>
      </w:r>
      <w:r>
        <w:rPr/>
        <w:br/>
      </w:r>
      <w:r>
        <w:rPr/>
        <w:t>所有這些句子都突出了「你、我」</w:t>
      </w:r>
      <w:r>
        <w:rPr/>
        <w:t>(I, thou)</w:t>
      </w:r>
      <w:r>
        <w:rPr/>
        <w:t>關係，也說明這是個人禱告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有關這詩的作者及寫作年日，本篇的標題很清楚表明這是大衛的詩。然而，不少學者都以為這並非出於大衛手筆，而是被擄之後的作品，他們所持的原因有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從詩篇</w:t>
      </w:r>
      <w:r>
        <w:rPr/>
        <w:t>73</w:t>
      </w:r>
      <w:r>
        <w:rPr/>
        <w:t>篇到</w:t>
      </w:r>
      <w:r>
        <w:rPr/>
        <w:t>89</w:t>
      </w:r>
      <w:r>
        <w:rPr/>
        <w:t>篇（卷三）只有這一篇是屬大衛的，為什麼會有這樣的安排，似乎是不大合理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從</w:t>
      </w:r>
      <w:r>
        <w:rPr/>
        <w:t>84</w:t>
      </w:r>
      <w:r>
        <w:rPr/>
        <w:t>篇到</w:t>
      </w:r>
      <w:r>
        <w:rPr/>
        <w:t>89</w:t>
      </w:r>
      <w:r>
        <w:rPr/>
        <w:t>篇都是「可拉子孫的詩」，何解只有這詩會是大衛之詩呢？這豈不是很突兀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本篇的開始是描述詩人的苦況，這似乎與王的身份不稱，所以他們懷疑這並非大衛的作品。</w:t>
      </w:r>
    </w:p>
    <w:p>
      <w:pPr>
        <w:pStyle w:val="Normal"/>
        <w:ind w:left="426" w:right="-29" w:hanging="1"/>
        <w:jc w:val="both"/>
        <w:rPr>
          <w:color w:val="000000"/>
        </w:rPr>
      </w:pPr>
      <w:r>
        <w:rPr>
          <w:color w:val="000000"/>
        </w:rPr>
        <w:t>然而，這些所謂理由多是揣測沒有什麼實際的證據，所以我們仍是相信傳統的說法－這是大衛的詩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全詩大概可分為三個段落，都是詩人對神的懇求和感恩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v. 1-7</w:t>
      </w:r>
      <w:r>
        <w:rPr/>
        <w:t>懇切哀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v. 8-13</w:t>
      </w:r>
      <w:r>
        <w:rPr/>
        <w:t>感恩稱頌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v. 14-17</w:t>
      </w:r>
      <w:r>
        <w:rPr/>
        <w:t>哀訴與傳揚</w:t>
      </w:r>
    </w:p>
    <w:p>
      <w:pPr>
        <w:pStyle w:val="Normal"/>
        <w:ind w:left="426" w:right="-2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懇切哀求</w:t>
      </w:r>
      <w:r>
        <w:rPr>
          <w:color w:val="000000"/>
        </w:rPr>
        <w:t>（</w:t>
      </w:r>
      <w:r>
        <w:rPr/>
        <w:t>v. 1-7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首先我們看看</w:t>
      </w:r>
      <w:r>
        <w:rPr>
          <w:color w:val="000000"/>
        </w:rPr>
        <w:t>v.</w:t>
      </w:r>
      <w:r>
        <w:rPr/>
        <w:t xml:space="preserve"> 1-4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求你側耳應允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是困苦貧窮的。</w:t>
      </w:r>
      <w:r>
        <w:rPr>
          <w:rFonts w:ascii="Arial" w:hAnsi="Arial" w:cs="Arial"/>
          <w:kern w:val="0"/>
          <w:szCs w:val="24"/>
        </w:rPr>
        <w:t>求你保住我的性命，因我是虔誠的人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神啊，求你拯救我這倚靠你的僕人！</w:t>
      </w:r>
      <w:r>
        <w:rPr>
          <w:rFonts w:ascii="Arial" w:hAnsi="Arial" w:cs="Arial"/>
          <w:kern w:val="0"/>
          <w:szCs w:val="24"/>
        </w:rPr>
        <w:t>主啊，求你憐憫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終日求告你。</w:t>
      </w:r>
      <w:r>
        <w:rPr>
          <w:rFonts w:ascii="Arial" w:hAnsi="Arial" w:cs="Arial"/>
          <w:kern w:val="0"/>
          <w:szCs w:val="24"/>
        </w:rPr>
        <w:t>主啊，求你使你的僕人心裏歡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我的心仰望你。</w:t>
      </w:r>
      <w:r>
        <w:rPr/>
        <w:t>」</w:t>
      </w:r>
      <w:r>
        <w:rPr/>
        <w:br/>
      </w:r>
      <w:r>
        <w:rPr/>
        <w:t>在這一段，詩人有四個懇求，同時也說出四個原因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第一個懇求是</w:t>
      </w:r>
      <w:r>
        <w:rPr>
          <w:color w:val="000000"/>
        </w:rPr>
        <w:t>v.</w:t>
      </w:r>
      <w:r>
        <w:rPr/>
        <w:t>1</w:t>
      </w:r>
      <w:r>
        <w:rPr/>
        <w:t>「求你側耳應允我。」「側耳」是有垂聽、察看之意，原因是：我是困苦窮乏的。為什麼詩人說自己是困苦窮乏的呢？</w:t>
      </w:r>
      <w:r>
        <w:rPr/>
        <w:t>v.7</w:t>
      </w:r>
      <w:r>
        <w:rPr/>
        <w:t>告訴我們他是在患難之中，</w:t>
      </w:r>
      <w:r>
        <w:rPr/>
        <w:t>v. 14</w:t>
      </w:r>
      <w:r>
        <w:rPr/>
        <w:t>又告訴我們他正遭受敵人的兇殘迫害，已是走無可走，到出窮水盡的地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第二個懇求是</w:t>
      </w:r>
      <w:r>
        <w:rPr/>
        <w:t>v.2</w:t>
      </w:r>
      <w:r>
        <w:rPr/>
        <w:t>「求你保存我的性命」詩人求神施行拯救，救他脫離險境，原因：我是「虔誠人」。「虔誠人」原意是「守慈愛的人」</w:t>
      </w:r>
      <w:r>
        <w:rPr/>
        <w:t>(hesed)</w:t>
      </w:r>
      <w:r>
        <w:rPr/>
        <w:t>一字是指慈愛，通常是用作形容神約中的慈愛，所以「虔誠人」＝信守貞忠於神盟約的人。另一個原因是因為「我是倚靠你的。」這也是表達詩人對神堅信不移，完全倚靠神，最後一個原因是：「我是你的僕人」，同時神也是他獨一的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第三個懇求是</w:t>
      </w:r>
      <w:r>
        <w:rPr/>
        <w:t>v.3</w:t>
      </w:r>
      <w:r>
        <w:rPr/>
        <w:t>「主啊！求你憐憫我。」希伯文</w:t>
      </w:r>
      <w:r>
        <w:rPr/>
        <w:t>hnz</w:t>
      </w:r>
      <w:r>
        <w:rPr/>
        <w:t>是施恩憐憫</w:t>
      </w:r>
      <w:r>
        <w:rPr/>
        <w:t>(have mercy on me)</w:t>
      </w:r>
      <w:r>
        <w:rPr/>
        <w:t>，原因：因我終日求告你。</w:t>
      </w:r>
      <w:r>
        <w:rPr/>
        <w:br/>
      </w:r>
      <w:r>
        <w:rPr/>
        <w:t>我想起昔日的</w:t>
      </w:r>
      <w:r>
        <w:rPr/>
        <w:t>desert</w:t>
      </w:r>
      <w:r>
        <w:rPr/>
        <w:t xml:space="preserve"> fathers</w:t>
      </w:r>
      <w:r>
        <w:rPr/>
        <w:t>，為了實踐與神同行，每做一事都向神禱告說「主啊！求你施恩憐憫」，終日都是這樣求，或許我們也可以學習這樣不住的禱告，開工前、開車前、開會前、開飯前等，都禱告主説：「</w:t>
      </w:r>
      <w:r>
        <w:rPr>
          <w:rFonts w:cs="Calibri" w:eastAsia="Calibri"/>
        </w:rPr>
        <w:t xml:space="preserve"> </w:t>
      </w:r>
      <w:r>
        <w:rPr/>
        <w:t>Have mercy on me, O Lord</w:t>
      </w:r>
      <w:r>
        <w:rPr/>
        <w:t>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第四個懇求是：「主啊，求你使僕人心裏歡喜。」這裏的意思是指詩人深信他的禱告會蒙應允，期望拯救得以實現，以致他心裏歡喜快樂，原因：「我心仰望你。」</w:t>
      </w:r>
      <w:r>
        <w:rPr/>
        <w:br/>
      </w:r>
      <w:r>
        <w:rPr/>
        <w:t>我們也要學習如此仰望神，正如保羅說，</w:t>
      </w:r>
      <w:r>
        <w:rPr/>
        <w:t>We walk by faith, not by sight</w:t>
      </w:r>
      <w:r>
        <w:rPr/>
        <w:t>，以致我們心裏可以享受平安與歡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再看</w:t>
      </w:r>
      <w:r>
        <w:rPr/>
        <w:t>v.5-7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主啊，你本為良善，樂於饒恕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豐盛的慈愛對待凡求告你的人。</w:t>
      </w:r>
      <w:r>
        <w:rPr>
          <w:rFonts w:ascii="Arial" w:hAnsi="Arial" w:cs="Arial"/>
          <w:kern w:val="0"/>
          <w:szCs w:val="24"/>
        </w:rPr>
        <w:t>耶和華啊，求你側耳聽我的禱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留心聽我懇求的聲音。</w:t>
      </w:r>
      <w:r>
        <w:rPr>
          <w:rFonts w:ascii="Arial" w:hAnsi="Arial" w:cs="Arial"/>
          <w:kern w:val="0"/>
          <w:szCs w:val="24"/>
        </w:rPr>
        <w:t>我在患難之日要求告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你必應允我。」</w:t>
      </w:r>
      <w:r>
        <w:rPr>
          <w:rFonts w:cs="Calibri" w:eastAsia="Calibri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/>
        <w:t>在</w:t>
      </w:r>
      <w:r>
        <w:rPr/>
        <w:t>v.5</w:t>
      </w:r>
      <w:r>
        <w:rPr/>
        <w:t>，詩人告訴我們，他的禱告是基於他對神的認識，神是一位良善、又樂意寬恕人的神，對所有求告神的人，祂必賜給他們豐盛的慈愛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要留意</w:t>
      </w:r>
      <w:r>
        <w:rPr/>
        <w:t>v.6</w:t>
      </w:r>
      <w:r>
        <w:rPr/>
        <w:t>，這一節幾乎與</w:t>
      </w:r>
      <w:r>
        <w:rPr/>
        <w:t>v.1</w:t>
      </w:r>
      <w:r>
        <w:rPr/>
        <w:t>一樣，只是原因卻不同，第一節是提到詩人陷在危險景況當中，第七節卻是因為神豐盛的慈愛和祂的應許。</w:t>
      </w:r>
      <w:r>
        <w:rPr/>
        <w:br/>
      </w:r>
      <w:r>
        <w:rPr/>
        <w:t>在</w:t>
      </w:r>
      <w:r>
        <w:rPr/>
        <w:t>v.7</w:t>
      </w:r>
      <w:r>
        <w:rPr/>
        <w:t>詩人提出兩個非常重要的原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我在患難中」－承認我是在患難中，是無助的境況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你應允我」－信心、對神的信實持守著堅信。</w:t>
      </w:r>
    </w:p>
    <w:p>
      <w:pPr>
        <w:pStyle w:val="Normal"/>
        <w:ind w:left="480" w:right="-28" w:hanging="0"/>
        <w:jc w:val="both"/>
        <w:rPr/>
      </w:pPr>
      <w:r>
        <w:rPr/>
        <w:t>其實這正是我們禱告兩大元素：第一，我們要承認自己的無助無能，第二是相信主的信實和帶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的禱告神學往往有偏差，我們以為神會幫助自己能幫助自己的人</w:t>
      </w:r>
      <w:r>
        <w:rPr/>
        <w:t xml:space="preserve">(God helps those who help </w:t>
      </w:r>
      <w:r>
        <w:rPr/>
        <w:t>themselves</w:t>
      </w:r>
      <w:r>
        <w:rPr/>
        <w:t>)</w:t>
      </w:r>
      <w:r>
        <w:rPr/>
        <w:t>，聖經並非如此說，神只會幫助那些承認自己是無助的人</w:t>
      </w:r>
      <w:r>
        <w:rPr/>
        <w:t>(God helps those who admit that they are helpless)</w:t>
      </w:r>
      <w:r>
        <w:rPr/>
        <w:t>。此外，我們的信是基於神的應許和神的信實，而並非基於我們信心的大小。有人以為只要我們信心夠大，所祈求的必會實現，這是「魔術」，不是信心，信心是信靠神</w:t>
      </w:r>
      <w:r>
        <w:rPr/>
        <w:t>(trust God)</w:t>
      </w:r>
      <w:r>
        <w:rPr/>
        <w:t>，而不是玩弄魔術。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禱告生活如何？你每天花多少時間與神交談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從這首詩中，我們認識禱告有多少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什麼叫做「不住禱告」「終日求告你」？我們會如何實踐這真理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3-01T01:53:00Z</dcterms:modified>
  <cp:revision>24</cp:revision>
  <dc:subject/>
  <dc:title>「每週一詩」</dc:title>
</cp:coreProperties>
</file>