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五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慈愛、誠實、公義、和平－都是從神而來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已經向你的地施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回被擄的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赦免了你百姓的罪孽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遮蓋了他們一切的過犯。（細拉）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收回所發的憤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撤銷你猛烈的怒氣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拯救我們的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向我們所發的憤怒止息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要向我們發怒到永遠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將你的怒氣延留到萬代嗎？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不再將我們救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百姓因你歡喜嗎？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求你使我們得見你的慈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將你的救恩賜給我們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聽神－耶和華所說的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他必應許賜平安給他的百姓，就是他的聖民；他們卻不可再轉向愚昧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的救恩誠然與敬畏他的人相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榮耀住在我們的地上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慈愛和誠實彼此相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義與和平彼此相親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誠實從地而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義從天而現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必賜福氣給我們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地也要出土產。</w:t>
      </w:r>
    </w:p>
    <w:p>
      <w:pPr>
        <w:pStyle w:val="Normal"/>
        <w:widowControl/>
        <w:numPr>
          <w:ilvl w:val="0"/>
          <w:numId w:val="7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公義要行在他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腳蹤有可走之路。</w:t>
      </w:r>
    </w:p>
    <w:p>
      <w:pPr>
        <w:pStyle w:val="Normal"/>
        <w:widowControl/>
        <w:ind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大多數學者都以為詩篇八十五篇是一首民族哀歌，大概是寫於被擄之後，約在波斯王准許以色列人歸回故土，即主前</w:t>
      </w:r>
      <w:r>
        <w:rPr/>
        <w:t>538</w:t>
      </w:r>
      <w:r>
        <w:rPr/>
        <w:t>年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這詩的結構簡單，可分為三大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重建家園</w:t>
      </w:r>
      <w:r>
        <w:rPr>
          <w:rFonts w:cs="Calibri" w:eastAsia="Calibri"/>
        </w:rPr>
        <w:t xml:space="preserve"> </w:t>
      </w:r>
      <w:r>
        <w:rPr/>
        <w:t>(v.1-3)</w:t>
      </w:r>
      <w:r>
        <w:rPr/>
        <w:t>－回顧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轉眼仰望神</w:t>
      </w:r>
      <w:r>
        <w:rPr/>
        <w:t>(v.3-7)</w:t>
      </w:r>
      <w:r>
        <w:rPr/>
        <w:t>－當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神應許的話</w:t>
      </w:r>
      <w:r>
        <w:rPr/>
        <w:t>(v.8-13)</w:t>
      </w:r>
      <w:r>
        <w:rPr/>
        <w:t>－前瞻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重建家園－回顧</w:t>
      </w:r>
      <w:r>
        <w:rPr>
          <w:color w:val="000000"/>
        </w:rPr>
        <w:t>（</w:t>
      </w:r>
      <w:r>
        <w:rPr/>
        <w:t>v. 1-3</w:t>
      </w:r>
      <w:r>
        <w:rPr/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v.</w:t>
      </w:r>
      <w:r>
        <w:rPr/>
        <w:t xml:space="preserve"> 1-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你已經向你的地施恩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回被擄的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雅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Arial" w:hAnsi="Arial" w:cs="Arial"/>
          <w:kern w:val="0"/>
          <w:szCs w:val="24"/>
        </w:rPr>
        <w:t>你赦免了你百姓的罪孽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遮蓋了他們一切的過犯。</w:t>
      </w:r>
      <w:r>
        <w:rPr>
          <w:rFonts w:ascii="Arial" w:hAnsi="Arial" w:cs="Arial"/>
          <w:kern w:val="0"/>
          <w:szCs w:val="24"/>
        </w:rPr>
        <w:t>你收回所發的憤怒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撤銷你猛烈的怒氣。</w:t>
      </w:r>
      <w:r>
        <w:rPr/>
        <w:t>」</w:t>
      </w:r>
      <w:r>
        <w:rPr/>
        <w:br/>
      </w:r>
      <w:r>
        <w:rPr/>
        <w:t>詩人一開始就領導以色列民回顧救恩歷史：「你已經向他的地施恩救回被擄的雅各</w:t>
      </w:r>
      <w:r>
        <w:rPr>
          <w:rFonts w:ascii="Arial" w:hAnsi="Arial" w:cs="Arial"/>
          <w:kern w:val="0"/>
          <w:szCs w:val="24"/>
        </w:rPr>
        <w:t>。」什麼是「向他的地施恩？」他的地當然是指應許地也是巴勒斯坦這塊地，因為以色列人犯罪，甚至連神賜給他們的應許地也沾污了，而他們呢？也因此而被擄到巴比倫，這都是因為以色列人犯罪，得罪了神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所以，神恩待這地，是指神從被擄之地把以色列民（雅各）領回故土，這是神的恩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color w:val="000000"/>
        </w:rPr>
        <w:t>神恩待以色列，不但領他們歸回故土，更赦免他們的罪孽，遮蓋他們一切的罪惡，</w:t>
      </w:r>
      <w:r>
        <w:rPr>
          <w:color w:val="000000"/>
        </w:rPr>
        <w:t>v.3</w:t>
      </w:r>
      <w:r>
        <w:rPr>
          <w:color w:val="000000"/>
        </w:rPr>
        <w:t>更說：「你收轉了所發的忿怒，和你猛烈的怒氣</w:t>
      </w:r>
      <w:r>
        <w:rPr>
          <w:rFonts w:ascii="Arial" w:hAnsi="Arial" w:cs="Arial"/>
          <w:kern w:val="0"/>
          <w:szCs w:val="24"/>
        </w:rPr>
        <w:t>。」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轉眼仰望神－當前</w:t>
      </w:r>
      <w:r>
        <w:rPr>
          <w:color w:val="000000"/>
          <w:u w:val="single"/>
        </w:rPr>
        <w:t>(v.4-7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4-7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拯救我們的神啊，求你使我們回轉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向我們所發的憤怒止息。</w:t>
      </w:r>
      <w:r>
        <w:rPr>
          <w:rFonts w:ascii="Arial" w:hAnsi="Arial" w:cs="Arial"/>
          <w:kern w:val="0"/>
          <w:szCs w:val="24"/>
        </w:rPr>
        <w:t>你要向我們發怒到永遠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將你的怒氣延留到萬代嗎？</w:t>
      </w:r>
      <w:r>
        <w:rPr>
          <w:rFonts w:ascii="Arial" w:hAnsi="Arial" w:cs="Arial"/>
          <w:kern w:val="0"/>
          <w:szCs w:val="24"/>
        </w:rPr>
        <w:t>你不再將我們救活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你的百姓因你歡喜嗎？</w:t>
      </w:r>
      <w:r>
        <w:rPr>
          <w:rFonts w:ascii="Arial" w:hAnsi="Arial" w:cs="Arial"/>
          <w:kern w:val="0"/>
          <w:szCs w:val="24"/>
        </w:rPr>
        <w:t>耶和華啊，求你使我們得見你的慈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將你的救恩賜給我們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要留意詩人的禱告，當他引領眾百姓回想神在歷史中的作為後，他就向神禱告，他的禱告是包括二方面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「求你使我們回轉」－回轉歸向神，也有「悔改」之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/>
      </w:pPr>
      <w:r>
        <w:rPr>
          <w:color w:val="000000"/>
        </w:rPr>
        <w:t>「叫你的惱恨向我們止息」－求神除去祂的怒氣。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跟著詩人向神提出一連串的問題來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你要永遠向我們發怒嗎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你要將你的怒氣延長到萬代嗎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你不再將我們救活，叫你的百姓靠你歡喜嗎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both"/>
        <w:rPr>
          <w:color w:val="000000"/>
        </w:rPr>
      </w:pPr>
      <w:r>
        <w:rPr>
          <w:color w:val="000000"/>
        </w:rPr>
        <w:t>v.7</w:t>
      </w:r>
      <w:r>
        <w:rPr>
          <w:color w:val="000000"/>
        </w:rPr>
        <w:t>是詩人的懇求「求你使我們得見你的慈愛，又將你的救恩賜給我們。」「慈愛」</w:t>
      </w:r>
      <w:r>
        <w:rPr>
          <w:color w:val="000000"/>
        </w:rPr>
        <w:t>hesed</w:t>
      </w:r>
      <w:r>
        <w:rPr>
          <w:color w:val="000000"/>
        </w:rPr>
        <w:t>一字是「約中之愛」，是神有的慈愛和憐恤，唯有神才能給以色列人更新的生活，在應許之地再一次新的機會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autoSpaceDE w:val="false"/>
        <w:ind w:right="0" w:hanging="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835" w:leader="none"/>
        </w:tabs>
        <w:jc w:val="both"/>
        <w:rPr/>
      </w:pPr>
      <w:r>
        <w:rPr>
          <w:color w:val="000000"/>
          <w:u w:val="single"/>
        </w:rPr>
        <w:t>神應許的話－前瞻</w:t>
      </w:r>
      <w:r>
        <w:rPr>
          <w:color w:val="000000"/>
          <w:u w:val="single"/>
        </w:rPr>
        <w:t>(v.8-13)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v.8-1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我要聽神－耶和華所說的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他必應許賜平安給他的百姓，就是他的聖民；們卻不可再轉向愚昧。</w:t>
      </w:r>
      <w:r>
        <w:rPr>
          <w:rFonts w:ascii="Arial" w:hAnsi="Arial" w:cs="Arial"/>
          <w:kern w:val="0"/>
          <w:szCs w:val="24"/>
        </w:rPr>
        <w:t>他的救恩誠然與敬畏他的人相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榮耀住在我們的地上。</w:t>
      </w:r>
      <w:r>
        <w:rPr>
          <w:rFonts w:ascii="Arial" w:hAnsi="Arial" w:cs="Arial"/>
          <w:kern w:val="0"/>
          <w:szCs w:val="24"/>
        </w:rPr>
        <w:t>慈愛和誠實彼此相遇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義與和平彼此相親。</w:t>
      </w:r>
      <w:r>
        <w:rPr>
          <w:rFonts w:ascii="Arial" w:hAnsi="Arial" w:cs="Arial"/>
          <w:kern w:val="0"/>
          <w:szCs w:val="24"/>
        </w:rPr>
        <w:t>誠實從地而生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義從天而現。</w:t>
      </w:r>
      <w:r>
        <w:rPr>
          <w:rFonts w:ascii="Arial" w:hAnsi="Arial" w:cs="Arial"/>
          <w:kern w:val="0"/>
          <w:szCs w:val="24"/>
        </w:rPr>
        <w:t>耶和華必賜福氣給我們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的地也要出土產。</w:t>
      </w:r>
      <w:r>
        <w:rPr>
          <w:rFonts w:ascii="Arial" w:hAnsi="Arial" w:cs="Arial"/>
          <w:kern w:val="0"/>
          <w:szCs w:val="24"/>
        </w:rPr>
        <w:t>公義要行在他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腳蹤有可走之路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要聽耶和華所說的話」－這就是一個至基要的問題，以色列人不聽耶和華的話，今天我們也不聽耶和華的話，這就是所有問題的癥結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rFonts w:ascii="Arial" w:hAnsi="Arial" w:cs="Arial"/>
          <w:bCs/>
          <w:color w:val="000000"/>
          <w:kern w:val="0"/>
          <w:szCs w:val="24"/>
        </w:rPr>
        <w:t>耶和華的話是什麼？是祂的應許，祂應許給我們「救恩」「榮耀」「慈愛」「信實」「公義」和「平安」，在</w:t>
      </w:r>
      <w:r>
        <w:rPr>
          <w:color w:val="000000"/>
        </w:rPr>
        <w:t>v.9-1</w:t>
      </w:r>
      <w:r>
        <w:rPr>
          <w:color w:val="000000"/>
        </w:rPr>
        <w:t>詩人把這些全部人格化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公義臨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救恩不遲延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榮耀住在地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慈受與誠實彼此相遇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公義和平安彼此相親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autoSpaceDE w:val="false"/>
        <w:ind w:left="993" w:right="0" w:hanging="426"/>
        <w:jc w:val="both"/>
        <w:rPr>
          <w:color w:val="000000"/>
        </w:rPr>
      </w:pPr>
      <w:r>
        <w:rPr>
          <w:color w:val="000000"/>
        </w:rPr>
        <w:t>誠實從地而生，公義從天而現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left="567" w:right="0" w:hanging="0"/>
        <w:jc w:val="both"/>
        <w:rPr>
          <w:color w:val="000000"/>
        </w:rPr>
      </w:pPr>
      <w:r>
        <w:rPr>
          <w:color w:val="000000"/>
        </w:rPr>
        <w:t>所有這些「住在地上」「臨近」等等都是含有極濃厚的「末世」意識；而耶穌就是這些美德與應許之具體實現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最後，詩人肯定的說：「耶和華必將好處賜給我們，叫我們的地也多出土產。」因著耶和華的臨在、公義要行在祂前面，並且為他作預備之路。今天我們若聽祂的話，我們也有此信心與盼望。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能否像詩人一樣回顧神在過去的日子如何拯救我們，幫助我們，赦免我們的罪惡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當前或許有艱辛，我們是否也一樣學效詩人，求神的慈愛不離開我們，叫我們轉回給神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生命是否嘗到神的慈愛、平安、公義、誠實等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的盼望又是在那兒？詩人的盼望對你有何提醒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2-26T06:07:00Z</dcterms:modified>
  <cp:revision>11</cp:revision>
  <dc:subject/>
  <dc:title>「每週一詩」</dc:title>
</cp:coreProperties>
</file>