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八十四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神的殿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萬軍之耶和華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的居所何等可愛！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羨慕渴想耶和華的院宇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我的內心，我的肉體向永生神歡呼。 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萬軍之耶和華－我的王，我的神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你祭壇那裏，麻雀為自己找到了家，燕子為自己找着菢雛之窩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如此住在你殿中的有福了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們不斷地讚美你。（細拉）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靠你有力量、心中嚮往</w:t>
      </w:r>
      <w:r>
        <w:rPr>
          <w:rFonts w:ascii="Arial" w:hAnsi="Arial" w:cs="Arial"/>
          <w:bCs/>
          <w:color w:val="000000"/>
          <w:kern w:val="0"/>
          <w:szCs w:val="24"/>
        </w:rPr>
        <w:t>錫安</w:t>
      </w:r>
      <w:r>
        <w:rPr>
          <w:rFonts w:ascii="Arial" w:hAnsi="Arial" w:cs="Arial"/>
          <w:kern w:val="0"/>
          <w:szCs w:val="24"/>
        </w:rPr>
        <w:t>大道的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這人有福了！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經過「流淚谷」，叫這谷變為泉源之地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且有秋雨之福蓋滿了全谷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行走，力上加力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各人到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錫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朝見神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萬軍之耶和華神啊，求你聽我的禱告！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雅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的神啊，求你側耳而聽！（細拉）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神啊，我們的盾牌，求你觀看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求你垂顧你受膏者的面！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在你的院宇一日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勝似千日；寧可在我神的殿中看門，不願住在惡人的帳棚裏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因為耶和華神是太陽，是盾牌，耶和華要賜下恩惠和榮耀。他未嘗留下福氣不給那些行動正直的人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萬軍之耶和華啊，倚靠你的人有福了！</w:t>
      </w:r>
    </w:p>
    <w:p>
      <w:pPr>
        <w:pStyle w:val="Normal"/>
        <w:widowControl/>
        <w:ind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8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詩篇八十四篇就如第四十二篇及四十三篇都是可拉子孫的作品，同時也是表達詩人如何渴慕去聖殿朝拜神的心。然而，四十二篇及四十三篇都表明詩人未能與會眾一同到聖殿去而感難過，第八十四篇則不同，詩人能夠與民眾一同前往聖殿，參加敬拜之行列，因而感到萬分雀躍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至於本詩的寫作日期，應該是被擄前的作品，或許是秋天時分的住棚節（</w:t>
      </w:r>
      <w:r>
        <w:rPr/>
        <w:t>v.6</w:t>
      </w:r>
      <w:r>
        <w:rPr/>
        <w:t>），在君王領導下一同高興地守節，所以這詩又稱為「進入聖殿禮儀之歌」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這詩可分為三大段落：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渴慕聖殿的蒙福</w:t>
      </w:r>
      <w:r>
        <w:rPr/>
        <w:t>(v.1-4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朝聖的蒙福</w:t>
      </w:r>
      <w:r>
        <w:rPr/>
        <w:t>(v.5-8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住在聖殿的蒙福</w:t>
      </w:r>
      <w:r>
        <w:rPr/>
        <w:t>(v.9-12)</w:t>
      </w:r>
    </w:p>
    <w:p>
      <w:pPr>
        <w:pStyle w:val="Normal"/>
        <w:ind w:left="123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渴慕聖殿的蒙福</w:t>
      </w:r>
      <w:r>
        <w:rPr/>
        <w:t>(v.1-4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v.</w:t>
      </w:r>
      <w:r>
        <w:rPr/>
        <w:t xml:space="preserve"> 1-4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萬軍之耶和華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的居所何等可愛！</w:t>
      </w:r>
      <w:r>
        <w:rPr>
          <w:rFonts w:ascii="Arial" w:hAnsi="Arial" w:cs="Arial"/>
          <w:kern w:val="0"/>
          <w:szCs w:val="24"/>
        </w:rPr>
        <w:t>我羨慕渴想耶和華的院宇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的內心，我的肉體向永生神歡呼。</w:t>
      </w:r>
      <w:r>
        <w:rPr>
          <w:rFonts w:ascii="Arial" w:hAnsi="Arial" w:cs="Arial"/>
          <w:kern w:val="0"/>
          <w:szCs w:val="24"/>
        </w:rPr>
        <w:t>萬軍之耶和華－我的王，我的神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你祭壇那裏，麻雀為自己找到了家，燕子為自己找着菢雛之窩。</w:t>
      </w:r>
      <w:r>
        <w:rPr>
          <w:rFonts w:ascii="Arial" w:hAnsi="Arial" w:cs="Arial"/>
          <w:kern w:val="0"/>
          <w:szCs w:val="24"/>
        </w:rPr>
        <w:t>如此住在你殿中的有福了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們不斷地讚美你。</w:t>
      </w:r>
      <w:r>
        <w:rPr/>
        <w:t>」</w:t>
      </w:r>
      <w:r>
        <w:rPr/>
        <w:br/>
      </w:r>
      <w:r>
        <w:rPr/>
        <w:t>這段的主題是神的居所，也即是聖殿。以色列的聖殿位在耶路撒冷山嶺之上，也是神臨在之表徵，也是祭祀之所，對詩人來說，這是「多麼可愛」的地方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>
          <w:color w:val="000000"/>
        </w:rPr>
        <w:t>詩人與所有朝聖者是存著極度渴望殷切之情，「我的靈」「我的心」都指人內心和情緒是何等渴慕神的院宇。為什麼</w:t>
      </w:r>
      <w:r>
        <w:rPr>
          <w:rFonts w:ascii="Arial" w:hAnsi="Arial" w:cs="Arial"/>
          <w:kern w:val="0"/>
          <w:szCs w:val="24"/>
        </w:rPr>
        <w:t>詩人這樣渴望呢？我們看看</w:t>
      </w:r>
      <w:r>
        <w:rPr>
          <w:rFonts w:cs="Arial" w:ascii="Arial" w:hAnsi="Arial"/>
          <w:kern w:val="0"/>
          <w:szCs w:val="24"/>
        </w:rPr>
        <w:t>v.3</w:t>
      </w:r>
      <w:r>
        <w:rPr>
          <w:rFonts w:ascii="Arial" w:hAnsi="Arial" w:cs="Arial"/>
          <w:kern w:val="0"/>
          <w:szCs w:val="24"/>
        </w:rPr>
        <w:t>，</w:t>
      </w:r>
      <w:r>
        <w:rPr>
          <w:rFonts w:cs="Arial" w:ascii="Arial" w:hAnsi="Arial"/>
          <w:kern w:val="0"/>
          <w:szCs w:val="24"/>
        </w:rPr>
        <w:t>v.3</w:t>
      </w:r>
      <w:r>
        <w:rPr>
          <w:rFonts w:ascii="Arial" w:hAnsi="Arial" w:cs="Arial"/>
          <w:kern w:val="0"/>
          <w:szCs w:val="24"/>
        </w:rPr>
        <w:t>起頭的一個希伯來文是</w:t>
      </w:r>
      <w:r>
        <w:rPr>
          <w:rFonts w:cs="Arial" w:ascii="Arial" w:hAnsi="Arial"/>
          <w:kern w:val="0"/>
          <w:szCs w:val="24"/>
        </w:rPr>
        <w:t>gm</w:t>
      </w:r>
      <w:r>
        <w:rPr>
          <w:rFonts w:ascii="Arial" w:hAnsi="Arial" w:cs="Arial"/>
          <w:kern w:val="0"/>
          <w:szCs w:val="24"/>
        </w:rPr>
        <w:t>，意思是「甚至」，「甚至」連麻雀也找到住處，蒙神的恩惠找到安全的居所，更何況是屬神的子民呢，甚至連麻雀和燕子都可以在祭壇築起窩巢，可以培育幼小，更何況是神的子民呢？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>
          <w:rFonts w:ascii="Arial" w:hAnsi="Arial" w:cs="Arial"/>
          <w:kern w:val="0"/>
          <w:szCs w:val="24"/>
        </w:rPr>
        <w:t>所以詩人在</w:t>
      </w:r>
      <w:r>
        <w:rPr>
          <w:rFonts w:cs="Arial" w:ascii="Arial" w:hAnsi="Arial"/>
          <w:kern w:val="0"/>
          <w:szCs w:val="24"/>
        </w:rPr>
        <w:t>v.4</w:t>
      </w:r>
      <w:r>
        <w:rPr>
          <w:rFonts w:ascii="Arial" w:hAnsi="Arial" w:cs="Arial"/>
          <w:kern w:val="0"/>
          <w:szCs w:val="24"/>
        </w:rPr>
        <w:t>就如此結論說：「如此住你殿中的便為有福，他們仍要讚美你。」聖殿就是神的臨在，就是神與我們在一起，這人便為有福，因為這才是真正的安全與保障。</w:t>
      </w:r>
    </w:p>
    <w:p>
      <w:pPr>
        <w:pStyle w:val="Normal"/>
        <w:widowControl/>
        <w:autoSpaceDE w:val="false"/>
        <w:ind w:right="0" w:hanging="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2835" w:leader="none"/>
        </w:tabs>
        <w:jc w:val="both"/>
        <w:rPr/>
      </w:pPr>
      <w:r>
        <w:rPr>
          <w:color w:val="000000"/>
          <w:u w:val="single"/>
        </w:rPr>
        <w:t>朝聖的蒙福</w:t>
      </w:r>
      <w:r>
        <w:rPr>
          <w:color w:val="000000"/>
          <w:u w:val="single"/>
        </w:rPr>
        <w:t>(v.5-8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ind w:left="567" w:right="0" w:hanging="567"/>
        <w:jc w:val="both"/>
        <w:rPr>
          <w:color w:val="000000"/>
        </w:rPr>
      </w:pPr>
      <w:r>
        <w:rPr>
          <w:color w:val="000000"/>
        </w:rPr>
        <w:t>v.5-8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靠你有力量、心中嚮往</w:t>
      </w:r>
      <w:r>
        <w:rPr>
          <w:rFonts w:ascii="Arial" w:hAnsi="Arial" w:cs="Arial"/>
          <w:bCs/>
          <w:color w:val="000000"/>
          <w:kern w:val="0"/>
          <w:szCs w:val="24"/>
        </w:rPr>
        <w:t>錫安</w:t>
      </w:r>
      <w:r>
        <w:rPr>
          <w:rFonts w:ascii="Arial" w:hAnsi="Arial" w:cs="Arial"/>
          <w:kern w:val="0"/>
          <w:szCs w:val="24"/>
        </w:rPr>
        <w:t>大道的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這人有福了！</w:t>
      </w:r>
      <w:r>
        <w:rPr>
          <w:rFonts w:ascii="Arial" w:hAnsi="Arial" w:cs="Arial"/>
          <w:kern w:val="0"/>
          <w:szCs w:val="24"/>
        </w:rPr>
        <w:t>他們經過「流淚谷」，叫這谷變為泉源之地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且有秋雨之福蓋滿了全谷。</w:t>
      </w:r>
      <w:r>
        <w:rPr>
          <w:rFonts w:ascii="Arial" w:hAnsi="Arial" w:cs="Arial"/>
          <w:kern w:val="0"/>
          <w:szCs w:val="24"/>
        </w:rPr>
        <w:t>他們行走，力上加力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各人到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錫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朝見神。</w:t>
      </w:r>
      <w:r>
        <w:rPr>
          <w:rFonts w:ascii="Arial" w:hAnsi="Arial" w:cs="Arial"/>
          <w:kern w:val="0"/>
          <w:szCs w:val="24"/>
        </w:rPr>
        <w:t>萬軍之耶和華神啊，求你聽我的禱告！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雅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的神啊，求你側耳而聽！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這是一幅朝聖的圖畫，「朝聖」的意思是從不同地方來到耶路撒冷的聖殿朝聖，縱然路途遙遠，崎嶇及艱辛，但他們邊走邊祈禱、感恩、頌讚，心中緊緊靠近神，絕無怨言。他們靠著神的力量</w:t>
      </w:r>
      <w:r>
        <w:rPr>
          <w:color w:val="000000"/>
        </w:rPr>
        <w:t>(v.5)</w:t>
      </w:r>
      <w:r>
        <w:rPr>
          <w:color w:val="000000"/>
        </w:rPr>
        <w:t>。克服各種困難，無論是乾渴、飢餓或是疲乏</w:t>
      </w:r>
      <w:r>
        <w:rPr>
          <w:color w:val="000000"/>
        </w:rPr>
        <w:t>(v.6)</w:t>
      </w:r>
      <w:r>
        <w:rPr>
          <w:color w:val="000000"/>
        </w:rPr>
        <w:t>，當錫安遙遙在望，他們頓感釋然，不怕長途跋涉，越走越勁</w:t>
      </w:r>
      <w:r>
        <w:rPr>
          <w:color w:val="000000"/>
        </w:rPr>
        <w:t>(v.7)</w:t>
      </w:r>
      <w:r>
        <w:rPr>
          <w:color w:val="000000"/>
        </w:rPr>
        <w:t>，其實我們每一個信徒都是朝聖者，我們不是要走到地上的錫安山，而是天上的錫安山，這幅圖畫也正是我們的鼓勵！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ind w:left="567" w:right="0" w:hanging="567"/>
        <w:jc w:val="both"/>
        <w:rPr>
          <w:color w:val="000000"/>
        </w:rPr>
      </w:pPr>
      <w:r>
        <w:rPr>
          <w:color w:val="000000"/>
        </w:rPr>
        <w:t>我們看看</w:t>
      </w:r>
      <w:r>
        <w:rPr>
          <w:color w:val="000000"/>
        </w:rPr>
        <w:t>v.6</w:t>
      </w:r>
      <w:r>
        <w:rPr>
          <w:color w:val="000000"/>
        </w:rPr>
        <w:t>「流淚谷」是什麼地方？希伯來文是</w:t>
      </w:r>
      <w:r>
        <w:rPr>
          <w:color w:val="000000"/>
        </w:rPr>
        <w:t>mqbk</w:t>
      </w:r>
      <w:r>
        <w:rPr>
          <w:color w:val="000000"/>
        </w:rPr>
        <w:t>音譯「巴迦之谷」，思高篇譯作「乾谷」，相信這個字是指乾旱的意思，有些學者以為這是指亞割谷（約書亞記七：</w:t>
      </w:r>
      <w:r>
        <w:rPr>
          <w:color w:val="000000"/>
        </w:rPr>
        <w:t>26</w:t>
      </w:r>
      <w:r>
        <w:rPr>
          <w:color w:val="000000"/>
        </w:rPr>
        <w:t>），位於死海附近的低谷，也是古時通往耶路撒冷必經之路。有關這個「流淚谷」，有著一段非常有趣的歷史，在約沙王在位十八年，以色列與猶大聯軍攻打摩押，取道以東曠野，繞行走了七日的路程，因缺水幾乎導致全軍覆滅。幸得先知以利沙指導他們在山谷到處挖濠溝，翌日清晨，遍地充滿了水（列王記下三：</w:t>
      </w:r>
      <w:r>
        <w:rPr>
          <w:color w:val="000000"/>
        </w:rPr>
        <w:t>24</w:t>
      </w:r>
      <w:r>
        <w:rPr>
          <w:color w:val="000000"/>
        </w:rPr>
        <w:t>），這正如詩人說：「他們經過流淚谷，叫這谷變為泉源之地」。至於「秋雨」，是指十月至十一月間的雨，這些時間，解決乾旱，表明神的恩惠與保守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ind w:left="567" w:right="0" w:hanging="567"/>
        <w:jc w:val="both"/>
        <w:rPr>
          <w:color w:val="000000"/>
        </w:rPr>
      </w:pPr>
      <w:r>
        <w:rPr>
          <w:color w:val="000000"/>
        </w:rPr>
        <w:t>在我們的人生旅途中，也常經過流淚谷，神卻提這乾旱之成為良田，叫我們滿有神的恩惠，在現實上，今天以色列政府，把在南面的沙漠，加上灌溉，不少成了良田美地！但他們是否曉得這是神的恩惠呢？</w:t>
      </w:r>
    </w:p>
    <w:p>
      <w:pPr>
        <w:pStyle w:val="Normal"/>
        <w:widowControl/>
        <w:autoSpaceDE w:val="false"/>
        <w:ind w:right="0" w:hanging="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2835" w:leader="none"/>
        </w:tabs>
        <w:jc w:val="both"/>
        <w:rPr/>
      </w:pPr>
      <w:r>
        <w:rPr>
          <w:color w:val="000000"/>
          <w:u w:val="single"/>
        </w:rPr>
        <w:t>住在聖殿的蒙福</w:t>
      </w:r>
      <w:r>
        <w:rPr>
          <w:color w:val="000000"/>
          <w:u w:val="single"/>
        </w:rPr>
        <w:t>(v.9-12)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right="0" w:hanging="426"/>
        <w:jc w:val="both"/>
        <w:rPr>
          <w:color w:val="000000"/>
        </w:rPr>
      </w:pPr>
      <w:r>
        <w:rPr>
          <w:color w:val="000000"/>
        </w:rPr>
        <w:t>v.9-12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神啊，我們的盾牌，求你觀看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求你垂顧你受膏者的面！</w:t>
      </w:r>
      <w:r>
        <w:rPr>
          <w:rFonts w:ascii="Arial" w:hAnsi="Arial" w:cs="Arial"/>
          <w:kern w:val="0"/>
          <w:szCs w:val="24"/>
        </w:rPr>
        <w:t>在你的院宇一日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勝似千日；寧可在我神的殿中看門，不願住在惡人的帳棚裏。</w:t>
      </w:r>
      <w:r>
        <w:rPr>
          <w:rFonts w:ascii="Arial" w:hAnsi="Arial" w:cs="Arial"/>
          <w:kern w:val="0"/>
          <w:szCs w:val="24"/>
        </w:rPr>
        <w:t>因為耶和華神是太陽，是盾牌，耶和華要賜下恩惠和榮耀。他未嘗留下福氣不給那些行動正直的人。萬軍之耶和華啊，倚靠你的人有福了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這是一幅住在神殿中的圖畫，</w:t>
      </w:r>
      <w:r>
        <w:rPr>
          <w:color w:val="000000"/>
        </w:rPr>
        <w:t>v.9</w:t>
      </w:r>
      <w:r>
        <w:rPr>
          <w:color w:val="000000"/>
        </w:rPr>
        <w:t>是詩人為「受膏者」禱告，和合本在</w:t>
      </w:r>
      <w:r>
        <w:rPr>
          <w:color w:val="000000"/>
        </w:rPr>
        <w:t>v.9</w:t>
      </w:r>
      <w:r>
        <w:rPr>
          <w:color w:val="000000"/>
        </w:rPr>
        <w:t>的翻譯是有點誤導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這裏所謂「盾牌」其實並非指神，而是指</w:t>
      </w:r>
      <w:r>
        <w:rPr>
          <w:color w:val="000000"/>
        </w:rPr>
        <w:t>「受膏者」，所以</w:t>
      </w:r>
      <w:r>
        <w:rPr>
          <w:color w:val="000000"/>
        </w:rPr>
        <w:t>NIV</w:t>
      </w:r>
      <w:r>
        <w:rPr>
          <w:color w:val="000000"/>
        </w:rPr>
        <w:t>把這句翻成求你垂顧我們的盾牌，看顧你受膏者。在舊約中「受膏者」是指君王，盾牌＝統治、管理和保護，君王是奉神的差派去管治國家，所以詩人就為君王禱告。然而，受膏者也是指基督，基督就是受膏者的意思，所以這亦可以說是預表耶穌基督。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right="0" w:hanging="426"/>
        <w:jc w:val="both"/>
        <w:rPr>
          <w:color w:val="000000"/>
        </w:rPr>
      </w:pP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在你的院子裏住一日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勝過別處住千日；寧可在我神的殿中看門，不願住在惡人的帳棚裏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這兩句是平行句子，前者是從時間來說，後者則從地方來說，詩人強調寧可在神殿中看門，忍受餐風宿雨之苦，也不願住在惡人的華廈享受高床軟枕，正如希伯來書十一：</w:t>
      </w:r>
      <w:r>
        <w:rPr>
          <w:color w:val="000000"/>
        </w:rPr>
        <w:t>2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談到摩西時說：「寧願選擇和神的子民一同受苦，也不肯享受罪中之樂。」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right="0" w:hanging="426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原因何在？</w:t>
      </w:r>
      <w:r>
        <w:rPr>
          <w:color w:val="000000"/>
        </w:rPr>
        <w:t>v.11</w:t>
      </w:r>
      <w:r>
        <w:rPr>
          <w:color w:val="000000"/>
        </w:rPr>
        <w:t>「因為耶和華神是日頭，是盾牌，要賜下恩惠和榮耀，祂未嘗留下一樣好處，不給那些行動正直的人。」</w:t>
      </w:r>
      <w:r>
        <w:rPr>
          <w:color w:val="000000"/>
        </w:rPr>
        <w:br/>
      </w:r>
      <w:r>
        <w:rPr>
          <w:color w:val="000000"/>
        </w:rPr>
        <w:t>「日頭」「盾牌」＝神的恩惠、光榮、看顧和保護。而日頭給我們光、溫暖，使萬物生機，同樣神給我們這一切一切，祂未嘗留下一樣好處不給那些行動直正的人，所以詩人結論說：「萬軍之耶和華啊，倚靠你的人，便為有福。」</w:t>
      </w:r>
    </w:p>
    <w:p>
      <w:pPr>
        <w:pStyle w:val="Normal"/>
        <w:widowControl/>
        <w:autoSpaceDE w:val="false"/>
        <w:ind w:left="42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4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你對神是否有一種渴慕的心，就如詩人渴慕神的居所一樣？</w:t>
      </w:r>
    </w:p>
    <w:p>
      <w:pPr>
        <w:pStyle w:val="Normal"/>
        <w:numPr>
          <w:ilvl w:val="0"/>
          <w:numId w:val="4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你的人生就好像朝聖一樣，路途或許艱難，但你是否如詩人所提到的朝聖者一樣勇敢直行？</w:t>
      </w:r>
    </w:p>
    <w:p>
      <w:pPr>
        <w:pStyle w:val="Normal"/>
        <w:numPr>
          <w:ilvl w:val="0"/>
          <w:numId w:val="4"/>
        </w:numPr>
        <w:ind w:left="426" w:right="-28" w:hanging="426"/>
        <w:jc w:val="both"/>
        <w:rPr/>
      </w:pPr>
      <w:r>
        <w:rPr>
          <w:color w:val="000000"/>
        </w:rPr>
        <w:t>你有沒有經過「流淚谷」的經驗，你的經歷是否如詩人所提到的經歷一樣？</w:t>
      </w:r>
    </w:p>
    <w:p>
      <w:pPr>
        <w:pStyle w:val="Normal"/>
        <w:numPr>
          <w:ilvl w:val="0"/>
          <w:numId w:val="4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你是否渴想與主同行，好像住在神的院宇一樣，抑或你覺得世界的榮華對你更具吸引？</w:t>
      </w:r>
    </w:p>
    <w:p>
      <w:pPr>
        <w:pStyle w:val="Normal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11-04T15:30:00Z</cp:lastPrinted>
  <dcterms:modified xsi:type="dcterms:W3CDTF">2012-03-04T08:32:00Z</dcterms:modified>
  <cp:revision>222</cp:revision>
  <dc:subject/>
  <dc:title>「每週一詩」</dc:title>
</cp:coreProperties>
</file>