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三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兵臨城下，四面楚歌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求你不要靜默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啊，求你不要閉口，不要不作聲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你的仇敵喧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恨你的抬起頭來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同謀奸詐要害你的百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彼此商議要害你所保護的人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說：「來吧，我們將他們除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不再成國！使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名不再被人記念！」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同心商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彼此結盟，要抵擋你；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就是住帳棚的</w:t>
      </w:r>
      <w:r>
        <w:rPr>
          <w:rFonts w:ascii="Arial" w:hAnsi="Arial" w:cs="Arial"/>
          <w:bCs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以實瑪利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摩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夏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Cs w:val="24"/>
        </w:rPr>
        <w:t>迦巴勒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亞捫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亞瑪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非利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推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居民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Cs w:val="24"/>
        </w:rPr>
        <w:t>亞述</w:t>
      </w:r>
      <w:r>
        <w:rPr>
          <w:rFonts w:ascii="Arial" w:hAnsi="Arial" w:cs="Arial"/>
          <w:kern w:val="0"/>
          <w:szCs w:val="24"/>
        </w:rPr>
        <w:t>也與他們聯合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羅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子孫的幫手。（細拉）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待他們，如待</w:t>
      </w:r>
      <w:r>
        <w:rPr>
          <w:rFonts w:ascii="Arial" w:hAnsi="Arial" w:cs="Arial"/>
          <w:bCs/>
          <w:color w:val="000000"/>
          <w:kern w:val="0"/>
          <w:szCs w:val="24"/>
        </w:rPr>
        <w:t>米甸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基順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待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西西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樣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</w:t>
      </w:r>
      <w:r>
        <w:rPr>
          <w:rFonts w:ascii="Arial" w:hAnsi="Arial" w:cs="Arial"/>
          <w:bCs/>
          <w:color w:val="000000"/>
          <w:kern w:val="0"/>
          <w:szCs w:val="24"/>
        </w:rPr>
        <w:t>隱‧多珥</w:t>
      </w:r>
      <w:r>
        <w:rPr>
          <w:rFonts w:ascii="Arial" w:hAnsi="Arial" w:cs="Arial"/>
          <w:kern w:val="0"/>
          <w:szCs w:val="24"/>
        </w:rPr>
        <w:t>滅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成了地上的糞土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求你使他們的貴族像</w:t>
      </w:r>
      <w:r>
        <w:rPr>
          <w:rFonts w:ascii="Arial" w:hAnsi="Arial" w:cs="Arial"/>
          <w:bCs/>
          <w:color w:val="000000"/>
          <w:kern w:val="0"/>
          <w:szCs w:val="24"/>
        </w:rPr>
        <w:t>俄立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西伊伯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的王子都像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西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撒慕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們說：「我們要得神的住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作自己的產業。」 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神啊，求你使他們像旋風中的塵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風前的碎稭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火怎樣焚燒樹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火焰怎樣燒着山嶺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也照樣用狂風追趕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暴雨恐嚇他們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使他們滿面羞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他們尋求你的名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們永遠羞愧驚惶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他們慚愧滅亡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們認識你的名是耶和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你是掌管全地的至高者！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詩篇一共有十二篇稱為亞薩的詩，有關「亞薩」何許人也，前有所述。在此不用再重覆。詩篇八十三篇是眾亞薩詩篇中最後一篇。這首詩可算是君王領群眾在國家危難時向神禱告之哀歌，詩人在國家危難之際，十國聯軍兵臨城下，四面楚歌，領民懇切祈求，最後一同向神獻上謝恩稱頌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有關這詩的日期及寫作的歷史背景，</w:t>
      </w:r>
      <w:r>
        <w:rPr/>
        <w:t>v.6-8</w:t>
      </w:r>
      <w:r>
        <w:rPr/>
        <w:t>提供了重要的證據，這應當是約沙法執政時，在強敵兵臨城下之際，約沙法領民一同向神祈求，因而得蒙拯救。然而有不少近代學者則持有不同的看法，有人以為是被擄前的作品，亦有人以為是尼希米時期的作品，更有人以為是瑪加比時期作品，但這全是推測而已，沒有多大證據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全詩可分為四段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呼喊</w:t>
      </w:r>
      <w:r>
        <w:rPr/>
        <w:t>(v.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哭訴</w:t>
      </w:r>
      <w:r>
        <w:rPr/>
        <w:t>(v.2-8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懇求</w:t>
      </w:r>
      <w:r>
        <w:rPr/>
        <w:t>(v.9-16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歡呼</w:t>
      </w:r>
      <w:r>
        <w:rPr/>
        <w:t>(v.16-18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u w:val="single"/>
        </w:rPr>
        <w:t>呼喊</w:t>
      </w:r>
      <w:r>
        <w:rPr>
          <w:color w:val="000000"/>
        </w:rPr>
        <w:t>（</w:t>
      </w:r>
      <w:r>
        <w:rPr/>
        <w:t>v. 1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神啊，求你不要靜默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啊，求你不要閉口，不要不作聲！</w:t>
      </w:r>
      <w:r>
        <w:rPr/>
        <w:t>」</w:t>
      </w:r>
      <w:r>
        <w:rPr/>
        <w:br/>
      </w:r>
      <w:r>
        <w:rPr/>
        <w:t>「靜默」原意是完全靜止，絲毫沒有動靜，「閉口」是耳聾舌結的意思，「不作聲」是指一言不發，詩人一連用二個「不」來表達一種渴求，求神不要再裝聾作啞，不要安竭，不要作聲，要求神立即有所行動，從敵人的魔爪中解拔出來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很多時我們都有此經歷，身陷困境，懇切祈求神，但神卻好像掩面不看，不理不睬，我們就更加懇切祈求，求神不要靜止、閉口，不發一言、這種「等候」的心境一點也不好受，但唯有憑信心的仰望才能渡此難關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哭詩</w:t>
      </w:r>
      <w:r>
        <w:rPr>
          <w:color w:val="000000"/>
          <w:u w:val="single"/>
        </w:rPr>
        <w:t>(v.2-8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2-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因為你的仇敵喧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恨你的抬起頭來。</w:t>
      </w:r>
      <w:r>
        <w:rPr>
          <w:rFonts w:ascii="Arial" w:hAnsi="Arial" w:cs="Arial"/>
          <w:kern w:val="0"/>
          <w:szCs w:val="24"/>
        </w:rPr>
        <w:t>他們同謀奸詐要害你的百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彼此商議要害你所保護的人。</w:t>
      </w:r>
      <w:r>
        <w:rPr>
          <w:rFonts w:ascii="Arial" w:hAnsi="Arial" w:cs="Arial"/>
          <w:kern w:val="0"/>
          <w:szCs w:val="24"/>
        </w:rPr>
        <w:t>他們說：「來吧，我們將他們除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不再成國！使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名不再被人記念！」</w:t>
      </w:r>
      <w:r>
        <w:rPr>
          <w:rFonts w:ascii="Arial" w:hAnsi="Arial" w:cs="Arial"/>
          <w:kern w:val="0"/>
          <w:szCs w:val="24"/>
        </w:rPr>
        <w:t>他們同心商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彼此結盟，要抵擋你；</w:t>
      </w:r>
      <w:r>
        <w:rPr>
          <w:rFonts w:ascii="Arial" w:hAnsi="Arial" w:cs="Arial"/>
          <w:kern w:val="0"/>
          <w:szCs w:val="24"/>
        </w:rPr>
        <w:t>他們就是住帳棚的</w:t>
      </w:r>
      <w:r>
        <w:rPr>
          <w:rFonts w:ascii="Arial" w:hAnsi="Arial" w:cs="Arial"/>
          <w:bCs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以實瑪利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摩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夏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，</w:t>
      </w:r>
      <w:r>
        <w:rPr>
          <w:rFonts w:ascii="Arial" w:hAnsi="Arial" w:cs="Arial"/>
          <w:bCs/>
          <w:color w:val="000000"/>
          <w:kern w:val="0"/>
          <w:szCs w:val="24"/>
        </w:rPr>
        <w:t>迦巴勒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Arial" w:hAnsi="Arial" w:cs="Arial"/>
          <w:bCs/>
          <w:color w:val="000000"/>
          <w:kern w:val="0"/>
          <w:szCs w:val="24"/>
        </w:rPr>
        <w:t>亞捫</w:t>
      </w:r>
      <w:r>
        <w:rPr>
          <w:rFonts w:ascii="Arial" w:hAnsi="Arial" w:cs="Arial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亞瑪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非利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推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居民。</w:t>
      </w:r>
      <w:r>
        <w:rPr>
          <w:rFonts w:ascii="Arial" w:hAnsi="Arial" w:cs="Arial"/>
          <w:bCs/>
          <w:color w:val="000000"/>
          <w:kern w:val="0"/>
          <w:szCs w:val="24"/>
        </w:rPr>
        <w:t>亞述</w:t>
      </w:r>
      <w:r>
        <w:rPr>
          <w:rFonts w:ascii="Arial" w:hAnsi="Arial" w:cs="Arial"/>
          <w:kern w:val="0"/>
          <w:szCs w:val="24"/>
        </w:rPr>
        <w:t>也與他們聯合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羅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子孫的幫手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</w:t>
      </w:r>
      <w:r>
        <w:rPr>
          <w:color w:val="000000"/>
        </w:rPr>
        <w:t>v.1-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看到三幅圖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第一幅是敵人的喧嘩，喧嘩是指興高采烈的高呼，「抬起頭」表示得意高傲，好像戰勝者一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第二幅是以色列群眾，瑟縮一團，痛哭呼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第三幅是神卻絲毫沒有動靜，連一聲也沒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color w:val="000000"/>
        </w:rPr>
        <w:t>v.3</w:t>
      </w:r>
      <w:r>
        <w:rPr>
          <w:color w:val="000000"/>
        </w:rPr>
        <w:t>更詳細講述敵人的作為，他們同謀行詐，彼此商議目的只是針對以色列的子民，他們意圖把以色列人趕盡殺絕，他們因為要針對神和祂的子民，以致「同心」合謀，結為聯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這聯盟軍隊來自十國，這包括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以東人－以掃的後裔，聚居在死海南部山區，他們曾拒絕以色列人從前住迦南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以實瑪利人－他們也是亞伯拉罕之後裔（創世記十六），他們基本上是遊牧民，他們又稱為米甸人（士師記八：</w:t>
      </w:r>
      <w:r>
        <w:rPr>
          <w:color w:val="000000"/>
        </w:rPr>
        <w:t>24</w:t>
      </w:r>
      <w:r>
        <w:rPr>
          <w:color w:val="000000"/>
        </w:rPr>
        <w:t>），他們居於以東的南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摩押－他們是以色列人的世仇，與以東人一樣，他們拒絕以色列人過境前迦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夏甲－本是埃及人，聚居於摩押以東之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迦巴勒－腓尼基城，也是利巴嫩之布羅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亞捫人－羅得之後，居於死海東面，約但河谷之末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亞瑪力人－是以色列的敵人。（出埃及記十七：</w:t>
      </w:r>
      <w:r>
        <w:rPr>
          <w:color w:val="000000"/>
        </w:rPr>
        <w:t>8-16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/>
      </w:pPr>
      <w:r>
        <w:rPr>
          <w:color w:val="000000"/>
        </w:rPr>
        <w:t>非利士人－居於以色列沿海一帶，經常襲擊以色列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推羅－腓尼基海濱之城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亞述－居於米所波大米之北，是以色列的強敵。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懇求</w:t>
      </w:r>
      <w:r>
        <w:rPr>
          <w:color w:val="000000"/>
          <w:u w:val="single"/>
        </w:rPr>
        <w:t>(v.9-16)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9-16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求你待他們，如待</w:t>
      </w:r>
      <w:r>
        <w:rPr>
          <w:rFonts w:ascii="Arial" w:hAnsi="Arial" w:cs="Arial"/>
          <w:bCs/>
          <w:color w:val="000000"/>
          <w:kern w:val="0"/>
          <w:szCs w:val="24"/>
        </w:rPr>
        <w:t>米甸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基順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待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西西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樣。</w:t>
      </w:r>
      <w:r>
        <w:rPr>
          <w:rFonts w:ascii="Arial" w:hAnsi="Arial" w:cs="Arial"/>
          <w:kern w:val="0"/>
          <w:szCs w:val="24"/>
        </w:rPr>
        <w:t>他們在</w:t>
      </w:r>
      <w:r>
        <w:rPr>
          <w:rFonts w:ascii="Arial" w:hAnsi="Arial" w:cs="Arial"/>
          <w:bCs/>
          <w:color w:val="000000"/>
          <w:kern w:val="0"/>
          <w:szCs w:val="24"/>
        </w:rPr>
        <w:t>隱‧多珥</w:t>
      </w:r>
      <w:r>
        <w:rPr>
          <w:rFonts w:ascii="Arial" w:hAnsi="Arial" w:cs="Arial"/>
          <w:kern w:val="0"/>
          <w:szCs w:val="24"/>
        </w:rPr>
        <w:t>滅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成了地上的糞土。</w:t>
      </w:r>
      <w:r>
        <w:rPr>
          <w:rFonts w:ascii="Arial" w:hAnsi="Arial" w:cs="Arial"/>
          <w:kern w:val="0"/>
          <w:szCs w:val="24"/>
        </w:rPr>
        <w:t>求你使他們的貴族像</w:t>
      </w:r>
      <w:r>
        <w:rPr>
          <w:rFonts w:ascii="Arial" w:hAnsi="Arial" w:cs="Arial"/>
          <w:bCs/>
          <w:color w:val="000000"/>
          <w:kern w:val="0"/>
          <w:szCs w:val="24"/>
        </w:rPr>
        <w:t>俄立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西伊伯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的王子都像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西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撒慕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因為他們說：「我們要得神的住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自己的產業。」</w:t>
      </w:r>
      <w:r>
        <w:rPr>
          <w:rFonts w:ascii="Arial" w:hAnsi="Arial" w:cs="Arial"/>
          <w:kern w:val="0"/>
          <w:szCs w:val="24"/>
        </w:rPr>
        <w:t>我的神啊，求你使他們像旋風中的塵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風前的碎稭。</w:t>
      </w:r>
      <w:r>
        <w:rPr>
          <w:rFonts w:ascii="Arial" w:hAnsi="Arial" w:cs="Arial"/>
          <w:kern w:val="0"/>
          <w:szCs w:val="24"/>
        </w:rPr>
        <w:t>火怎樣焚燒樹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火焰怎樣燒着山嶺，</w:t>
      </w:r>
      <w:r>
        <w:rPr>
          <w:rFonts w:ascii="Arial" w:hAnsi="Arial" w:cs="Arial"/>
          <w:kern w:val="0"/>
          <w:szCs w:val="24"/>
        </w:rPr>
        <w:t>求你也照樣用狂風追趕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暴雨恐嚇他們。</w:t>
      </w:r>
      <w:r>
        <w:rPr>
          <w:rFonts w:ascii="Arial" w:hAnsi="Arial" w:cs="Arial"/>
          <w:kern w:val="0"/>
          <w:szCs w:val="24"/>
        </w:rPr>
        <w:t>耶和華啊，求你使他們滿面羞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他們尋求你的名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懇求神施行公義的審判，好像昔日一樣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詩人提到三件歷史事件，都是神如何施恩幫助以色列人脫離危險，又施行審判以色列的敵人。第一件是載於士師記第四及第五章，迦南王耶賓和軍長西西拉欺壓以色列人，神使巴拉和底波拉在基順河，殺了西西拉。（</w:t>
      </w:r>
      <w:r>
        <w:rPr>
          <w:color w:val="000000"/>
        </w:rPr>
        <w:t>v.9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第二件事實</w:t>
      </w:r>
      <w:r>
        <w:rPr>
          <w:color w:val="000000"/>
        </w:rPr>
        <w:t>(v.10)</w:t>
      </w:r>
      <w:r>
        <w:rPr>
          <w:color w:val="000000"/>
        </w:rPr>
        <w:t>則記於約書亞記，瑪拿西取得隱多珥的土地後，叫那兒的迦南人為他們作苦工。</w:t>
      </w:r>
      <w:r>
        <w:rPr>
          <w:color w:val="000000"/>
        </w:rPr>
        <w:br/>
      </w:r>
      <w:r>
        <w:rPr>
          <w:color w:val="000000"/>
        </w:rPr>
        <w:t>第三件事實</w:t>
      </w:r>
      <w:r>
        <w:rPr>
          <w:color w:val="000000"/>
        </w:rPr>
        <w:t>(v.11)</w:t>
      </w:r>
      <w:r>
        <w:rPr>
          <w:color w:val="000000"/>
        </w:rPr>
        <w:t>則載於士師記第七、八章，米甸本有十萬軍隊，但被基甸帶領</w:t>
      </w:r>
      <w:r>
        <w:rPr>
          <w:color w:val="000000"/>
        </w:rPr>
        <w:t>300</w:t>
      </w:r>
      <w:r>
        <w:rPr>
          <w:color w:val="000000"/>
        </w:rPr>
        <w:t>人，把他們打得潰不成軍，西巴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撒慕拿是米甸的兩個王子，死於以法蓮之手下，而</w:t>
      </w:r>
      <w:r>
        <w:rPr>
          <w:rFonts w:ascii="Arial" w:hAnsi="Arial" w:cs="Arial"/>
          <w:bCs/>
          <w:color w:val="000000"/>
          <w:kern w:val="0"/>
          <w:szCs w:val="24"/>
        </w:rPr>
        <w:t>俄立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西伊伯是米甸的首領，則被基甸所殺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這三件事都述明了拯救之恩，這正與詩人所處之際，神無聲無語有著極大的對比，昔日仇敵豪言奪取以色列人之土地，也正是現在十國聯軍的狂言，神既然昔日把他們打得片甲不留，詩人同樣求神這樣作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詩人用了四幅圖畫去描繪神的勝利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v.13</w:t>
      </w:r>
      <w:r>
        <w:rPr>
          <w:color w:val="000000"/>
        </w:rPr>
        <w:t>神使敵人「像被旋風捲起的草」－希伯來文只有一個字</w:t>
      </w:r>
      <w:r>
        <w:rPr>
          <w:color w:val="000000"/>
        </w:rPr>
        <w:t>glgl</w:t>
      </w:r>
      <w:r>
        <w:rPr>
          <w:color w:val="000000"/>
        </w:rPr>
        <w:t>，這裏形容敵人像乾草或塵土一樣，被風一吹，到處飛舞，不知所踪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v.13</w:t>
      </w:r>
      <w:r>
        <w:rPr>
          <w:color w:val="000000"/>
        </w:rPr>
        <w:t>「像風前的碎稭」－敵人就像穅秕，被風吹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v.14</w:t>
      </w:r>
      <w:r>
        <w:rPr>
          <w:color w:val="000000"/>
        </w:rPr>
        <w:t>敵人就好像被火焚燒的樹林，被火吞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v.15</w:t>
      </w:r>
      <w:r>
        <w:rPr>
          <w:color w:val="000000"/>
        </w:rPr>
        <w:t>神又像狂風暴雨怒吼，把敵人嚇得魂不附體。</w:t>
      </w:r>
    </w:p>
    <w:p>
      <w:pPr>
        <w:pStyle w:val="Normal"/>
        <w:widowControl/>
        <w:autoSpaceDE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歡呼</w:t>
      </w:r>
      <w:r>
        <w:rPr>
          <w:color w:val="000000"/>
        </w:rPr>
        <w:t>(v.16-18)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u w:val="single"/>
        </w:rPr>
      </w:pPr>
      <w:r>
        <w:rPr>
          <w:color w:val="000000"/>
        </w:rPr>
        <w:t>v.16-1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啊，求你使他們滿面羞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他們尋求你的名！</w:t>
      </w:r>
      <w:r>
        <w:rPr>
          <w:rFonts w:ascii="Arial" w:hAnsi="Arial" w:cs="Arial"/>
          <w:kern w:val="0"/>
          <w:szCs w:val="24"/>
        </w:rPr>
        <w:t>願他們永遠羞愧驚惶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他們慚愧滅亡！</w:t>
      </w:r>
      <w:r>
        <w:rPr>
          <w:rFonts w:ascii="Arial" w:hAnsi="Arial" w:cs="Arial"/>
          <w:kern w:val="0"/>
          <w:szCs w:val="24"/>
        </w:rPr>
        <w:t>願他們認識你的名是耶和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你是掌管全地的至高者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詩人的禱告和頌讚。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u w:val="single"/>
        </w:rPr>
      </w:pPr>
      <w:r>
        <w:rPr>
          <w:color w:val="000000"/>
        </w:rPr>
        <w:t>v.16</w:t>
      </w:r>
      <w:r>
        <w:rPr>
          <w:color w:val="000000"/>
        </w:rPr>
        <w:t>祈禱的總綱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/>
      </w:pPr>
      <w:r>
        <w:rPr>
          <w:color w:val="000000"/>
        </w:rPr>
        <w:t>敵人知道他們的過犯而感羞愧及悔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敵人知道神的大能與恩惠而歸向神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right="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v.17</w:t>
      </w:r>
      <w:r>
        <w:rPr>
          <w:color w:val="000000"/>
        </w:rPr>
        <w:t>是頭一句的註腳，表示他們的悔改包括羞愧、驚惶，及知道是滅亡之道路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right="0" w:hanging="0"/>
        <w:jc w:val="both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v.18</w:t>
      </w:r>
      <w:r>
        <w:rPr>
          <w:color w:val="000000"/>
        </w:rPr>
        <w:t>則說明耶和華是唯一的真神，是全地之至高者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當日以色列民被眾敵人圍攻，今天我們更被屬撒但的爪牙圍攻，不住的引誘我們，我們其實也正處在一個屬靈爭戰中，你是否有此體驗？</w:t>
      </w:r>
    </w:p>
    <w:p>
      <w:pPr>
        <w:pStyle w:val="Normal"/>
        <w:numPr>
          <w:ilvl w:val="0"/>
          <w:numId w:val="6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面對著眾敵猛烈的攻勢，詩人如何應付？我們又如何應付我們的敵人呢？</w:t>
      </w:r>
    </w:p>
    <w:p>
      <w:pPr>
        <w:pStyle w:val="Normal"/>
        <w:numPr>
          <w:ilvl w:val="0"/>
          <w:numId w:val="6"/>
        </w:numPr>
        <w:ind w:left="426" w:right="-28" w:hanging="426"/>
        <w:jc w:val="both"/>
        <w:rPr/>
      </w:pPr>
      <w:r>
        <w:rPr>
          <w:color w:val="000000"/>
        </w:rPr>
        <w:t>你是靠什麼去打勝這場屬靈的爭戰呢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2-26T07:57:00Z</dcterms:modified>
  <cp:revision>217</cp:revision>
  <dc:subject/>
  <dc:title>「每週一詩」</dc:title>
</cp:coreProperties>
</file>