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二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貪官們，神必審判你們！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站立在神聖的會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諸神中施行審判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審判不秉公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抬舉惡人的臉面，要到幾時呢？（細拉）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為貧寒的人和孤兒伸冤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困苦和窮乏的人施行公義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保護貧寒和貧窮的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救他們脫離惡人的手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愚昧，他們無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黑暗中走來走去；地的根基都搖動了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曾說：「你們是諸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都是至高者的兒子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你們要死去，與世人一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仆倒，像任何一位王子一般。」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求你起來審判全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你必得萬國為業。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在今天的中國，其中一個至大的問題是貪官污吏，不少當官的腐敗，濫用權力，這包括行政官與裁判官，為了錢的原故，可以輕視公義與法律令到人民非常憤怒！但另一方面，那些無權無勢的平民，卻慘受逼害，呼叫無援，其實這種情況，自上古以來已經司空見慣，正所謂「苛政猛於虎也」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詩篇八十二篇是一篇嚴厲警告的詩篇，神是至高的審判官，要審問那些地上的判官，他們不單未盡責任，又做假公濟私，違反法紀，屈枉正義；先知乃藉此詩警告這些貪官污吏，叫他們不可以持權凌人，逼害無依無靠的孤兒寡婦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有關這首詩的寫作日期，眾說不同，大抵這詩應該是較古老的作品，約在大衛王朝，但不能肯定。這詩大概可以分為三段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宣召</w:t>
      </w:r>
      <w:r>
        <w:rPr/>
        <w:t>(v.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神的審判</w:t>
      </w:r>
      <w:r>
        <w:rPr/>
        <w:t>(v.2-7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祈禱</w:t>
      </w:r>
      <w:r>
        <w:rPr/>
        <w:t>(v.8)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宣召－神臨在審判的會中</w:t>
      </w:r>
      <w:r>
        <w:rPr>
          <w:color w:val="000000"/>
        </w:rPr>
        <w:t>（</w:t>
      </w:r>
      <w:r>
        <w:rPr/>
        <w:t>v. 1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1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神站立在神聖的會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諸神中施行審判。</w:t>
      </w:r>
      <w:r>
        <w:rPr/>
        <w:t>」</w:t>
      </w:r>
      <w:r>
        <w:rPr/>
        <w:br/>
      </w:r>
      <w:r>
        <w:rPr/>
        <w:t>這裏所謂「有權力者」是指官員或審判官，</w:t>
      </w:r>
      <w:r>
        <w:rPr/>
        <w:t>v.1b</w:t>
      </w:r>
      <w:r>
        <w:rPr/>
        <w:t>指眾神，為什麼詩人稱那些執政掌權或地上的審判官為「眾神」呢？正如羅馬書十三章所說，神才是那審判官，祂把這權力交在那些人手中，替神行事，儼如「眾神」一樣，所以有權力者和諸神都是「眾神」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1</w:t>
      </w:r>
      <w:r>
        <w:rPr/>
        <w:t>說「神</w:t>
      </w:r>
      <w:r>
        <w:rPr>
          <w:rFonts w:ascii="Arial" w:hAnsi="Arial" w:cs="Arial"/>
          <w:kern w:val="0"/>
          <w:szCs w:val="24"/>
        </w:rPr>
        <w:t>站在有權力者的會中」，這點有些奇怪，因為審判官是應該坐著審判，這也顯示出他的權威。但這裏卻說是神站著審判，或許這是指神審案完了，祂要站著宣告審判的結果。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神的審判</w:t>
      </w:r>
      <w:r>
        <w:rPr>
          <w:color w:val="000000"/>
          <w:u w:val="single"/>
        </w:rPr>
        <w:t>(v.2-7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2-7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你們審判不秉公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抬舉惡人的臉面，要到幾時呢？（細拉）</w:t>
      </w:r>
      <w:r>
        <w:rPr>
          <w:rFonts w:ascii="Arial" w:hAnsi="Arial" w:cs="Arial"/>
          <w:kern w:val="0"/>
          <w:szCs w:val="24"/>
        </w:rPr>
        <w:t>當為貧寒的人和孤兒伸冤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困苦和窮乏的人施行公義。</w:t>
      </w:r>
      <w:r>
        <w:rPr>
          <w:rFonts w:ascii="Arial" w:hAnsi="Arial" w:cs="Arial"/>
          <w:kern w:val="0"/>
          <w:szCs w:val="24"/>
        </w:rPr>
        <w:t>當保護貧寒和貧窮的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救他們脫離惡人的手。</w:t>
      </w:r>
      <w:r>
        <w:rPr>
          <w:rFonts w:ascii="Arial" w:hAnsi="Arial" w:cs="Arial"/>
          <w:kern w:val="0"/>
          <w:szCs w:val="24"/>
        </w:rPr>
        <w:t>他們愚昧，他們無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黑暗中走來走去；地的根基都搖動了。</w:t>
      </w:r>
      <w:r>
        <w:rPr>
          <w:rFonts w:ascii="Arial" w:hAnsi="Arial" w:cs="Arial"/>
          <w:kern w:val="0"/>
          <w:szCs w:val="24"/>
        </w:rPr>
        <w:t>我曾說：「你們是諸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都是至高者的兒子。</w:t>
      </w:r>
      <w:r>
        <w:rPr>
          <w:rFonts w:ascii="Arial" w:hAnsi="Arial" w:cs="Arial"/>
          <w:kern w:val="0"/>
          <w:szCs w:val="24"/>
        </w:rPr>
        <w:t>然而，你們要死去，與世人一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仆倒，像任何一位王子一般。」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原文開首語是「要到幾時呢？」神容忍你們要到幾時呢？你們這一班貪官，瀆職輕看神的使命要到幾時呢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詩人要數數他們的罪行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不秉公義，徇惡人情面（</w:t>
      </w:r>
      <w:r>
        <w:rPr>
          <w:color w:val="000000"/>
        </w:rPr>
        <w:t>v.2</w:t>
      </w:r>
      <w:r>
        <w:rPr>
          <w:color w:val="000000"/>
        </w:rPr>
        <w:t>）－他們的審判不是秉行公義，不是按法而審，而只是徇惡人情面，以好人為壞人，以壞人為好人，今日世界，何嘗不是如此呢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神給他們的使命與職責，是為貧寒人、孤兒伸冤、為困苦人和窮困人伸張正義，為搭救貧寒人仕和窮困人仕，救他們脫離惡人的手</w:t>
      </w:r>
      <w:r>
        <w:rPr>
          <w:rFonts w:ascii="Arial" w:hAnsi="Arial" w:cs="Arial"/>
          <w:kern w:val="0"/>
          <w:szCs w:val="24"/>
        </w:rPr>
        <w:t>。</w:t>
      </w:r>
      <w:r>
        <w:rPr>
          <w:color w:val="000000"/>
        </w:rPr>
        <w:t>這裏所謂「貧寒」「孤兒」「困苦」「窮乏」「窮困」都是指那些弱勢社群，沒有財力，沒有勢力，三餐不繼，朝不保夕，受逼害的一群，但他們卻不為這些人出頭，反而加害於他們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詩人控告這些官僚，既不體會，也不明白，他們只在黑暗中行走，如此的政策又怎會穩固呢？（地的根基也搖動了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我們再看</w:t>
      </w:r>
      <w:r>
        <w:rPr>
          <w:color w:val="000000"/>
        </w:rPr>
        <w:t>v.6-7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曾說：「你們是諸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都是至高者的兒子。</w:t>
      </w:r>
      <w:r>
        <w:rPr>
          <w:rFonts w:ascii="Arial" w:hAnsi="Arial" w:cs="Arial"/>
          <w:kern w:val="0"/>
          <w:szCs w:val="24"/>
        </w:rPr>
        <w:t>然而，你們要死去，與世人一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仆倒，像任何一位王子一般。」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稱這些官為「神」「至高者的兒子」是因為他們是神的發言人，替神秉行公義，但他們卻背叛神，違背他們的使命，結果他們要受神自己的審判，把他們性命奪去，這裏所謂「王子」也是指那些執政掌權的，他們同是犯罪，一定要「仆倒」死亡，沒有任何一個人是例外。</w:t>
      </w:r>
    </w:p>
    <w:p>
      <w:pPr>
        <w:pStyle w:val="Normal"/>
        <w:widowControl/>
        <w:autoSpaceDE w:val="false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禱告</w:t>
      </w:r>
      <w:r>
        <w:rPr>
          <w:color w:val="000000"/>
          <w:u w:val="single"/>
        </w:rPr>
        <w:t>(v.8)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v.8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神啊，求你起來審判全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你必得萬國為業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詩人的禱告，求神起來審判這個世界，因神是整個世界的神，所以祂有權審判整個世界，萬國萬邦都要服在祂權柄之下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這禱告既是呼求，也是讚美，亦是警告，對那些作惡的貪官當頭棒喝，叫他們悔改。</w:t>
      </w:r>
    </w:p>
    <w:p>
      <w:pPr>
        <w:pStyle w:val="Normal"/>
        <w:widowControl/>
        <w:autoSpaceDE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今天的中國是否如詩人所描述一樣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作為一個信徒，我們對此當有何反應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這詩給了我們一個什麼啟廸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1-31T05:16:00Z</dcterms:modified>
  <cp:revision>194</cp:revision>
  <dc:subject/>
  <dc:title>「每週一詩」</dc:title>
</cp:coreProperties>
</file>