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一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感恩與歌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16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當向神－我們的力量大聲歌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神歡呼！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高唱詩歌，擊打手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彈奏悅耳的琴瑟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在新月和滿月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過節的日期吹角，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這是為</w:t>
      </w:r>
      <w:r>
        <w:rPr>
          <w:rFonts w:ascii="Arial" w:hAnsi="Arial" w:cs="Arial"/>
          <w:bCs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所定的律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的典章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攻擊</w:t>
      </w:r>
      <w:r>
        <w:rPr>
          <w:rFonts w:ascii="Arial" w:hAnsi="Arial" w:cs="Arial"/>
          <w:bCs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地的時候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曾立此為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約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法度。我聽見我所不明白的語言：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我使你的肩頭得脫重擔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手放下筐子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在急難中呼求，我就搭救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雷的隱密處應允你，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米利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水那裏考驗你。（細拉）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聽啊，我的子民，我要勸戒你；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啊，我真願你肯聽從我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你當中，不可有外族的神明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外邦的神明，你也不可下拜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是耶和華－你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曾將你從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埃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地領上來；你要大大張口，我就使你滿足。 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無奈，我的子民不聽我的聲音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肯聽從我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就任憑他們心裏頑梗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隨自己的計謀而行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子民若肯聽從我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肯行我的道，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就速速制伏他們的仇敵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反手攻擊他們的敵人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恨耶和華的人必來投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他們的厄運直到永遠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必拿上好的麥子給</w:t>
      </w:r>
      <w:r>
        <w:rPr>
          <w:rFonts w:ascii="Arial" w:hAnsi="Arial" w:cs="Arial"/>
          <w:bCs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拿磐石出的蜂蜜使你飽足。」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這一篇詩篇是一篇感恩和歌頌的詩篇，也是一首節期慶典的詩歌，猶太人有三大節期：逾越節、住棚節和五旬節，我個人以為這一首詩應該是與住棚節有極大的關連，雖然謂</w:t>
      </w:r>
      <w:r>
        <w:rPr/>
        <w:t>v.5</w:t>
      </w:r>
      <w:r>
        <w:rPr/>
        <w:t>提到神去攻擊埃及，以為這是記念逾越節，然而猶太人那一個節日不是與「出埃及」息息相關呢？從詩的內容來看，這詩應該是在住棚節時歌頌神，獻上感謝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至於這詩的寫作日期，不同學者有不同的見解，但大多數學者皆以為它是北國被擄之前的作品，約於主前</w:t>
      </w:r>
      <w:r>
        <w:rPr/>
        <w:t>722</w:t>
      </w:r>
      <w:r>
        <w:rPr/>
        <w:t>年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這詩可分為三大部份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敬拜宣召</w:t>
      </w:r>
      <w:r>
        <w:rPr/>
        <w:t>(v.1-5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神的訓示</w:t>
      </w:r>
      <w:r>
        <w:rPr/>
        <w:t>(v.6-10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不聽從神的後果</w:t>
      </w:r>
      <w:r>
        <w:rPr/>
        <w:t>(v.11-16)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敬拜宣召</w:t>
      </w:r>
      <w:r>
        <w:rPr>
          <w:color w:val="000000"/>
        </w:rPr>
        <w:t>（</w:t>
      </w:r>
      <w:r>
        <w:rPr/>
        <w:t>v. 1-5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1-5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你們當向神－我們的力量大聲歌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神歡呼！</w:t>
      </w:r>
      <w:r>
        <w:rPr>
          <w:rFonts w:ascii="Arial" w:hAnsi="Arial" w:cs="Arial"/>
          <w:kern w:val="0"/>
          <w:szCs w:val="24"/>
        </w:rPr>
        <w:t>高唱詩歌，擊打手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彈奏悅耳的琴瑟。</w:t>
      </w:r>
      <w:r>
        <w:rPr>
          <w:rFonts w:ascii="Arial" w:hAnsi="Arial" w:cs="Arial"/>
          <w:kern w:val="0"/>
          <w:szCs w:val="24"/>
        </w:rPr>
        <w:t>當在新月和滿月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過節的日期吹角，</w:t>
      </w:r>
      <w:r>
        <w:rPr>
          <w:rFonts w:ascii="Arial" w:hAnsi="Arial" w:cs="Arial"/>
          <w:kern w:val="0"/>
          <w:szCs w:val="24"/>
        </w:rPr>
        <w:t>因這是為</w:t>
      </w:r>
      <w:r>
        <w:rPr>
          <w:rFonts w:ascii="Arial" w:hAnsi="Arial" w:cs="Arial"/>
          <w:bCs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所定的律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的典章。</w:t>
      </w:r>
      <w:r>
        <w:rPr>
          <w:rFonts w:ascii="Arial" w:hAnsi="Arial" w:cs="Arial"/>
          <w:kern w:val="0"/>
          <w:szCs w:val="24"/>
        </w:rPr>
        <w:t>他攻擊</w:t>
      </w:r>
      <w:r>
        <w:rPr>
          <w:rFonts w:ascii="Arial" w:hAnsi="Arial" w:cs="Arial"/>
          <w:bCs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地的時候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曾立此為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約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法度。我聽見我所不明白的語言：</w:t>
      </w:r>
      <w:r>
        <w:rPr/>
        <w:t>」</w:t>
      </w:r>
      <w:r>
        <w:rPr/>
        <w:br/>
      </w:r>
      <w:r>
        <w:rPr/>
        <w:t>住棚節始於七月中，也正是月圓之時</w:t>
      </w:r>
      <w:r>
        <w:rPr>
          <w:rFonts w:cs="Arial" w:ascii="Arial" w:hAnsi="Arial"/>
          <w:kern w:val="0"/>
          <w:szCs w:val="24"/>
        </w:rPr>
        <w:t>(v.3)</w:t>
      </w:r>
      <w:r>
        <w:rPr>
          <w:rFonts w:ascii="Arial" w:hAnsi="Arial" w:cs="Arial"/>
          <w:kern w:val="0"/>
          <w:szCs w:val="24"/>
        </w:rPr>
        <w:t>，而這一段也正是向會眾宣召，因為這是節期慶典之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或許這宣召是由祭司或先知率領，宣召群眾來敬拜和歌頌，我們要來向神我們的力量歡呼，而這神又是雅各的神</w:t>
      </w:r>
      <w:r>
        <w:rPr>
          <w:rFonts w:ascii="Arial" w:hAnsi="Arial" w:cs="Arial"/>
          <w:kern w:val="0"/>
          <w:szCs w:val="24"/>
        </w:rPr>
        <w:t>。「歡呼」是敬拜的表示，這個字除了描述大聲呼喊外，還有感恩和唱出凱歌的意思。（參看以賽亞書五十四：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）為了使歡呼聲更洪亮，通是加上角聲；或用各種樂器，如鼓、仗之嘹亮之聲，直上雲霄。我記得在多年前，我參加在美國亞蘭大一個聚會，六萬多個男仕在球場一起歡呼唱詩敬拜，聲音雄壯，留下一個非常深刻的印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Arial" w:hAnsi="Arial" w:cs="Arial"/>
          <w:kern w:val="0"/>
          <w:szCs w:val="24"/>
        </w:rPr>
        <w:t>我們留意</w:t>
      </w:r>
      <w:r>
        <w:rPr>
          <w:color w:val="000000"/>
        </w:rPr>
        <w:t>v.</w:t>
      </w:r>
      <w:r>
        <w:rPr/>
        <w:t xml:space="preserve"> 4-5</w:t>
      </w:r>
      <w:r>
        <w:rPr/>
        <w:t>，詩人向會眾解釋這節期的起源。第一，這是神的律例和典章，其次，這是記念神施恩拯救，因為祂出去攻擊埃及地，這是指神如何帶領以色列人離開埃及為奴之地，是一首感恩與記念的詩歌！</w:t>
      </w:r>
    </w:p>
    <w:p>
      <w:pPr>
        <w:pStyle w:val="Normal"/>
        <w:widowControl/>
        <w:autoSpaceDE w:val="false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神的訓示</w:t>
      </w:r>
      <w:r>
        <w:rPr>
          <w:color w:val="000000"/>
          <w:u w:val="single"/>
        </w:rPr>
        <w:t>(v.6-10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v.6-10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「我使你的肩頭得脫重擔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手放下筐子。</w:t>
      </w:r>
      <w:r>
        <w:rPr>
          <w:rFonts w:ascii="Arial" w:hAnsi="Arial" w:cs="Arial"/>
          <w:kern w:val="0"/>
          <w:szCs w:val="24"/>
        </w:rPr>
        <w:t>你在急難中呼求，我就搭救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雷的隱密處應允你，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米利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水那裏考驗你。（細拉）</w:t>
      </w:r>
      <w:r>
        <w:rPr>
          <w:rFonts w:ascii="Arial" w:hAnsi="Arial" w:cs="Arial"/>
          <w:kern w:val="0"/>
          <w:szCs w:val="24"/>
        </w:rPr>
        <w:t>聽啊，我的子民，我要勸戒你；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啊，我真願你肯聽從我。</w:t>
      </w:r>
      <w:r>
        <w:rPr>
          <w:rFonts w:ascii="Arial" w:hAnsi="Arial" w:cs="Arial"/>
          <w:kern w:val="0"/>
          <w:szCs w:val="24"/>
        </w:rPr>
        <w:t>在你當中，不可有外族的神明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外邦的神明，你也不可下拜。</w:t>
      </w:r>
      <w:r>
        <w:rPr>
          <w:rFonts w:ascii="Arial" w:hAnsi="Arial" w:cs="Arial"/>
          <w:kern w:val="0"/>
          <w:szCs w:val="24"/>
        </w:rPr>
        <w:t>我是耶和華－你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曾將你從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埃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地領上來；你要大大張口，我就使你滿足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住棚節時，猶太人有一個習俗，就是到西羅亞池取水，來記念神如何在曠野中供水給他們</w:t>
      </w:r>
      <w:r>
        <w:rPr>
          <w:rFonts w:ascii="Arial" w:hAnsi="Arial" w:cs="Arial"/>
          <w:kern w:val="0"/>
          <w:szCs w:val="24"/>
        </w:rPr>
        <w:t>。所以在</w:t>
      </w:r>
      <w:r>
        <w:rPr>
          <w:rFonts w:cs="Arial" w:ascii="Arial" w:hAnsi="Arial"/>
          <w:kern w:val="0"/>
          <w:szCs w:val="24"/>
        </w:rPr>
        <w:t>v.7</w:t>
      </w:r>
      <w:r>
        <w:rPr>
          <w:rFonts w:ascii="Arial" w:hAnsi="Arial" w:cs="Arial"/>
          <w:kern w:val="0"/>
          <w:szCs w:val="24"/>
        </w:rPr>
        <w:t>詩人提到米利巴神賜水給他們一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在這一段中，詩人重伸述說神所行的奇蹟和拯救的恩惠</w:t>
      </w:r>
      <w:r>
        <w:rPr>
          <w:rFonts w:cs="Arial" w:ascii="Arial" w:hAnsi="Arial"/>
          <w:kern w:val="0"/>
          <w:szCs w:val="24"/>
        </w:rPr>
        <w:t>(</w:t>
      </w:r>
      <w:r>
        <w:rPr>
          <w:color w:val="000000"/>
        </w:rPr>
        <w:t>v.6-</w:t>
      </w:r>
      <w:r>
        <w:rPr>
          <w:rFonts w:cs="Arial" w:ascii="Arial" w:hAnsi="Arial"/>
          <w:kern w:val="0"/>
          <w:szCs w:val="24"/>
        </w:rPr>
        <w:t>7)</w:t>
      </w:r>
      <w:r>
        <w:rPr>
          <w:rFonts w:ascii="Arial" w:hAnsi="Arial" w:cs="Arial"/>
          <w:kern w:val="0"/>
          <w:szCs w:val="24"/>
        </w:rPr>
        <w:t>，然後他吩咐民眾要用心聆聽，要好好聽從神的吩咐</w:t>
      </w:r>
      <w:r>
        <w:rPr>
          <w:rFonts w:cs="Arial" w:ascii="Arial" w:hAnsi="Arial"/>
          <w:kern w:val="0"/>
          <w:szCs w:val="24"/>
        </w:rPr>
        <w:t>(</w:t>
      </w:r>
      <w:r>
        <w:rPr>
          <w:color w:val="000000"/>
        </w:rPr>
        <w:t>v.8-</w:t>
      </w:r>
      <w:r>
        <w:rPr>
          <w:rFonts w:cs="Arial" w:ascii="Arial" w:hAnsi="Arial"/>
          <w:kern w:val="0"/>
          <w:szCs w:val="24"/>
        </w:rPr>
        <w:t>10)</w:t>
      </w:r>
      <w:r>
        <w:rPr>
          <w:rFonts w:ascii="Arial" w:hAnsi="Arial" w:cs="Arial"/>
          <w:kern w:val="0"/>
          <w:szCs w:val="24"/>
        </w:rPr>
        <w:t>。我們要留意詩人怎樣描述神的拯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both"/>
        <w:rPr>
          <w:color w:val="000000"/>
        </w:rPr>
      </w:pPr>
      <w:r>
        <w:rPr>
          <w:color w:val="000000"/>
        </w:rPr>
        <w:t>v.6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使你的肩頭得脫重擔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手放下筐子。」這是指以色列人在埃及時作苦工，要擔磚頭、抬在肩上，筐子是盛載泥頭的籃子，也表示以色列人的重擔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both"/>
        <w:rPr>
          <w:color w:val="000000"/>
        </w:rPr>
      </w:pPr>
      <w:r>
        <w:rPr>
          <w:rFonts w:cs="Arial" w:ascii="Arial" w:hAnsi="Arial"/>
          <w:kern w:val="0"/>
          <w:szCs w:val="24"/>
        </w:rPr>
        <w:t>v.7</w:t>
      </w:r>
      <w:r>
        <w:rPr>
          <w:rFonts w:ascii="Arial" w:hAnsi="Arial" w:cs="Arial"/>
          <w:kern w:val="0"/>
          <w:szCs w:val="24"/>
        </w:rPr>
        <w:t>「你在急難中呼求，我就搭救你。」神如何拯救以色列人呢？祂在雷的隱密處，應允他們的禱告，這是指神有雲柱帶領他們要行的路。祂又在米利巴水試驗「你」，米利巴＝瑪撒，以色列人在此地爭鬧，試探神，神就賜他們水，這裏雖然是神試驗以色列民，其實是以色列人試探神，這裏或許也隱喻著「住棚節」往西羅亞池取水的習俗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v.8-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是詩人叫以色列人聽從神，不可有別的神，外邦的神，切勿敬拜它們，因為以色列人已經與神立約，而耶和華就是那位領他們從埃及為奴之地領出來那位，若聽從神，神必給他們飽足「你要大大張口，我必給你們滿足！」。</w:t>
      </w:r>
    </w:p>
    <w:p>
      <w:pPr>
        <w:pStyle w:val="Normal"/>
        <w:widowControl/>
        <w:autoSpaceDE w:val="false"/>
        <w:ind w:right="0" w:hanging="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以色列人不聽從神的後果</w:t>
      </w:r>
      <w:r>
        <w:rPr>
          <w:color w:val="000000"/>
          <w:u w:val="single"/>
        </w:rPr>
        <w:t>(v.11-16)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v.11-16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無奈，我的子民不聽我的聲音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肯聽從我。</w:t>
      </w:r>
      <w:r>
        <w:rPr>
          <w:rFonts w:ascii="Arial" w:hAnsi="Arial" w:cs="Arial"/>
          <w:kern w:val="0"/>
          <w:szCs w:val="24"/>
        </w:rPr>
        <w:t>我就任憑他們心裏頑梗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隨自己的計謀而行。</w:t>
      </w:r>
      <w:r>
        <w:rPr>
          <w:rFonts w:ascii="Arial" w:hAnsi="Arial" w:cs="Arial"/>
          <w:kern w:val="0"/>
          <w:szCs w:val="24"/>
        </w:rPr>
        <w:t>我的子民若肯聽從我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肯行我的道，</w:t>
      </w:r>
      <w:r>
        <w:rPr>
          <w:rFonts w:ascii="Arial" w:hAnsi="Arial" w:cs="Arial"/>
          <w:kern w:val="0"/>
          <w:szCs w:val="24"/>
        </w:rPr>
        <w:t>我就速速制伏他們的仇敵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反手攻擊他們的敵人。</w:t>
      </w:r>
      <w:r>
        <w:rPr>
          <w:rFonts w:ascii="Arial" w:hAnsi="Arial" w:cs="Arial"/>
          <w:kern w:val="0"/>
          <w:szCs w:val="24"/>
        </w:rPr>
        <w:t>恨耶和華的人必來投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他們的厄運直到永遠。</w:t>
      </w:r>
      <w:r>
        <w:rPr>
          <w:rFonts w:ascii="Arial" w:hAnsi="Arial" w:cs="Arial"/>
          <w:kern w:val="0"/>
          <w:szCs w:val="24"/>
        </w:rPr>
        <w:t>他必拿上好的麥子給</w:t>
      </w:r>
      <w:r>
        <w:rPr>
          <w:rFonts w:ascii="Arial" w:hAnsi="Arial" w:cs="Arial"/>
          <w:bCs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拿磐石出的蜂蜜使你飽足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對以色列人猶如父親對兒子，但以色列人頑梗，心裏剛硬，隨自己計謀而行，結果神任憑他們行自己的路，走上墮落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神應允他們，只要以色列人轉回，神會速速治理及擊退他們的仇敵，昔日以色列人如是，今天我們是否也重蹈覆轍呢？若我們離棄神，就如羅馬書第一章說，神就任憑我們行各樣邪僻，結果還是走上滅亡的道路。</w:t>
      </w:r>
    </w:p>
    <w:p>
      <w:pPr>
        <w:pStyle w:val="Normal"/>
        <w:widowControl/>
        <w:autoSpaceDE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從這篇詩篇中，你認識神有多少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從這詩中，你又認識以色列人有多少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從這詩中，你認識你自己又有多少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2-11T06:55:00Z</dcterms:modified>
  <cp:revision>189</cp:revision>
  <dc:subject/>
  <dc:title>「每週一詩」</dc:title>
</cp:coreProperties>
</file>