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求祢轉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7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領</w:t>
      </w:r>
      <w:r>
        <w:rPr>
          <w:rFonts w:ascii="Arial" w:hAnsi="Arial" w:cs="Arial"/>
          <w:bCs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如領羊羣的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牧者啊，求你側耳而聽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基路伯之上坐寶座的啊，求你發出光來！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以法蓮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便雅憫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瑪拿西</w:t>
      </w:r>
      <w:r>
        <w:rPr>
          <w:rFonts w:ascii="Arial" w:hAnsi="Arial" w:cs="Arial"/>
          <w:kern w:val="0"/>
          <w:szCs w:val="24"/>
        </w:rPr>
        <w:t>面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施展你的大能，拯救我們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─萬軍之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你因你百姓的禱告發怒，要到幾時呢？ 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你以眼淚當食物給他們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量出滿碗的眼淚給他們喝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使鄰邦因我們紛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仇敵彼此戲笑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軍之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這又是一篇群體哀歌，在困苦、失落、崩潰之際，詩人向神發出哀求，求神轉回，拯救他們脫離危難，使神的臉發光。有關其寫作日期，應該是主前</w:t>
      </w:r>
      <w:r>
        <w:rPr/>
        <w:t>732-722</w:t>
      </w:r>
      <w:r>
        <w:rPr/>
        <w:t>年間，即北國為亞述所亡，以色列民被擄之時，因為詩中所提到的「以法蓮、便雅憫、瑪拿西」都是北國的部族。此外，按七十士本的標題，說明這是關於亞述人的事件（參看列王記下十八：</w:t>
      </w:r>
      <w:r>
        <w:rPr/>
        <w:t>9-12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至於標題，是亞薩的詩，交給詩班長，調用「見證的百合花」。這裏所說的「百合花」通常是與「婚禮」有關的（如詩篇</w:t>
      </w:r>
      <w:r>
        <w:rPr/>
        <w:t>45</w:t>
      </w:r>
      <w:r>
        <w:rPr/>
        <w:t>篇），但看詩篇</w:t>
      </w:r>
      <w:r>
        <w:rPr/>
        <w:t>80</w:t>
      </w:r>
      <w:r>
        <w:rPr/>
        <w:t>篇的內容，似乎這是哀歌，而非樂歌。所以七十士本把這字譯作「改變的東西」</w:t>
      </w:r>
      <w:r>
        <w:rPr/>
        <w:t>(those who change)</w:t>
      </w:r>
      <w:r>
        <w:rPr/>
        <w:t>，換言之，七十士本是把</w:t>
      </w:r>
      <w:r>
        <w:rPr/>
        <w:t>sosannim</w:t>
      </w:r>
      <w:r>
        <w:rPr/>
        <w:t>一字改為</w:t>
      </w:r>
      <w:r>
        <w:rPr>
          <w:rFonts w:cs="Calibri" w:eastAsia="Calibri"/>
        </w:rPr>
        <w:t xml:space="preserve"> </w:t>
      </w:r>
      <w:r>
        <w:rPr/>
        <w:t>sessonim</w:t>
      </w:r>
      <w:r>
        <w:rPr/>
        <w:t>，這也不是沒有可能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全首詩可分為四大段落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v.1-3</w:t>
      </w:r>
      <w:r>
        <w:rPr/>
        <w:t>為民懇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v.4-7</w:t>
      </w:r>
      <w:r>
        <w:rPr/>
        <w:t>禱告的基礎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v.8-16</w:t>
      </w:r>
      <w:r>
        <w:rPr/>
        <w:t>葡萄樹的例子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v.17-19</w:t>
      </w:r>
      <w:r>
        <w:rPr/>
        <w:t>懇求神介入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為民懇求</w:t>
      </w:r>
      <w:r>
        <w:rPr>
          <w:color w:val="000000"/>
        </w:rPr>
        <w:t>（</w:t>
      </w:r>
      <w:r>
        <w:rPr/>
        <w:t>v.1-3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-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領</w:t>
      </w:r>
      <w:r>
        <w:rPr>
          <w:rFonts w:ascii="Arial" w:hAnsi="Arial" w:cs="Arial"/>
          <w:bCs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如領羊羣的</w:t>
      </w:r>
      <w:r>
        <w:rPr>
          <w:rFonts w:ascii="Arial" w:hAnsi="Arial" w:cs="Arial"/>
          <w:bCs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牧者啊，求你側耳而聽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基路伯之上坐寶座的啊，求你發出光來！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以法蓮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便雅憫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瑪拿西</w:t>
      </w:r>
      <w:r>
        <w:rPr>
          <w:rFonts w:ascii="Arial" w:hAnsi="Arial" w:cs="Arial"/>
          <w:kern w:val="0"/>
          <w:szCs w:val="24"/>
        </w:rPr>
        <w:t>面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施展你的大能，拯救我們。</w:t>
      </w:r>
      <w:r>
        <w:rPr>
          <w:rFonts w:ascii="Arial" w:hAnsi="Arial" w:cs="Arial"/>
          <w:kern w:val="0"/>
          <w:szCs w:val="24"/>
        </w:rPr>
        <w:t>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</w:t>
      </w:r>
      <w:r>
        <w:rPr/>
        <w:t>」</w:t>
      </w:r>
      <w:r>
        <w:rPr/>
        <w:br/>
      </w:r>
      <w:r>
        <w:rPr/>
        <w:t>詩人喻耶和華為牧人，帶領群羊以色列。詩人用了三個分詞去形容神待以色列人「牧養」「帶領」和「坐在」。「牧養」是包括供應所需，保護和引導，神就是我們的牧者。「約瑟」和「以色列」其實都是同義詞，是指神的羊群以色列。「帶領」是指在前面引路的牧羊人，而「坐在」基路伯上是指神為君王，執掌王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看看詩人禱告的內容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47" w:right="0" w:hanging="480"/>
        <w:jc w:val="left"/>
        <w:rPr/>
      </w:pPr>
      <w:r>
        <w:rPr/>
        <w:t>「求你留心聽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47" w:right="0" w:hanging="480"/>
        <w:jc w:val="left"/>
        <w:rPr/>
      </w:pPr>
      <w:r>
        <w:rPr/>
        <w:t>「求你發出光榮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47" w:right="0" w:hanging="480"/>
        <w:jc w:val="left"/>
        <w:rPr/>
      </w:pPr>
      <w:r>
        <w:rPr/>
        <w:t>「來救我們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47" w:right="0" w:hanging="480"/>
        <w:jc w:val="left"/>
        <w:rPr/>
      </w:pPr>
      <w:r>
        <w:rPr/>
        <w:t>「求你使我們回轉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1047" w:right="0" w:hanging="480"/>
        <w:jc w:val="left"/>
        <w:rPr/>
      </w:pPr>
      <w:r>
        <w:rPr/>
        <w:t>「使你的臉發光，我們便得救」</w:t>
      </w:r>
    </w:p>
    <w:p>
      <w:pPr>
        <w:pStyle w:val="Normal"/>
        <w:widowControl/>
        <w:autoSpaceDE w:val="false"/>
        <w:spacing w:lineRule="exact" w:line="320"/>
        <w:ind w:left="567" w:right="0" w:hanging="0"/>
        <w:jc w:val="left"/>
        <w:rPr/>
      </w:pPr>
      <w:r>
        <w:rPr/>
        <w:t>「留心聽」是一種情詞迫切的語氣，求神切切要聽他的禱告，「發出光榮」＝形容神的降臨，如光照在大地上。詩人求神叫他們回轉和復興，叫他們得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/>
        <w:t>在</w:t>
      </w:r>
      <w:r>
        <w:rPr/>
        <w:t>v.2</w:t>
      </w:r>
      <w:r>
        <w:rPr/>
        <w:t>，詩人提到「以法蓮」「便雅憫」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瑪拿西」，這都是屬北國的支派，所以我們認為這是亞述入侵的時期，詩人求神「起來，彰顯祂的大能」，這與「坐在基路伯上」的圖畫成了一強烈的對比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禱告的基礎</w:t>
      </w:r>
      <w:r>
        <w:rPr>
          <w:color w:val="000000"/>
          <w:u w:val="single"/>
        </w:rPr>
        <w:t>(v.4-7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4-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─萬軍之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因你百姓的禱告發怒，要到幾時呢？</w:t>
      </w:r>
      <w:r>
        <w:rPr>
          <w:rFonts w:ascii="Arial" w:hAnsi="Arial" w:cs="Arial"/>
          <w:kern w:val="0"/>
          <w:szCs w:val="24"/>
        </w:rPr>
        <w:t>你以眼淚當食物給他們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量出滿碗的眼淚給他們喝。</w:t>
      </w:r>
      <w:r>
        <w:rPr>
          <w:rFonts w:ascii="Arial" w:hAnsi="Arial" w:cs="Arial"/>
          <w:kern w:val="0"/>
          <w:szCs w:val="24"/>
        </w:rPr>
        <w:t>你使鄰邦因我們紛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仇敵彼此戲笑。</w:t>
      </w:r>
      <w:r>
        <w:rPr>
          <w:rFonts w:ascii="Arial" w:hAnsi="Arial" w:cs="Arial"/>
          <w:kern w:val="0"/>
          <w:szCs w:val="24"/>
        </w:rPr>
        <w:t>萬軍之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臉發光，我們就會得救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耶和華萬軍之神」是猶太人很喜歡如此稱謂神，這個詞的原意是指能力、戰鬥力，一方面「萬軍」是指在耶和華寶座侍立的眾天使與天軍，其次亦可指穹蒼諸天，它們晝夜不息讚美神，最後，指以色列民是神的軍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詩人向神：「你因百姓的禱告發怒，要到幾時呢？」詩人看到以色列受苦是因神的發怒，為何神要向以色列人發怒呢？是因為他們的「禱告」，他們只有敬虔的外貎，只有宗教的外表，而沒有真正的順服和委身，所以神就發怒！詩人問：祢的發怒要到幾時呢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/>
      </w:pPr>
      <w:r>
        <w:rPr>
          <w:color w:val="000000"/>
        </w:rPr>
        <w:t>在</w:t>
      </w:r>
      <w:r>
        <w:rPr>
          <w:color w:val="000000"/>
        </w:rPr>
        <w:t>v.5-6</w:t>
      </w:r>
      <w:r>
        <w:rPr>
          <w:color w:val="000000"/>
        </w:rPr>
        <w:t>，詩人強調以色列的苦難是神的懲罰，所以一連串「你使我們…」都表示了這個意思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20"/>
        <w:ind w:left="1168" w:right="0" w:hanging="480"/>
        <w:jc w:val="both"/>
        <w:rPr>
          <w:color w:val="000000"/>
        </w:rPr>
      </w:pPr>
      <w:r>
        <w:rPr>
          <w:color w:val="000000"/>
        </w:rPr>
        <w:t>是神以眼淚當食物給他們吃，換言之，是神叫他們流淚。</w:t>
      </w:r>
      <w:r>
        <w:rPr>
          <w:color w:val="000000"/>
        </w:rPr>
        <w:t>(v.5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20"/>
        <w:ind w:left="1168" w:right="0" w:hanging="480"/>
        <w:jc w:val="both"/>
        <w:rPr>
          <w:color w:val="000000"/>
        </w:rPr>
      </w:pPr>
      <w:r>
        <w:rPr>
          <w:color w:val="000000"/>
        </w:rPr>
        <w:t>是神叫他們喝盡滿杯的淚水。</w:t>
      </w:r>
      <w:r>
        <w:rPr>
          <w:color w:val="000000"/>
        </w:rPr>
        <w:t>(v.5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20"/>
        <w:ind w:left="1168" w:right="0" w:hanging="480"/>
        <w:jc w:val="both"/>
        <w:rPr>
          <w:color w:val="000000"/>
        </w:rPr>
      </w:pPr>
      <w:r>
        <w:rPr>
          <w:color w:val="000000"/>
        </w:rPr>
        <w:t>是神叫鄰國之仇敵譏笑他們。</w:t>
      </w:r>
      <w:r>
        <w:rPr>
          <w:color w:val="000000"/>
        </w:rPr>
        <w:t>(v.6)</w:t>
      </w:r>
    </w:p>
    <w:p>
      <w:pPr>
        <w:pStyle w:val="Normal"/>
        <w:widowControl/>
        <w:autoSpaceDE w:val="false"/>
        <w:spacing w:lineRule="exact" w:line="320"/>
        <w:ind w:left="688" w:right="0" w:hanging="0"/>
        <w:jc w:val="both"/>
        <w:rPr>
          <w:color w:val="000000"/>
        </w:rPr>
      </w:pPr>
      <w:r>
        <w:rPr>
          <w:color w:val="000000"/>
        </w:rPr>
        <w:t>一切都神使然，一方面詩人是強調神的主權，同時也認清到這亦是他們的罪與反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7</w:t>
      </w:r>
      <w:r>
        <w:rPr>
          <w:color w:val="000000"/>
        </w:rPr>
        <w:t>是重覆了</w:t>
      </w:r>
      <w:r>
        <w:rPr>
          <w:color w:val="000000"/>
        </w:rPr>
        <w:t>v.3</w:t>
      </w:r>
      <w:r>
        <w:rPr>
          <w:color w:val="000000"/>
        </w:rPr>
        <w:t>，就好像副歌百次重覆、回轉。復興：也有懺悔改過之意，更表明詩人想修好這個神人盟約的關係，唯有這樣他們才得救，所以詩人禱告的基礎有下列幾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承認神是萬軍之耶和華，擁有絕對主權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/>
      </w:pPr>
      <w:r>
        <w:rPr>
          <w:color w:val="000000"/>
        </w:rPr>
        <w:t>承認自己的罪，又願意回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承認是因以色列人背約、破壞了人神關係，求神叫他們回轉，全然歸向神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承認唯有這樣，他們才得救。</w:t>
      </w:r>
    </w:p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你是否承認神是你的牧者，一路牧養、帶領著你呢？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面對苦難的時候，你會有何回應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16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1-31T04:10:00Z</dcterms:modified>
  <cp:revision>170</cp:revision>
  <dc:subject/>
  <dc:title>「每週一詩」</dc:title>
</cp:coreProperties>
</file>