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九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耶和華啊！要到幾時呢？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啊，外邦人侵犯你的產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玷污你的聖殿，使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耶路撒冷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變成廢墟，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將你僕人的屍首交給天空的飛鳥為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把你聖民的肉交給地上的走獸，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Cs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的周圍流出他們的血如水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無人埋葬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成為鄰國羞辱的對象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被四圍的人嗤笑譏刺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耶和華啊，你發怒要到幾時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到永遠嗎？你的忌恨要如火焚燒嗎？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將你的憤怒傾倒在那不認識你的萬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那不求告你名的國度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們吞了</w:t>
      </w:r>
      <w:r>
        <w:rPr>
          <w:rFonts w:ascii="Arial" w:hAnsi="Arial" w:cs="Arial"/>
          <w:bCs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他的住處變為廢墟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不要記得我們先前世代的罪孽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你的憐憫速速臨到我們，因為我們落到極卑微的地步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拯救我們的神啊，求你因你名的榮耀幫助我們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你名的緣故搭救我們，赦免我們的罪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為何讓列國說「他們的神在哪裏」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讓列國知道，你在我們眼前伸你僕人流血的冤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被囚之人的嘆息達到你面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以強大的膀臂存留那些將死的人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求你將我們鄰邦所加給你的羞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七倍歸到他們身上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樣，你的子民，你草場的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稱謝你，直到永遠；要述說讚美你的話，直到萬代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「耶和華啊！要到幾時呢？」剛看到兒子凱頌在</w:t>
      </w:r>
      <w:r>
        <w:rPr/>
        <w:t>facebook</w:t>
      </w:r>
      <w:r>
        <w:rPr/>
        <w:t>分享他的感受，是半夜三點鐘。三個星期前，他太太</w:t>
      </w:r>
      <w:r>
        <w:rPr/>
        <w:t>Anna</w:t>
      </w:r>
      <w:r>
        <w:rPr/>
        <w:t>因難產而離世，是來得非常突然，叫人傷心欲絕，現在二個兒子，一個三歲，一個剛出生，都病了，他半夜喂完奶，感到非常孤單、難過，難以入睡，他問道：「這些日子，要捱到幾時呢？」</w:t>
      </w:r>
      <w:r>
        <w:rPr/>
        <w:br/>
      </w:r>
      <w:r>
        <w:rPr/>
        <w:t>2003</w:t>
      </w:r>
      <w:r>
        <w:rPr/>
        <w:t>年，太太因患上淋巴癌而要作骨髓移植，在隔離病房渡過非常艱辛的五個星期，我每日出入瑪麗醫院，剛巧這時香港又有沙士為禍，天天看到的都是觸目驚心的新聞；那時的我不但是憂心、恐懼、難過，更是問道：「神啊！要到幾時呢？」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詩篇七十九篇是一篇群體哀歌，大多數學者都以為這是寫於公元前</w:t>
      </w:r>
      <w:r>
        <w:rPr/>
        <w:t>587</w:t>
      </w:r>
      <w:r>
        <w:rPr/>
        <w:t>年，即巴比倫王尼布甲尼撒率大軍進侵耶路撒冷，詩人目睹耶路撒冷遭受敵人摧殘和蹂躪，他不禁問道：「耶和華啊！要到幾時呢？」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詩的標題是「亞薩的詩」，全詩可分為三個段落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/>
      </w:pPr>
      <w:r>
        <w:rPr/>
        <w:t>v.1-4</w:t>
      </w:r>
      <w:r>
        <w:rPr/>
        <w:t>民族悼詞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/>
      </w:pPr>
      <w:r>
        <w:rPr/>
        <w:t>v.5-10</w:t>
      </w:r>
      <w:r>
        <w:rPr/>
        <w:t>為民懇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/>
      </w:pPr>
      <w:r>
        <w:rPr/>
        <w:t>v.11-13</w:t>
      </w:r>
      <w:r>
        <w:rPr/>
        <w:t>結語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民族悼詞</w:t>
      </w:r>
      <w:r>
        <w:rPr>
          <w:color w:val="000000"/>
        </w:rPr>
        <w:t>（</w:t>
      </w:r>
      <w:r>
        <w:rPr/>
        <w:t>v.1-4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1-4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神啊，外邦人侵犯你的產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玷污你的聖殿，使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耶路撒冷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變成廢墟，</w:t>
      </w:r>
      <w:r>
        <w:rPr>
          <w:rFonts w:ascii="Arial" w:hAnsi="Arial" w:cs="Arial"/>
          <w:kern w:val="0"/>
          <w:szCs w:val="24"/>
        </w:rPr>
        <w:t>將你僕人的屍首交給天空的飛鳥為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把你聖民的肉交給地上的走獸，</w:t>
      </w:r>
      <w:r>
        <w:rPr>
          <w:rFonts w:ascii="Arial" w:hAnsi="Arial" w:cs="Arial"/>
          <w:bCs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的周圍流出他們的血如水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無人埋葬。</w:t>
      </w:r>
      <w:r>
        <w:rPr>
          <w:rFonts w:ascii="Arial" w:hAnsi="Arial" w:cs="Arial"/>
          <w:kern w:val="0"/>
          <w:szCs w:val="24"/>
        </w:rPr>
        <w:t>我們成為鄰國羞辱的對象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被四圍的人嗤笑譏刺。</w:t>
      </w:r>
      <w:r>
        <w:rPr/>
        <w:t>」這是一幅多淒慘的圖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詩人突出了「外邦人」和「神的產業」「神的聖民」的對比。在詩人的禱告中，他大聲呼喊神，講出心中悲憤之言；「外邦人」是指與神沒關係的人，對比的是「神的聖民」，詩人用十分強烈的口吻說：「你的產業」「你的聖殿」「你的僕人」「你的聖民」，更加上那個「聖」字，突顯了一幅極不平衡的圖畫。這等不虔不敬的外邦人，竟然可以屠殺神的聖民，踐踏神的聖所，美麗的聖城，竟然是一片敗瓦廢墟。最令人心傷的，這些神的子民，竟然橫屍野地，任由飛鳥和野獸噬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/>
        <w:t>v.3</w:t>
      </w:r>
      <w:r>
        <w:rPr/>
        <w:t>提到「聖民」的血流成河，身心靈俱挫敗，受到四周圍郡國嘲笑，一切尊嚴，盼望都好似消失，這是以色列人歷史中至黑暗的一頁。</w:t>
      </w:r>
    </w:p>
    <w:p>
      <w:pPr>
        <w:pStyle w:val="Normal"/>
        <w:widowControl/>
        <w:autoSpaceDE w:val="false"/>
        <w:spacing w:lineRule="exact" w:line="32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為民懇求</w:t>
      </w:r>
      <w:r>
        <w:rPr>
          <w:color w:val="000000"/>
          <w:u w:val="single"/>
        </w:rPr>
        <w:t>(v.5-10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5-10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耶和華啊，你發怒要到幾時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到永遠嗎？你的忌恨要如火焚燒嗎？</w:t>
      </w:r>
      <w:r>
        <w:rPr>
          <w:rFonts w:ascii="Arial" w:hAnsi="Arial" w:cs="Arial"/>
          <w:kern w:val="0"/>
          <w:szCs w:val="24"/>
        </w:rPr>
        <w:t>求你將你的憤怒傾倒在那不認識你的萬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那不求告你名的國度。</w:t>
      </w:r>
      <w:r>
        <w:rPr>
          <w:rFonts w:ascii="Arial" w:hAnsi="Arial" w:cs="Arial"/>
          <w:kern w:val="0"/>
          <w:szCs w:val="24"/>
        </w:rPr>
        <w:t>因為他們吞了</w:t>
      </w:r>
      <w:r>
        <w:rPr>
          <w:rFonts w:ascii="Arial" w:hAnsi="Arial" w:cs="Arial"/>
          <w:bCs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他的住處變為廢墟。</w:t>
      </w:r>
      <w:r>
        <w:rPr>
          <w:rFonts w:ascii="Arial" w:hAnsi="Arial" w:cs="Arial"/>
          <w:kern w:val="0"/>
          <w:szCs w:val="24"/>
        </w:rPr>
        <w:t>求你不要記得我們先前世代的罪孽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你的憐憫速速臨到我們，因為我們落到極卑微的地步。</w:t>
      </w:r>
      <w:r>
        <w:rPr>
          <w:rFonts w:ascii="Arial" w:hAnsi="Arial" w:cs="Arial"/>
          <w:kern w:val="0"/>
          <w:szCs w:val="24"/>
        </w:rPr>
        <w:t>拯救我們的神啊，求你因你名的榮耀幫助我們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你名的緣故搭救我們，赦免我們的罪。</w:t>
      </w:r>
      <w:r>
        <w:rPr>
          <w:rFonts w:ascii="Arial" w:hAnsi="Arial" w:cs="Arial"/>
          <w:kern w:val="0"/>
          <w:szCs w:val="24"/>
        </w:rPr>
        <w:t>為何讓列國說「他們的神在哪裏」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讓列國知道，你在我們眼前伸你僕人流血的冤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這樣無助、無能、淒慘的景況中，唯一的盼望是神的介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首先我們要留意詩人以為這是神的懲罰，是神「懷怒」</w:t>
      </w:r>
      <w:r>
        <w:rPr>
          <w:color w:val="000000"/>
        </w:rPr>
        <w:t>(v.5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懷恨」</w:t>
      </w:r>
      <w:r>
        <w:rPr>
          <w:color w:val="000000"/>
        </w:rPr>
        <w:t>(v.5)</w:t>
      </w:r>
      <w:r>
        <w:rPr>
          <w:color w:val="000000"/>
        </w:rPr>
        <w:t>「烈怒」</w:t>
      </w:r>
      <w:r>
        <w:rPr>
          <w:color w:val="000000"/>
        </w:rPr>
        <w:t>(v.6)</w:t>
      </w:r>
      <w:r>
        <w:rPr>
          <w:color w:val="000000"/>
        </w:rPr>
        <w:t>是神唾棄了以色列，以致落在敵人手中，任其魚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所以詩人是求神轉回，求神「憐恤」</w:t>
      </w:r>
      <w:r>
        <w:rPr>
          <w:color w:val="000000"/>
        </w:rPr>
        <w:t>(v.8)</w:t>
      </w:r>
      <w:r>
        <w:rPr>
          <w:color w:val="000000"/>
        </w:rPr>
        <w:t>「拯救」</w:t>
      </w:r>
      <w:r>
        <w:rPr>
          <w:color w:val="000000"/>
        </w:rPr>
        <w:t>(v.9)</w:t>
      </w:r>
      <w:r>
        <w:rPr>
          <w:color w:val="000000"/>
        </w:rPr>
        <w:t>「伸冤」</w:t>
      </w:r>
      <w:r>
        <w:rPr>
          <w:color w:val="000000"/>
        </w:rPr>
        <w:t>(v.10)</w:t>
      </w:r>
      <w:r>
        <w:rPr>
          <w:color w:val="000000"/>
        </w:rPr>
        <w:t>求祂大能的膀臂</w:t>
      </w:r>
      <w:r>
        <w:rPr>
          <w:color w:val="000000"/>
        </w:rPr>
        <w:t>(v.11)</w:t>
      </w:r>
      <w:r>
        <w:rPr>
          <w:color w:val="000000"/>
        </w:rPr>
        <w:t>作拯救的工作。總括來說，這災難既是神的審判，詩人只有求神寬恕和憐憫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神是使用外邦人的手執行審判。詩人形容這些外邦人為「不求告你名的列國」，這表示他們對神毫不尊敬，但神卻借他們的手攻打聖民，詩人又形容他們「吞了雅各」「把他的住處變為荒場。」「雅各」就是以色列，吞吃雅各就是擄掠以色列人，侵吞他們財寶，又叫他們的住處變為荒涼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詩人領導百姓懇求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不要記念他們先祖的罪孽</w:t>
      </w:r>
      <w:r>
        <w:rPr>
          <w:color w:val="000000"/>
        </w:rPr>
        <w:t>(v.8)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願憐憫快快臨到他們，因為他們已落到谷底的地步</w:t>
      </w:r>
      <w:r>
        <w:rPr>
          <w:color w:val="000000"/>
        </w:rPr>
        <w:t>(v.8)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求神因祂的名和榮耀幫助和拯救他們，赦免他們的罪孽</w:t>
      </w:r>
      <w:r>
        <w:rPr>
          <w:color w:val="000000"/>
        </w:rPr>
        <w:t>(v.9)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我們特別要留意</w:t>
      </w:r>
      <w:r>
        <w:rPr>
          <w:color w:val="000000"/>
        </w:rPr>
        <w:t>v.10</w:t>
      </w:r>
      <w:r>
        <w:rPr>
          <w:color w:val="000000"/>
        </w:rPr>
        <w:t>「為什麼容外邦人說……」，這裏的意思是：為何神竟容讓外邦人褻瀆神的名譏諷說：「他們的神在那裏？」在外邦人看來，不是以色列人無能失敗，而是以色列的神無能和失敗，所以詩人就禱告說：「願你使外邦人知道你在我們眼前，伸你僕人流血之冤。」</w:t>
      </w:r>
    </w:p>
    <w:p>
      <w:pPr>
        <w:pStyle w:val="Normal"/>
        <w:widowControl/>
        <w:spacing w:lineRule="exact" w:line="32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哀歎聲，讚美聲</w:t>
      </w:r>
      <w:r>
        <w:rPr>
          <w:color w:val="000000"/>
        </w:rPr>
        <w:t>(v.11-13)</w:t>
      </w:r>
    </w:p>
    <w:p>
      <w:pPr>
        <w:pStyle w:val="Normal"/>
        <w:widowControl/>
        <w:numPr>
          <w:ilvl w:val="0"/>
          <w:numId w:val="8"/>
        </w:numPr>
        <w:spacing w:lineRule="exact" w:line="320"/>
        <w:ind w:left="480" w:right="0" w:hanging="480"/>
        <w:jc w:val="left"/>
        <w:rPr>
          <w:color w:val="000000"/>
          <w:u w:val="single"/>
        </w:rPr>
      </w:pPr>
      <w:r>
        <w:rPr>
          <w:color w:val="000000"/>
        </w:rPr>
        <w:t>v.11-13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願被囚之人的嘆息達到你面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以強大的膀臂存留那些將死的人。</w:t>
      </w:r>
      <w:r>
        <w:rPr>
          <w:rFonts w:ascii="Arial" w:hAnsi="Arial" w:cs="Arial"/>
          <w:kern w:val="0"/>
          <w:szCs w:val="24"/>
        </w:rPr>
        <w:t>主啊，求你將我們鄰邦所加給你的羞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七倍歸到他們身上。</w:t>
      </w:r>
      <w:r>
        <w:rPr>
          <w:rFonts w:ascii="Arial" w:hAnsi="Arial" w:cs="Arial"/>
          <w:kern w:val="0"/>
          <w:szCs w:val="24"/>
        </w:rPr>
        <w:t>這樣，你的子民，你草場的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稱謝你，直到永遠；要述說讚美你的話，直到萬代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這最後一段，詩人發出三種不同的聲音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從唉哼到嘲罵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從嘲罵到讚美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在讚美之聲中結束這哀歌</w:t>
      </w:r>
    </w:p>
    <w:p>
      <w:pPr>
        <w:pStyle w:val="Normal"/>
        <w:widowControl/>
        <w:numPr>
          <w:ilvl w:val="0"/>
          <w:numId w:val="8"/>
        </w:numPr>
        <w:spacing w:lineRule="exact" w:line="320"/>
        <w:ind w:left="480" w:right="0" w:hanging="480"/>
        <w:jc w:val="left"/>
        <w:rPr>
          <w:color w:val="000000"/>
        </w:rPr>
      </w:pPr>
      <w:r>
        <w:rPr>
          <w:color w:val="000000"/>
        </w:rPr>
        <w:t>首先我們看看唉哼聲，他們是被囚的人，被擄之民，為此詩人唉哼，求神因祂大能的手去存留他們，因為他們就好像死囚一樣，快要死了！</w:t>
      </w:r>
      <w:r>
        <w:rPr>
          <w:color w:val="000000"/>
        </w:rPr>
        <w:t>(v.11)</w:t>
      </w:r>
    </w:p>
    <w:p>
      <w:pPr>
        <w:pStyle w:val="Normal"/>
        <w:widowControl/>
        <w:numPr>
          <w:ilvl w:val="0"/>
          <w:numId w:val="8"/>
        </w:numPr>
        <w:spacing w:lineRule="exact" w:line="320"/>
        <w:ind w:left="480" w:right="0" w:hanging="480"/>
        <w:jc w:val="left"/>
        <w:rPr>
          <w:color w:val="000000"/>
        </w:rPr>
      </w:pPr>
      <w:r>
        <w:rPr>
          <w:color w:val="000000"/>
        </w:rPr>
        <w:t>v.12</w:t>
      </w:r>
      <w:r>
        <w:rPr>
          <w:color w:val="000000"/>
        </w:rPr>
        <w:t>是一個嘲罵聲，「願羞辱你的羞辱，七倍的加諸在他們身上。」創世記四：</w:t>
      </w:r>
      <w:r>
        <w:rPr>
          <w:color w:val="000000"/>
        </w:rPr>
        <w:t>15</w:t>
      </w:r>
      <w:r>
        <w:rPr>
          <w:color w:val="000000"/>
        </w:rPr>
        <w:t>「殺該隱的必遭報七倍，所以詩人就求神以七倍的羞辱加諸於這些敵人身上。」</w:t>
      </w:r>
    </w:p>
    <w:p>
      <w:pPr>
        <w:pStyle w:val="Normal"/>
        <w:widowControl/>
        <w:numPr>
          <w:ilvl w:val="0"/>
          <w:numId w:val="8"/>
        </w:numPr>
        <w:spacing w:lineRule="exact" w:line="320"/>
        <w:ind w:left="480" w:right="0" w:hanging="480"/>
        <w:jc w:val="left"/>
        <w:rPr>
          <w:color w:val="000000"/>
        </w:rPr>
      </w:pPr>
      <w:r>
        <w:rPr>
          <w:color w:val="000000"/>
        </w:rPr>
        <w:t>最後是讚美之聲，因為神仍是我們的神，我們又是祂草場上的羊，我們仍要稱讚你，而且要永永遠遠的讚頌祢！</w:t>
      </w:r>
    </w:p>
    <w:p>
      <w:pPr>
        <w:pStyle w:val="Normal"/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3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你曾否對神禱告說：「神啊！要等到幾時呢？」你當時的感受是如何？</w:t>
      </w:r>
    </w:p>
    <w:p>
      <w:pPr>
        <w:pStyle w:val="Normal"/>
        <w:numPr>
          <w:ilvl w:val="0"/>
          <w:numId w:val="3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當你看到教會就好像詩人所描述荒涼的情景，你會有何感受？</w:t>
      </w:r>
    </w:p>
    <w:p>
      <w:pPr>
        <w:pStyle w:val="Normal"/>
        <w:numPr>
          <w:ilvl w:val="0"/>
          <w:numId w:val="3"/>
        </w:numPr>
        <w:spacing w:lineRule="exact" w:line="320"/>
        <w:ind w:left="426" w:right="-28" w:hanging="426"/>
        <w:jc w:val="both"/>
        <w:rPr>
          <w:color w:val="000000"/>
        </w:rPr>
      </w:pPr>
      <w:r>
        <w:rPr/>
        <w:t>三種不同的情景：唉哼聲、嘲罵聲及讚美聲都同時出現在一個禱告中，你是否有這樣的經歷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1-26T03:44:00Z</dcterms:modified>
  <cp:revision>163</cp:revision>
  <dc:subject/>
  <dc:title>「每週一詩」</dc:title>
</cp:coreProperties>
</file>