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試探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40-58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曠野悖逆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荒地令他擔憂，何其多呢！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再三試探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惹動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聖者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不追念他手的能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他救贖他們脫離敵人的日子；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怎樣在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顯神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瑣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田顯奇事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把江河並河汊的水都變為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不能喝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蒼蠅成羣落在他們當中，吃盡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叫青蛙滅了他們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他們的果實交給螞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他們勞碌得來的交給蝗蟲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降冰雹打壞他們的葡萄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寒霜打壞他們的桑樹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他們的牲畜交給冰雹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他們的羣畜交給閃電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猛烈的怒氣和憤怒、惱恨、苦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成了一羣降災的使者，臨到他們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為自己的怒氣修平了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們的性命交給瘟疫，使他們死亡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bCs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擊殺所有的長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帳棚中擊殺他們壯年時頭生的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卻領出自己的子民如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曠野引導他們如羊羣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領他們穩穩妥妥地，使他們不致害怕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海卻淹沒他們的仇敵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帶他們到自己聖地的邊界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到他右手所得的這山地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在他們面前趕出外邦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用繩子抽籤量地給他們為業，讓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支派的人住在自己的帳棚裏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仍舊試探，悖逆至高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遵守他的法度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反倒退後，行詭詐，像他們的祖宗一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翻轉，如同鬆弛的弓，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以丘壇惹他發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雕刻的偶像使他忌恨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  <w:r>
        <w:rPr>
          <w:color w:val="000000"/>
          <w:u w:val="single"/>
        </w:rPr>
        <w:t>(v.33)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詩篇七十八：</w:t>
      </w:r>
      <w:r>
        <w:rPr/>
        <w:t>40-72</w:t>
      </w:r>
      <w:r>
        <w:rPr/>
        <w:t>是第二輪的頌唱，其主題是：以色列哀哉</w:t>
      </w:r>
      <w:r>
        <w:rPr/>
        <w:br/>
      </w:r>
      <w:r>
        <w:rPr/>
        <w:t>這一段又可分為七大段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40-41</w:t>
      </w:r>
      <w:r>
        <w:rPr/>
        <w:t>試探神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42-55</w:t>
      </w:r>
      <w:r>
        <w:rPr/>
        <w:t>忘記神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56-58</w:t>
      </w:r>
      <w:r>
        <w:rPr/>
        <w:t>悖逆神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59-64</w:t>
      </w:r>
      <w:r>
        <w:rPr/>
        <w:t>神大怒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65</w:t>
      </w:r>
      <w:r>
        <w:rPr/>
        <w:t>神醒來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66-69</w:t>
      </w:r>
      <w:r>
        <w:rPr/>
        <w:t>神施恩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v.70-72</w:t>
      </w:r>
      <w:r>
        <w:rPr/>
        <w:t>神引領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/>
        <w:t>首先我們看看</w:t>
      </w:r>
      <w:r>
        <w:rPr/>
        <w:t>v.40-58</w:t>
      </w:r>
      <w:r>
        <w:rPr/>
        <w:t>試探神，忘記神及悖逆神。「試探、忘記及悖逆」似乎人墮落的三部曲；我們看以色列歷史，這正是以色列人的錯誤，我們當以此為鑑戒。</w:t>
      </w:r>
    </w:p>
    <w:p>
      <w:pPr>
        <w:pStyle w:val="Normal"/>
        <w:spacing w:lineRule="exact" w:line="32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color w:val="000000"/>
        </w:rPr>
      </w:pPr>
      <w:r>
        <w:rPr>
          <w:color w:val="000000"/>
          <w:u w:val="single"/>
        </w:rPr>
        <w:t>試探神</w:t>
      </w:r>
      <w:r>
        <w:rPr>
          <w:color w:val="000000"/>
        </w:rPr>
        <w:t>（</w:t>
      </w:r>
      <w:r>
        <w:rPr/>
        <w:t>v.40-41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40-41</w:t>
      </w:r>
      <w:r>
        <w:rPr/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們在曠野悖逆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荒地令他擔憂，何其多呢！</w:t>
      </w:r>
      <w:r>
        <w:rPr>
          <w:rFonts w:ascii="Arial" w:hAnsi="Arial" w:cs="Arial"/>
          <w:kern w:val="0"/>
          <w:szCs w:val="24"/>
        </w:rPr>
        <w:t>他們再三試探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惹動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以色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聖者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何其多」</w:t>
      </w:r>
      <w:r>
        <w:rPr>
          <w:color w:val="000000"/>
        </w:rPr>
        <w:t>(How often) (swb)</w:t>
      </w:r>
      <w:r>
        <w:rPr>
          <w:color w:val="000000"/>
        </w:rPr>
        <w:t>是指一而再，再而多，多次多方的悖逆神，試探神，他們的反叛，不忠帶來神的擔憂。「擔憂」一字是指身心受創及憂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20"/>
        <w:ind w:left="567" w:right="0" w:hanging="567"/>
        <w:jc w:val="left"/>
        <w:rPr/>
      </w:pPr>
      <w:r>
        <w:rPr>
          <w:color w:val="000000"/>
        </w:rPr>
        <w:t>他們又再三的試探神，惹動祂的怒氣。「試探」一字是包含了「不敬」「不尊」「不信」「不忠」，是有意的向神挑戰，以致惹動了耶和華。詩人稱耶和華為「以色列的聖者」是表明了神與以色列人一種特殊的關係，是盟約的關係，但以色列人卻背約犯罪，惹動神的怒氣。</w:t>
      </w:r>
    </w:p>
    <w:p>
      <w:pPr>
        <w:pStyle w:val="Normal"/>
        <w:widowControl/>
        <w:autoSpaceDE w:val="false"/>
        <w:spacing w:lineRule="exact" w:line="32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spacing w:lineRule="exact" w:line="320"/>
        <w:jc w:val="both"/>
        <w:rPr/>
      </w:pPr>
      <w:r>
        <w:rPr>
          <w:color w:val="000000"/>
          <w:u w:val="single"/>
        </w:rPr>
        <w:t>忘記神</w:t>
      </w:r>
      <w:r>
        <w:rPr>
          <w:color w:val="000000"/>
          <w:u w:val="single"/>
        </w:rPr>
        <w:t>(v.42-5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以色列人不但是試探神，更忘記祂一切的作為，大能和恩典。</w:t>
      </w:r>
      <w:r>
        <w:rPr>
          <w:color w:val="000000"/>
        </w:rPr>
        <w:br/>
      </w:r>
      <w:r>
        <w:rPr>
          <w:color w:val="000000"/>
        </w:rPr>
        <w:t>v.42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們不追念他手的能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他救贖他們脫離敵人的日子。」「祂的能力」在原文是指「祂的手」，是神的手把他們從敵人救贖出來，但他們全忘記了這些拯救的日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ind w:left="567" w:right="0" w:hanging="567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究竟神怎樣救贖他們脫離敵人的手呢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v.43</w:t>
      </w:r>
      <w:r>
        <w:rPr>
          <w:color w:val="000000"/>
        </w:rPr>
        <w:t>在埃及地顯神蹟，在瑣安田顯奇事。瑣安是埃及的城邑（</w:t>
      </w:r>
      <w:r>
        <w:rPr>
          <w:color w:val="000000"/>
        </w:rPr>
        <w:t>v.12</w:t>
      </w:r>
      <w:r>
        <w:rPr>
          <w:color w:val="000000"/>
        </w:rPr>
        <w:t>），神在埃及地顯出神蹟奇事來顯明祂的能力與慈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v.44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把江河並河汊的水都變為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們不能喝。</w:t>
      </w:r>
      <w:r>
        <w:rPr>
          <w:color w:val="000000"/>
        </w:rPr>
        <w:t>」－這是指十災其中一災，也是頭一災。（出埃及記七：</w:t>
      </w:r>
      <w:r>
        <w:rPr>
          <w:color w:val="000000"/>
        </w:rPr>
        <w:t>17-20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1047" w:right="0" w:hanging="480"/>
        <w:jc w:val="both"/>
        <w:rPr>
          <w:color w:val="000000"/>
        </w:rPr>
      </w:pPr>
      <w:r>
        <w:rPr>
          <w:color w:val="000000"/>
        </w:rPr>
        <w:t>v.45</w:t>
      </w:r>
      <w:r>
        <w:rPr>
          <w:color w:val="000000"/>
        </w:rPr>
        <w:t>「祂叫蒼蠅成羣，落在他們當中，嘬盡他們，又叫青蛙滅了他們。」－這是十災中的第四災（蠅災）及第二災（蛙災）（出埃及記八：</w:t>
      </w:r>
      <w:r>
        <w:rPr>
          <w:color w:val="000000"/>
        </w:rPr>
        <w:t>20-24</w:t>
      </w:r>
      <w:r>
        <w:rPr>
          <w:color w:val="000000"/>
        </w:rPr>
        <w:t>；</w:t>
      </w:r>
      <w:r>
        <w:rPr>
          <w:color w:val="000000"/>
        </w:rPr>
        <w:t>5-14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993" w:right="0" w:hanging="426"/>
        <w:jc w:val="both"/>
        <w:rPr>
          <w:color w:val="000000"/>
        </w:rPr>
      </w:pPr>
      <w:r>
        <w:rPr>
          <w:color w:val="000000"/>
        </w:rPr>
        <w:t>v.46</w:t>
      </w:r>
      <w:r>
        <w:rPr>
          <w:color w:val="000000"/>
        </w:rPr>
        <w:t>「把他們的土產交給</w:t>
      </w:r>
      <w:r>
        <w:rPr>
          <w:rFonts w:ascii="Arial" w:hAnsi="Arial" w:cs="Arial"/>
          <w:kern w:val="0"/>
          <w:szCs w:val="24"/>
        </w:rPr>
        <w:t>螞蚱，把他們辛苦得來的交給蝗蟲。」這是第八災（蝗蟲）（出埃及記十：</w:t>
      </w:r>
      <w:r>
        <w:rPr>
          <w:rFonts w:cs="Arial" w:ascii="Arial" w:hAnsi="Arial"/>
          <w:kern w:val="0"/>
          <w:szCs w:val="24"/>
        </w:rPr>
        <w:t>12-15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993" w:right="0" w:hanging="426"/>
        <w:jc w:val="both"/>
        <w:rPr>
          <w:color w:val="000000"/>
        </w:rPr>
      </w:pPr>
      <w:r>
        <w:rPr>
          <w:color w:val="000000"/>
        </w:rPr>
        <w:t>v.47</w:t>
      </w:r>
      <w:r>
        <w:rPr>
          <w:color w:val="000000"/>
        </w:rPr>
        <w:t>「祂降冰雹打壞他們的葡萄樹，下嚴霜打壞他們的桑樹」這是第七災（雹災）（</w:t>
      </w:r>
      <w:r>
        <w:rPr>
          <w:rFonts w:ascii="Arial" w:hAnsi="Arial" w:cs="Arial"/>
          <w:kern w:val="0"/>
          <w:szCs w:val="24"/>
        </w:rPr>
        <w:t>出埃及記九：</w:t>
      </w:r>
      <w:r>
        <w:rPr>
          <w:rFonts w:cs="Arial" w:ascii="Arial" w:hAnsi="Arial"/>
          <w:kern w:val="0"/>
          <w:szCs w:val="24"/>
        </w:rPr>
        <w:t>22-26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320"/>
        <w:ind w:left="993" w:right="0" w:hanging="426"/>
        <w:jc w:val="both"/>
        <w:rPr>
          <w:color w:val="000000"/>
        </w:rPr>
      </w:pPr>
      <w:r>
        <w:rPr>
          <w:color w:val="000000"/>
        </w:rPr>
        <w:t>v.49-51</w:t>
      </w:r>
      <w:r>
        <w:rPr>
          <w:color w:val="000000"/>
        </w:rPr>
        <w:t>「祂使猛烈的怒氣和忿怒、惱恨、苦難，成了一降災的使者，臨到他們。祂為自己的怒氣修平了路，將他們交給瘟疫，使他們死亡…。」</w:t>
      </w:r>
      <w:r>
        <w:rPr>
          <w:color w:val="000000"/>
        </w:rPr>
        <w:br/>
      </w:r>
      <w:r>
        <w:rPr>
          <w:color w:val="000000"/>
        </w:rPr>
        <w:t>這是十災中最後一災，就是滅「頭生」之災。天使把埃及所有長子，包括法老的長子，及所有頭生的牲畜都殺掉（</w:t>
      </w:r>
      <w:r>
        <w:rPr>
          <w:rFonts w:ascii="Arial" w:hAnsi="Arial" w:cs="Arial"/>
          <w:kern w:val="0"/>
          <w:szCs w:val="24"/>
        </w:rPr>
        <w:t>出埃及記十二：</w:t>
      </w:r>
      <w:r>
        <w:rPr>
          <w:rFonts w:cs="Arial" w:ascii="Arial" w:hAnsi="Arial"/>
          <w:kern w:val="0"/>
          <w:szCs w:val="24"/>
        </w:rPr>
        <w:t>25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autoSpaceDE w:val="false"/>
        <w:spacing w:lineRule="exact" w:line="320"/>
        <w:ind w:left="567" w:right="0" w:hanging="0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這都是神在歷史上顯明祂如何把以色列民從敵人手中救贖過來，但以色列民卻忘記得一乾二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52-55</w:t>
      </w:r>
      <w:r>
        <w:rPr>
          <w:color w:val="000000"/>
        </w:rPr>
        <w:t>是從另一角度去描述神的手如何拯救以色列民：</w:t>
      </w:r>
      <w:r>
        <w:rPr>
          <w:color w:val="000000"/>
        </w:rPr>
        <w:br/>
      </w:r>
      <w:r>
        <w:rPr>
          <w:color w:val="000000"/>
        </w:rPr>
        <w:t>「祂卻領出自己的民如羊，在曠野引他們如羊群，祂領他們穩穩妥妥，使他們不至害怕、海卻淹沒他們的仇敵。祂帶他們到自己聖地的邊界，到祂右手所得這山地，祂在他們面前趕出外邦人，用繩子將外邦的地量給他們為業，叫以色列支派的人，住在他們的帳棚裏。」</w:t>
      </w:r>
      <w:r>
        <w:rPr>
          <w:color w:val="000000"/>
        </w:rPr>
        <w:br/>
      </w:r>
      <w:r>
        <w:rPr>
          <w:color w:val="000000"/>
        </w:rPr>
        <w:t>在曠野，神繼續地帶領他們，好像帶領羊群一樣，一直帶領他們到迦南地，到迦南後，又把外邦人趕走。（</w:t>
      </w:r>
      <w:r>
        <w:rPr>
          <w:color w:val="000000"/>
        </w:rPr>
        <w:t>v.55</w:t>
      </w:r>
      <w:r>
        <w:rPr>
          <w:color w:val="000000"/>
        </w:rPr>
        <w:t>）又為以色列十二支派分土地，使他們建立家園（</w:t>
      </w:r>
      <w:r>
        <w:rPr>
          <w:color w:val="000000"/>
        </w:rPr>
        <w:t>v.55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567" w:right="0" w:hanging="567"/>
        <w:jc w:val="both"/>
        <w:rPr>
          <w:color w:val="000000"/>
        </w:rPr>
      </w:pPr>
      <w:r>
        <w:rPr>
          <w:color w:val="000000"/>
        </w:rPr>
        <w:t>v.54</w:t>
      </w:r>
      <w:r>
        <w:rPr>
          <w:color w:val="000000"/>
        </w:rPr>
        <w:t>所提到的「山地」，是指迦南的群山，也是指神為他們所預備的流奶與密之地，好叫他們可以安頓在這地。</w:t>
      </w:r>
    </w:p>
    <w:p>
      <w:pPr>
        <w:pStyle w:val="Normal"/>
        <w:widowControl/>
        <w:spacing w:lineRule="exact" w:line="320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悖逆神</w:t>
      </w:r>
      <w:r>
        <w:rPr>
          <w:color w:val="000000"/>
          <w:u w:val="single"/>
        </w:rPr>
        <w:t>(v.56-58)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480" w:right="0" w:hanging="480"/>
        <w:jc w:val="left"/>
        <w:rPr>
          <w:color w:val="000000"/>
        </w:rPr>
      </w:pPr>
      <w:r>
        <w:rPr>
          <w:color w:val="000000"/>
        </w:rPr>
        <w:t>v.56-5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們仍舊試探，悖逆至高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遵守他的法度，</w:t>
      </w:r>
      <w:r>
        <w:rPr>
          <w:rFonts w:ascii="Arial" w:hAnsi="Arial" w:cs="Arial"/>
          <w:kern w:val="0"/>
          <w:szCs w:val="24"/>
        </w:rPr>
        <w:t>反倒退後，行詭詐，像他們的祖宗一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翻轉，如同鬆弛的弓，</w:t>
      </w:r>
      <w:r>
        <w:rPr>
          <w:rFonts w:ascii="Arial" w:hAnsi="Arial" w:cs="Arial"/>
          <w:kern w:val="0"/>
          <w:szCs w:val="24"/>
        </w:rPr>
        <w:t>以丘壇惹他發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以雕刻的偶像使他忌恨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雖然神這樣保守著他們，但他們仍舊試探神、悖逆神；在眾多的神蹟恩惠裏，以色列人依然故我，仍而犯罪，令人費解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480" w:right="0" w:hanging="480"/>
        <w:jc w:val="left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形容以色列人如同翻背的弓。「弓」是戰場上的重要武器，「翻背」＝邪曲了，不能使用，不可靠，原因何在？是他們不住去設立丘壇，去拜偶像，因而惹動了神的怒氣。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什麼是試探神？我們有沒有試探神，惹動祂的怒氣？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>
          <w:color w:val="000000"/>
        </w:rPr>
        <w:t>什麼是忘記神？我們有沒有像以色列人一樣，把神的恩惠忘記得一乾二淨？</w:t>
      </w:r>
    </w:p>
    <w:p>
      <w:pPr>
        <w:pStyle w:val="Normal"/>
        <w:numPr>
          <w:ilvl w:val="0"/>
          <w:numId w:val="5"/>
        </w:numPr>
        <w:spacing w:lineRule="exact" w:line="320"/>
        <w:ind w:left="426" w:right="-28" w:hanging="426"/>
        <w:jc w:val="both"/>
        <w:rPr>
          <w:color w:val="000000"/>
        </w:rPr>
      </w:pPr>
      <w:r>
        <w:rPr/>
        <w:t>什麼是悖逆神？我們又有沒有像以色列人一樣悖逆祂，惹動祂的憤恨？</w:t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40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1-08T02:45:00Z</dcterms:modified>
  <cp:revision>146</cp:revision>
  <dc:subject/>
  <dc:title>「每週一詩」</dc:title>
</cp:coreProperties>
</file>