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八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空虛與驚恐的人生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33-39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因此，他使他們的日子全歸虛空，叫他們的年歲盡屬驚恐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殺他們的時候，他們才求問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回心轉意，切切尋求神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追念神是他們的磐石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至高的神是他們的救贖主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卻用口諂媚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舌向他說謊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的心向他不堅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忠於他的約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8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但他有憐憫，赦免他們的罪孽，沒有滅絕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而且屢次撤銷他的怒氣，不發盡他的憤怒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 w:val="13"/>
          <w:szCs w:val="13"/>
        </w:rPr>
        <w:t>他想念他們不過是血肉之軀，</w:t>
      </w:r>
      <w:r>
        <w:rPr>
          <w:rFonts w:ascii="Arial" w:hAnsi="Arial" w:cs="Arial"/>
          <w:color w:val="000000"/>
          <w:kern w:val="0"/>
          <w:sz w:val="13"/>
          <w:szCs w:val="13"/>
        </w:rPr>
        <w:t xml:space="preserve">是一陣去而不返的風。 </w:t>
      </w:r>
      <w:r>
        <w:rPr>
          <w:rFonts w:eastAsia="Arial"/>
        </w:rPr>
        <w:t xml:space="preserve"> </w:t>
      </w:r>
    </w:p>
    <w:tbl>
      <w:tblPr>
        <w:tblW w:w="43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5"/>
      </w:tblGrid>
      <w:tr>
        <w:trPr/>
        <w:tc>
          <w:tcPr>
            <w:tcW w:w="8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440" w:right="0" w:hanging="72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81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440" w:right="0" w:hanging="72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  <w:r>
        <w:rPr>
          <w:color w:val="000000"/>
          <w:u w:val="single"/>
        </w:rPr>
        <w:t>(v.33)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「空虛」與「驚恐」是人生的寫照。「空虛」一字</w:t>
      </w:r>
      <w:r>
        <w:rPr/>
        <w:t>hbl</w:t>
      </w:r>
      <w:r>
        <w:rPr/>
        <w:t>原意是形容一陣風，人生就好像一陣風一樣，轉眼間便無影無蹤。正如所羅門說：虛空的虛空，人生就是活在虛空中。</w:t>
      </w:r>
      <w:r>
        <w:rPr>
          <w:rFonts w:cs="Calibri" w:eastAsia="Calibri"/>
        </w:rPr>
        <w:t xml:space="preserve"> </w:t>
      </w:r>
      <w:r>
        <w:rPr/>
        <w:t>「驚恐」</w:t>
      </w:r>
      <w:r>
        <w:rPr/>
        <w:t>bhl</w:t>
      </w:r>
      <w:r>
        <w:rPr/>
        <w:t>是一種不安全之情緒表現，我們現在所擁有的轉眼間便歸無有，我們就常活在這種驚恐的狀況中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人之所以是如此空虛和驚恐，是因為人離開了神，人生無方向、目的，也沒有盼望，詩篇七十八：</w:t>
      </w:r>
      <w:r>
        <w:rPr/>
        <w:t>33-39</w:t>
      </w:r>
      <w:r>
        <w:rPr/>
        <w:t>正好描述這種狀況。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假悔改</w:t>
      </w:r>
      <w:r>
        <w:rPr>
          <w:color w:val="000000"/>
        </w:rPr>
        <w:t>（</w:t>
      </w:r>
      <w:r>
        <w:rPr/>
        <w:t>v.34-37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34-37</w:t>
      </w:r>
      <w:r>
        <w:rPr/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殺他們的時候，他們才求問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回心轉意，切切尋求神。</w:t>
      </w:r>
      <w:r>
        <w:rPr>
          <w:rFonts w:ascii="Arial" w:hAnsi="Arial" w:cs="Arial"/>
          <w:kern w:val="0"/>
          <w:szCs w:val="24"/>
        </w:rPr>
        <w:t>他們追念神是他們的磐石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至高的神是他們的救贖主。</w:t>
      </w:r>
      <w:r>
        <w:rPr>
          <w:rFonts w:ascii="Arial" w:hAnsi="Arial" w:cs="Arial"/>
          <w:kern w:val="0"/>
          <w:szCs w:val="24"/>
        </w:rPr>
        <w:t>他們卻用口諂媚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舌向他說謊。</w:t>
      </w:r>
      <w:r>
        <w:rPr>
          <w:rFonts w:ascii="Arial" w:hAnsi="Arial" w:cs="Arial"/>
          <w:kern w:val="0"/>
          <w:szCs w:val="24"/>
        </w:rPr>
        <w:t>他們的心向他不堅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忠於他的約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色列人在神的懲罰下，表面上好像知錯了、悔改了，其實是假的悔改</w:t>
      </w:r>
      <w:r>
        <w:rPr/>
        <w:t>。他們只是口說懺悔的話，但心仍是對神不忠，也不守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v.35</w:t>
      </w:r>
      <w:r>
        <w:rPr>
          <w:color w:val="000000"/>
        </w:rPr>
        <w:t>告訴我們，他們也追念神是他們的磐石，磐石一詞在舊約出現了許多次，都是表明神的堅固、穩妥、可靠等，這喻明神是至佳的保障，他們也知道神是他們的救贖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然而，這只是頭腦的認知，心底裏卻沒有誠意去真正悔改，他們只是用口諂媚祂，用舌向祂說謊，正是口是心非，是一個謊話，他們的心不正不忠，這是至大的問題。（</w:t>
      </w:r>
      <w:r>
        <w:rPr>
          <w:color w:val="000000"/>
        </w:rPr>
        <w:t>v.37</w:t>
      </w:r>
      <w:r>
        <w:rPr>
          <w:color w:val="000000"/>
        </w:rPr>
        <w:t>）</w:t>
      </w:r>
    </w:p>
    <w:p>
      <w:pPr>
        <w:pStyle w:val="Normal"/>
        <w:widowControl/>
        <w:autoSpaceDE w:val="false"/>
        <w:spacing w:lineRule="exact" w:line="32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仍是恩典</w:t>
      </w:r>
      <w:r>
        <w:rPr>
          <w:color w:val="000000"/>
          <w:u w:val="single"/>
        </w:rPr>
        <w:t>(v.38-39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 38-3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但他有憐憫，赦免他們的罪孽，沒有滅絕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而且屢次撤銷他的怒氣，不發盡他的憤怒。</w:t>
      </w:r>
      <w:r>
        <w:rPr>
          <w:rFonts w:ascii="Arial" w:hAnsi="Arial" w:cs="Arial"/>
          <w:kern w:val="0"/>
          <w:szCs w:val="24"/>
        </w:rPr>
        <w:t>他想念他們不過是血肉之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一陣去而不返的風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神的恩典與人的叛逆剛成了一個鮮明的對比。神的恩典實在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祂赦免他們的罪孽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不滅絕他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不輕易發怒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為什麼神會如此恩待他們們？</w:t>
      </w:r>
      <w:r>
        <w:rPr>
          <w:color w:val="000000"/>
        </w:rPr>
        <w:t>v.38</w:t>
      </w:r>
      <w:r>
        <w:rPr>
          <w:color w:val="000000"/>
        </w:rPr>
        <w:t>告訴我們是因神有憐憫，有豐盛的慈愛與恩典，也不永遠懷怒。</w:t>
      </w:r>
      <w:r>
        <w:rPr>
          <w:color w:val="000000"/>
        </w:rPr>
        <w:br/>
      </w:r>
      <w:r>
        <w:rPr>
          <w:color w:val="000000"/>
        </w:rPr>
        <w:t>還有，</w:t>
      </w:r>
      <w:r>
        <w:rPr>
          <w:color w:val="000000"/>
        </w:rPr>
        <w:t>v.39</w:t>
      </w:r>
      <w:r>
        <w:rPr>
          <w:color w:val="000000"/>
        </w:rPr>
        <w:t>告訴我們，是因為神顧念他們，憐恤他們，記念祂與以色列人所立的約。雖然人是渺小，人生短暫，經風一吹便歸無有，人生就好像一陣風，來匆匆，去匆匆，但神仍是顧念，這就是神的恩典了！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3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我們又是否像以色列人一樣這樣忘恩負義？口是心非？</w:t>
      </w:r>
    </w:p>
    <w:p>
      <w:pPr>
        <w:pStyle w:val="Normal"/>
        <w:numPr>
          <w:ilvl w:val="0"/>
          <w:numId w:val="3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請默想神對我們的恩典，祂如何顧念我們，記念祂與我們所立的約。</w:t>
      </w:r>
    </w:p>
    <w:p>
      <w:pPr>
        <w:pStyle w:val="Normal"/>
        <w:numPr>
          <w:ilvl w:val="0"/>
          <w:numId w:val="3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人生如風，你是否有此感受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33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1-12-16T01:29:00Z</dcterms:modified>
  <cp:revision>139</cp:revision>
  <dc:subject/>
  <dc:title>「每週一詩」</dc:title>
</cp:coreProperties>
</file>