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前車可鑑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21-32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，耶和華聽見就發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烈火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點燃，有怒氣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騰；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們不信服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倚賴他的拯救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他卻吩咐天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敞開天上的門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降嗎哪像雨，給他們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天上的糧食賜給他們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各人就吃大能者的食物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賜下糧食，使他們飽足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令東風吹在天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能力引來南風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降肉像雨，多如塵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降飛鳥，多如海沙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落在他自己的營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帳幕的四周圍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吃了，而且飽足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樣就隨了他們所欲的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在他們滿足食慾以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食物還在他們口中的時候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神的怒氣就向他們上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殺了他們當中肥壯的人，打倒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的青年。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雖是這樣，他們仍舊犯罪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信他奇妙的作為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tbl>
      <w:tblPr>
        <w:tblW w:w="43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5"/>
      </w:tblGrid>
      <w:tr>
        <w:trPr/>
        <w:tc>
          <w:tcPr>
            <w:tcW w:w="8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40" w:right="0" w:hanging="72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「人雖然失信，神仍是可信」，這話是真的，無論是從以色列史看，或是從我們個人的歷史看，這是何等真實的真理。然而，以色列人仍不曉得敬畏神，冥頑不靈，真是到了無可藥救的地步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歷史是給我們的一個寶貴的教訓，也是給我們的鑑戒；這是新約聖經屢次提醒我們的信息。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無可藥救</w:t>
      </w:r>
      <w:r>
        <w:rPr>
          <w:color w:val="000000"/>
        </w:rPr>
        <w:t>（</w:t>
      </w:r>
      <w:r>
        <w:rPr/>
        <w:t>v.21-22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21-22</w:t>
      </w:r>
      <w:r>
        <w:rPr/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所以，耶和華聽見就發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烈火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點燃，有怒氣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騰；</w:t>
      </w:r>
      <w:r>
        <w:rPr>
          <w:rFonts w:ascii="Arial" w:hAnsi="Arial" w:cs="Arial"/>
          <w:kern w:val="0"/>
          <w:szCs w:val="24"/>
        </w:rPr>
        <w:t>因為他們不信服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倚賴他的拯救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所以」一字，是總括了</w:t>
      </w:r>
      <w:r>
        <w:rPr>
          <w:color w:val="000000"/>
        </w:rPr>
        <w:t>v.11-20</w:t>
      </w:r>
      <w:r>
        <w:rPr>
          <w:color w:val="000000"/>
        </w:rPr>
        <w:t>有關以法蓮的心態和行為，他們不相信神，也不依賴祂的救恩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是因為以法蓮的不信與不忠，神就大大發怒，有烈火向雅各燒起，有怒氣向以色列上騰，「雅各」與「以色列」是同義詞，都是受到神的責備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仍是恩典</w:t>
      </w:r>
      <w:r>
        <w:rPr>
          <w:color w:val="000000"/>
          <w:u w:val="single"/>
        </w:rPr>
        <w:t>(v.23-29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 23-2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然而他卻吩咐天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敞開天上的門，</w:t>
      </w:r>
      <w:r>
        <w:rPr>
          <w:rFonts w:ascii="Arial" w:hAnsi="Arial" w:cs="Arial"/>
          <w:kern w:val="0"/>
          <w:szCs w:val="24"/>
        </w:rPr>
        <w:t>降嗎哪像雨，給他們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天上的糧食賜給他們。</w:t>
      </w:r>
      <w:r>
        <w:rPr>
          <w:rFonts w:ascii="Arial" w:hAnsi="Arial" w:cs="Arial"/>
          <w:kern w:val="0"/>
          <w:szCs w:val="24"/>
        </w:rPr>
        <w:t>各人就吃大能者的食物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賜下糧食，使他們飽足。</w:t>
      </w:r>
      <w:r>
        <w:rPr>
          <w:rFonts w:ascii="Arial" w:hAnsi="Arial" w:cs="Arial"/>
          <w:kern w:val="0"/>
          <w:szCs w:val="24"/>
        </w:rPr>
        <w:t>他令東風吹在天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能力引來南風。</w:t>
      </w:r>
      <w:r>
        <w:rPr>
          <w:rFonts w:ascii="Arial" w:hAnsi="Arial" w:cs="Arial"/>
          <w:kern w:val="0"/>
          <w:szCs w:val="24"/>
        </w:rPr>
        <w:t>他降肉像雨，多如塵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降飛鳥，多如海沙，</w:t>
      </w:r>
      <w:r>
        <w:rPr>
          <w:rFonts w:ascii="Arial" w:hAnsi="Arial" w:cs="Arial"/>
          <w:kern w:val="0"/>
          <w:szCs w:val="24"/>
        </w:rPr>
        <w:t>落在他自己的營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帳幕的四周圍。</w:t>
      </w:r>
      <w:r>
        <w:rPr>
          <w:rFonts w:ascii="Arial" w:hAnsi="Arial" w:cs="Arial"/>
          <w:kern w:val="0"/>
          <w:szCs w:val="24"/>
        </w:rPr>
        <w:t>他們吃了，而且飽足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樣就隨了他們所欲的。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雖然以色列人的</w:t>
      </w:r>
      <w:r>
        <w:rPr>
          <w:color w:val="000000"/>
        </w:rPr>
        <w:t>不信與不忠，神仍是可信，而且是滿有恩典。祂打開天上的門戶，降下嗎哪，使他們豐豐富富，不但如此，祂又降肉給他們，多如塵土，又降飛鳥給他們，多如海沙（民數記十一：</w:t>
      </w:r>
      <w:r>
        <w:rPr>
          <w:color w:val="000000"/>
        </w:rPr>
        <w:t>31-32</w:t>
      </w:r>
      <w:r>
        <w:rPr>
          <w:color w:val="000000"/>
        </w:rPr>
        <w:t>）叫他們得到大大的飽足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其實無論是天上的嗎哪，或是天降飛鳥，不但是說明了神的恩典，而且有一層更深的意思－預表耶穌基督，耶穌就是生命之糧，那真正給予我們飽足的天糧。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還是不信</w:t>
      </w:r>
      <w:r>
        <w:rPr>
          <w:color w:val="000000"/>
          <w:u w:val="single"/>
        </w:rPr>
        <w:t>(v.30-32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  <w:u w:val="single"/>
        </w:rPr>
      </w:pPr>
      <w:r>
        <w:rPr>
          <w:color w:val="000000"/>
        </w:rPr>
        <w:t>v.30-32</w:t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但在他們滿足食慾以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食物還在他們口中的時候，</w:t>
      </w:r>
      <w:r>
        <w:rPr>
          <w:rFonts w:ascii="Arial" w:hAnsi="Arial" w:cs="Arial"/>
          <w:kern w:val="0"/>
          <w:szCs w:val="24"/>
        </w:rPr>
        <w:t>神的怒氣就向他們上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殺了他們當中肥壯的人，打倒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青年。</w:t>
      </w:r>
      <w:r>
        <w:rPr>
          <w:rFonts w:ascii="Arial" w:hAnsi="Arial" w:cs="Arial"/>
          <w:kern w:val="0"/>
          <w:szCs w:val="24"/>
        </w:rPr>
        <w:t>雖是這樣，他們仍舊犯罪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信他奇妙的作為。」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20"/>
        <w:ind w:left="567" w:right="0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雖然為他們預備了嗎哪和天糧，但以色列人貪得無厭，結果引至一個悲劇的收場，摩西用了一幅非常精彩的圖畫來形容，「肉還在他們牙齒之間，還沒有嚼爛，耶和華的怒氣就向他們發作，用極重的災禍擊打他們，於是那地方名叫基羅哈他瓦，因為他們在那裏埋葬了貪慾的人。」（民數記十一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3-3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567" w:right="0" w:hanging="567"/>
        <w:jc w:val="both"/>
        <w:rPr/>
      </w:pPr>
      <w:r>
        <w:rPr>
          <w:color w:val="000000"/>
        </w:rPr>
        <w:t>事實上，這真是一個非常嚴厲的審判，正如保羅語重心長提醒我們說：「我們不可淫亂，像他們有些人那樣，一天就死了二萬三千人。」（哥林多前書十：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567" w:right="0" w:hanging="567"/>
        <w:jc w:val="both"/>
        <w:rPr/>
      </w:pPr>
      <w:r>
        <w:rPr>
          <w:color w:val="000000"/>
        </w:rPr>
        <w:t>v.32</w:t>
      </w:r>
      <w:r>
        <w:rPr>
          <w:color w:val="000000"/>
        </w:rPr>
        <w:t>是一節非常有趣的經文：「雖是這樣，他們仍舊犯罪，不信祂奇妙的作為。」</w:t>
      </w:r>
      <w:r>
        <w:rPr>
          <w:color w:val="000000"/>
        </w:rPr>
        <w:br/>
      </w:r>
      <w:r>
        <w:rPr>
          <w:color w:val="000000"/>
        </w:rPr>
        <w:t>這真是奇怪，神的恩典及神的審判都未能把他們喚醒過來，他們仍是犯罪，仍是不相信神的作為，這真是叫人莫明奇妙、人的頑梗往往就是如此！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試數算神在你過去作過奇妙的作為，並默想這一切的恩典。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神雖然沒有像昔日降下嗎哪，但卻一直保守我們有飯吃、有屋住、這是神的恩典，抑或我們好像以色列人一種頑梗不信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以色列人的不信，對你有沒有特別的啟廸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2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1-12-15T04:56:00Z</dcterms:modified>
  <cp:revision>130</cp:revision>
  <dc:subject/>
  <dc:title>「每週一詩」</dc:title>
</cp:coreProperties>
</file>