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七十七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想當年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向神發聲呼求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向神發聲，他必側耳聽我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在患難之日尋求主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夜間不住地舉手禱告，我的心不肯受安慰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我想念神，就煩躁不安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沉思默想，心靈發昏。（細拉）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你使我不能閉眼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心煩亂，甚至不能說話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我追想古時之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上古之年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夜間我想起我的歌曲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心默想，我的靈仔細省察：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「難道主要永遠丟棄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再施恩嗎？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難道他的慈愛永遠窮盡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的應許世世廢棄嗎？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難道神忘記施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發怒就止住他的憐憫嗎？」（細拉）</w:t>
      </w:r>
    </w:p>
    <w:p>
      <w:pPr>
        <w:pStyle w:val="Normal"/>
        <w:widowControl/>
        <w:spacing w:lineRule="exact" w:line="320"/>
        <w:ind w:left="851" w:right="0" w:hanging="0"/>
        <w:jc w:val="left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只要我們讀這詩一遍，便不難發覺有以下特點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這詩的前半部</w:t>
      </w:r>
      <w:r>
        <w:rPr/>
        <w:t>(v.1-10)</w:t>
      </w:r>
      <w:r>
        <w:rPr/>
        <w:t>是一首哀歌，是非常個人性的，或者我們可以稱之為個人哀禱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這詩的後半部</w:t>
      </w:r>
      <w:r>
        <w:rPr/>
        <w:t>(v.11-20)</w:t>
      </w:r>
      <w:r>
        <w:rPr/>
        <w:t>卻是一首讚歌，是聖禮的讚歌，不是個人的，是屬群體的；就好像苦難過後，君王帶領百姓去稱謝神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究竟這詩的背景是什麼呢？</w:t>
      </w:r>
      <w:r>
        <w:rPr/>
        <w:t>v.15</w:t>
      </w:r>
      <w:r>
        <w:rPr/>
        <w:t>提到雅各和約瑟，有些釋經家以為雅各是代表南國的猶大，而約瑟是代表北國的以色列。換言之，這詩是寫於兩國仍是共存時代，應該是介乎</w:t>
      </w:r>
      <w:r>
        <w:rPr/>
        <w:t>733</w:t>
      </w:r>
      <w:r>
        <w:rPr/>
        <w:t>至</w:t>
      </w:r>
      <w:r>
        <w:rPr/>
        <w:t>721B.C.</w:t>
      </w:r>
      <w:r>
        <w:rPr/>
        <w:t>之間，不過這只是推測，我們沒有多大證據去證明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這詩的主題又是什麼呢？我們發覺整篇詩中，有不少字是重覆多次，如「聲音」「思想」「記念」「手」。詩人在患難的日子中，從何而重拾信心和盼望呢？就是「追念至高者顯出右手的年代」「思想耶和華在古時所行的奇事」，他們的盼望不是基於空想，而是基於歷史，神如何在他們的歷史中彰顯了祂的作為，這歷史就是他們盼望的基礎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這首詩有四個「細拉」，所謂「細拉」，雖然沒有一致的看法，有人以為這是音樂的譜號，如升調、重複、站立、坐下等，但大多數學者以為這是音樂上的休止符，是一種停頓的音符。這四個細拉正好表明四個段落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 xml:space="preserve">v.1-3 </w:t>
      </w:r>
      <w:r>
        <w:rPr/>
        <w:t>申訴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v.4-9</w:t>
      </w:r>
      <w:r>
        <w:rPr/>
        <w:t>　再次申訴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v.10-15</w:t>
      </w:r>
      <w:r>
        <w:rPr/>
        <w:t>　述說神的作為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v.16-20</w:t>
      </w:r>
      <w:r>
        <w:rPr/>
        <w:t>　再頌的奇妙與大能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標題是這樣寫的：亞薩的詩，交給詩班長，照耶杜頓的作法。「亞薩」是大衛時代的一個詩班長，屬利未人，這裏未必是指亞薩自己，而是指聖殿中負責聖樂的人民。耶杜頓也是大衛王朝在聖殿事奉的樂匠之一。</w:t>
      </w:r>
    </w:p>
    <w:p>
      <w:pPr>
        <w:pStyle w:val="Normal"/>
        <w:spacing w:lineRule="exact" w:line="32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  <w:u w:val="single"/>
        </w:rPr>
        <w:t>申訴</w:t>
      </w:r>
      <w:r>
        <w:rPr>
          <w:color w:val="000000"/>
        </w:rPr>
        <w:t>（</w:t>
      </w:r>
      <w:r>
        <w:rPr/>
        <w:t>v.1-3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both"/>
        <w:rPr/>
      </w:pPr>
      <w:r>
        <w:rPr>
          <w:color w:val="000000"/>
        </w:rPr>
        <w:t>v.</w:t>
      </w:r>
      <w:r>
        <w:rPr/>
        <w:t xml:space="preserve"> 1-3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我要向神發聲呼求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向神發聲，他必側耳聽我。</w:t>
      </w:r>
      <w:r>
        <w:rPr>
          <w:rFonts w:ascii="Arial" w:hAnsi="Arial" w:cs="Arial"/>
          <w:kern w:val="0"/>
          <w:szCs w:val="24"/>
        </w:rPr>
        <w:t>我在患難之日尋求主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夜間不住地舉手禱告，我的心不肯受安慰。</w:t>
      </w:r>
      <w:r>
        <w:rPr>
          <w:rFonts w:ascii="Arial" w:hAnsi="Arial" w:cs="Arial"/>
          <w:kern w:val="0"/>
          <w:szCs w:val="24"/>
        </w:rPr>
        <w:t>我想念神，就煩躁不安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沉思默想，心靈發昏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「我發聲」原文直譯是「我用我的聲音」，詩人不是用樂器喧嘩，角聲來哀號，而是用他自己的聲音，是種力竭聲嘶的聲音，表示出一種悲慘的境況，希望神可以側耳傾聽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>
          <w:color w:val="000000"/>
        </w:rPr>
        <w:t>v.2</w:t>
      </w:r>
      <w:r>
        <w:rPr>
          <w:color w:val="000000"/>
        </w:rPr>
        <w:t>更逼真的形容他的苦況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/>
        <w:t>我是患難之日尋求主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/>
        <w:t>我是在夜間不住的舉手禱告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/>
        <w:t>我的心不肯受安慰。</w:t>
      </w:r>
      <w:r>
        <w:rPr/>
        <w:br/>
      </w:r>
      <w:r>
        <w:rPr/>
        <w:t>無論是日、是夜，他總是受苦難折磨，「舉手」＝本來這字是描繪一個人舉起手來把水潑出去，或是傾倒一盆水的動作，這裏是描繪詩人要把心中的苦痛透過禱告撥出去，而是不住的，不倦怠的去找、去禱告。然而他的心總是不安，「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心不肯受安慰。」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/>
        <w:t>我們留意</w:t>
      </w:r>
      <w:r>
        <w:rPr>
          <w:color w:val="000000"/>
        </w:rPr>
        <w:t>v.</w:t>
      </w:r>
      <w:r>
        <w:rPr/>
        <w:t xml:space="preserve"> 3</w:t>
      </w:r>
      <w:r>
        <w:rPr/>
        <w:t>，所描繪的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/>
        <w:t>我想念（想到）神，就煩燥不安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/>
        <w:t>我沉吟悲傷，心便發昏</w:t>
      </w:r>
    </w:p>
    <w:p>
      <w:pPr>
        <w:pStyle w:val="Normal"/>
        <w:spacing w:lineRule="exact" w:line="320"/>
        <w:ind w:left="960" w:right="-28" w:hanging="0"/>
        <w:jc w:val="both"/>
        <w:rPr/>
      </w:pPr>
      <w:r>
        <w:rPr/>
        <w:t>想到</w:t>
      </w:r>
      <w:r>
        <w:rPr/>
        <w:t>(zkr)=</w:t>
      </w:r>
      <w:r>
        <w:rPr/>
        <w:t>remember</w:t>
      </w:r>
      <w:r>
        <w:rPr/>
        <w:t>與「沉吟」</w:t>
      </w:r>
      <w:r>
        <w:rPr/>
        <w:t>(sgh)</w:t>
      </w:r>
      <w:r>
        <w:rPr/>
        <w:t>是同義詞，當他一想到神，一默想，心中便起了悲傷痛楚、煩燥不安。你有沒有像詩人這樣的經歷？你當時又如何是好？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追憶往昔</w:t>
      </w:r>
      <w:r>
        <w:rPr>
          <w:color w:val="000000"/>
          <w:u w:val="single"/>
        </w:rPr>
        <w:t>(v.4-9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4-9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你使我不能閉眼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心煩亂，甚至不能說話。</w:t>
      </w:r>
      <w:r>
        <w:rPr>
          <w:rFonts w:ascii="Arial" w:hAnsi="Arial" w:cs="Arial"/>
          <w:kern w:val="0"/>
          <w:szCs w:val="24"/>
        </w:rPr>
        <w:t>我追想古時之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上古之年。</w:t>
      </w:r>
      <w:r>
        <w:rPr>
          <w:rFonts w:ascii="Arial" w:hAnsi="Arial" w:cs="Arial"/>
          <w:kern w:val="0"/>
          <w:szCs w:val="24"/>
        </w:rPr>
        <w:t>夜間我想起我的歌曲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心默想，我的靈仔細省察：</w:t>
      </w:r>
      <w:r>
        <w:rPr>
          <w:rFonts w:ascii="Arial" w:hAnsi="Arial" w:cs="Arial"/>
          <w:kern w:val="0"/>
          <w:szCs w:val="24"/>
        </w:rPr>
        <w:t>「難道主要永遠丟棄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再施恩嗎？</w:t>
      </w:r>
      <w:r>
        <w:rPr>
          <w:rFonts w:ascii="Arial" w:hAnsi="Arial" w:cs="Arial"/>
          <w:kern w:val="0"/>
          <w:szCs w:val="24"/>
        </w:rPr>
        <w:t>難道他的慈愛永遠窮盡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的應許世世廢棄嗎？</w:t>
      </w:r>
      <w:r>
        <w:rPr>
          <w:rFonts w:ascii="Arial" w:hAnsi="Arial" w:cs="Arial"/>
          <w:kern w:val="0"/>
          <w:szCs w:val="24"/>
        </w:rPr>
        <w:t>難道神忘記施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發怒就止住他的憐憫嗎？」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你叫我不能閉眼」是什麼意思呢？原來「不能合眼」的希伯來文是由兩個字組成，一是監視或注意</w:t>
      </w:r>
      <w:r>
        <w:rPr>
          <w:color w:val="000000"/>
        </w:rPr>
        <w:t xml:space="preserve">(smrwt) </w:t>
      </w:r>
      <w:r>
        <w:rPr>
          <w:color w:val="000000"/>
        </w:rPr>
        <w:t>另一個字是「我的眼睛」</w:t>
      </w:r>
      <w:r>
        <w:rPr>
          <w:color w:val="000000"/>
        </w:rPr>
        <w:t>yny</w:t>
      </w:r>
      <w:r>
        <w:rPr>
          <w:color w:val="000000"/>
        </w:rPr>
        <w:t>。整個字是表達詩人起伏的思潮，盡是想不通為什麼神好像在至痛苦之時隱藏起來，神就好像用他的手把詩人的眼睛分開，不能合起來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詩人煩擾不安，連什麼話也說不出來，他是這樣的痛苦，什麼言語也未能把心中的痛楚表達，無話講出來</w:t>
      </w:r>
      <w:r>
        <w:rPr>
          <w:color w:val="000000"/>
        </w:rPr>
        <w:t>。然而，</w:t>
      </w:r>
      <w:r>
        <w:rPr>
          <w:color w:val="000000"/>
        </w:rPr>
        <w:t>v.5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我追想古時之日」，也即是很久很久之前的歷史，這與「上古之年」是同義的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我們要留意詩人所用的三個動詞，「追想」</w:t>
      </w:r>
      <w:r>
        <w:rPr>
          <w:color w:val="000000"/>
        </w:rPr>
        <w:t>(v.5)</w:t>
      </w:r>
      <w:r>
        <w:rPr>
          <w:color w:val="000000"/>
        </w:rPr>
        <w:t>「想起」</w:t>
      </w:r>
      <w:r>
        <w:rPr>
          <w:color w:val="000000"/>
        </w:rPr>
        <w:t>(v.6)</w:t>
      </w:r>
      <w:r>
        <w:rPr/>
        <w:t>「仔細省察」都是差不多的意思，都是表達內心仔細的思想。「我的心」（捫心自問）「我的靈」（仔細）都是指內心的思維，和情緒。而「我的詩歌」原文是指一種伴奏的音樂，「夜間」是指困難的時刻，所以「夜間我的詩歌」是指在痛苦之際所唱哀歌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/>
      </w:pPr>
      <w:r>
        <w:rPr>
          <w:color w:val="000000"/>
        </w:rPr>
        <w:t>在</w:t>
      </w:r>
      <w:r>
        <w:rPr>
          <w:color w:val="000000"/>
        </w:rPr>
        <w:t>v.7-9</w:t>
      </w:r>
      <w:r>
        <w:rPr>
          <w:color w:val="000000"/>
        </w:rPr>
        <w:t>詩人發出一連串的問題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color w:val="000000"/>
        </w:rPr>
        <w:t>難道主要丟棄我，不再施恩？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color w:val="000000"/>
        </w:rPr>
        <w:t>難道祂的慈愛永遠窮盡，他的應許世世代代廢棄嗎？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color w:val="000000"/>
        </w:rPr>
        <w:t>難道神忘記開恩，因發怒就止息祂的慈悲？</w:t>
      </w:r>
    </w:p>
    <w:p>
      <w:pPr>
        <w:pStyle w:val="Normal"/>
        <w:spacing w:lineRule="exact" w:line="320"/>
        <w:ind w:left="480" w:right="-28" w:hanging="0"/>
        <w:jc w:val="both"/>
        <w:rPr/>
      </w:pPr>
      <w:r>
        <w:rPr>
          <w:color w:val="000000"/>
        </w:rPr>
        <w:t>我們留意「施恩」「慈愛」「應許」「慈悲」都是與盟約有關的；換言之，詩人是懷疑神會背棄祂的盟約嗎？</w:t>
      </w:r>
      <w:r>
        <w:rPr>
          <w:color w:val="000000"/>
        </w:rPr>
        <w:br/>
      </w:r>
      <w:r>
        <w:rPr>
          <w:color w:val="000000"/>
        </w:rPr>
        <w:t>很明顯，詩人的眼睛是注視在現今的苦況，而非那位守約的神，心中就煩燥不安和痛苦。我們很多時都是把眼睛注目在周圍的環境而非神自己，以致我們失去信心和盼望。</w:t>
      </w:r>
    </w:p>
    <w:p>
      <w:pPr>
        <w:pStyle w:val="Normal"/>
        <w:widowControl/>
        <w:spacing w:lineRule="exact" w:line="320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你有沒有詩人在</w:t>
      </w:r>
      <w:r>
        <w:rPr>
          <w:color w:val="000000"/>
        </w:rPr>
        <w:t>v.1-3</w:t>
      </w:r>
      <w:r>
        <w:rPr>
          <w:color w:val="000000"/>
        </w:rPr>
        <w:t>所描繪的苦況，那時你又怎樣渡過這些日子？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你又有沒有像詩人一樣，追想昔日神在你身上的作為，重新拾回你的信心和盼望呢？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/>
        <w:t>在你信仰中，你是否相信神是守約的神？</w:t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1-11-04T07:31:00Z</dcterms:modified>
  <cp:revision>82</cp:revision>
  <dc:subject/>
  <dc:title>「每週一詩」</dc:title>
</cp:coreProperties>
</file>