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六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錫安頌詩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，神為人所認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他的名為大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撒冷</w:t>
      </w:r>
      <w:r>
        <w:rPr>
          <w:rFonts w:ascii="Arial" w:hAnsi="Arial" w:cs="Arial"/>
          <w:kern w:val="0"/>
          <w:szCs w:val="24"/>
        </w:rPr>
        <w:t>有他的住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他的居所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在那裏折斷弓上的火箭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盾牌、刀劍和戰爭的兵器。（細拉）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是光榮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獵物之山更威嚴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心中勇敢的人都被掠奪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睡了長覺，沒有一個英雄能措手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神啊，你的斥責一發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戰車和戰馬都沉睡了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，惟獨你是可畏的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怒氣一發，誰能在你面前站得住呢？</w:t>
      </w:r>
    </w:p>
    <w:p>
      <w:pPr>
        <w:pStyle w:val="Normal"/>
        <w:widowControl/>
        <w:spacing w:lineRule="exact" w:line="34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 w:val="18"/>
          <w:szCs w:val="18"/>
        </w:rPr>
        <w:t>第</w:t>
      </w:r>
      <w:r>
        <w:rPr>
          <w:rFonts w:cs="Arial" w:ascii="新細明體;PMingLiU" w:hAnsi="新細明體;PMingLiU"/>
          <w:kern w:val="0"/>
          <w:sz w:val="18"/>
          <w:szCs w:val="18"/>
        </w:rPr>
        <w:t>8-9</w:t>
      </w:r>
      <w:r>
        <w:rPr>
          <w:rFonts w:ascii="新細明體;PMingLiU" w:hAnsi="新細明體;PMingLiU" w:cs="Arial"/>
          <w:kern w:val="0"/>
          <w:sz w:val="18"/>
          <w:szCs w:val="18"/>
        </w:rPr>
        <w:t xml:space="preserve">節  </w:t>
      </w:r>
      <w:r>
        <w:rPr>
          <w:rFonts w:ascii="Arial" w:hAnsi="Arial" w:cs="Arial"/>
          <w:kern w:val="0"/>
          <w:szCs w:val="24"/>
        </w:rPr>
        <w:t>你從天上使人聽判斷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起來施行審判，要救地上所有困苦的人；那時地就懼怕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靜默。（細拉）</w:t>
      </w:r>
    </w:p>
    <w:p>
      <w:pPr>
        <w:pStyle w:val="Normal"/>
        <w:widowControl/>
        <w:numPr>
          <w:ilvl w:val="0"/>
          <w:numId w:val="8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人的憤怒終必稱謝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以人的餘怒束腰。</w:t>
      </w:r>
    </w:p>
    <w:p>
      <w:pPr>
        <w:pStyle w:val="Normal"/>
        <w:widowControl/>
        <w:numPr>
          <w:ilvl w:val="0"/>
          <w:numId w:val="8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當向耶和華－你們的神許願，還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四圍的人都當拿貢物獻給那可畏的主。</w:t>
      </w:r>
    </w:p>
    <w:p>
      <w:pPr>
        <w:pStyle w:val="Normal"/>
        <w:widowControl/>
        <w:numPr>
          <w:ilvl w:val="0"/>
          <w:numId w:val="8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要挫折王子的驕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地上的君王顯為可畏。</w:t>
      </w:r>
    </w:p>
    <w:p>
      <w:pPr>
        <w:pStyle w:val="Normal"/>
        <w:widowControl/>
        <w:spacing w:lineRule="exact" w:line="320"/>
        <w:ind w:left="851" w:right="0" w:hanging="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教會傳統把詩篇</w:t>
      </w:r>
      <w:r>
        <w:rPr/>
        <w:t>46, 48, 76, 84, 87</w:t>
      </w:r>
      <w:r>
        <w:rPr/>
        <w:t>及</w:t>
      </w:r>
      <w:r>
        <w:rPr/>
        <w:t>122</w:t>
      </w:r>
      <w:r>
        <w:rPr/>
        <w:t>統稱為錫安詩歌，因為這些詩都是稱頌耶路撒冷城，因為神住在這城，換言之，他們不是稱頌這城，而是稱頌臨在這城的神，這城就是神的居所。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有關這詩的歷史背景，看法很不一致，但七十士本在這詩的標題有這樣的寫法</w:t>
      </w:r>
      <w:r>
        <w:rPr/>
        <w:t xml:space="preserve">pros ton </w:t>
      </w:r>
      <w:r>
        <w:rPr/>
        <w:t>Assyri</w:t>
      </w:r>
      <w:r>
        <w:rPr/>
        <w:t>o</w:t>
      </w:r>
      <w:r>
        <w:rPr/>
        <w:t>n</w:t>
      </w:r>
      <w:r>
        <w:rPr/>
        <w:t>，意思是「有關亞述的」，所以一般聖經學者都以為這可能是記述在亞述攻打耶路撒冷失敗（主前</w:t>
      </w:r>
      <w:r>
        <w:rPr/>
        <w:t>701</w:t>
      </w:r>
      <w:r>
        <w:rPr/>
        <w:t>年）時的作品。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這篇詩篇的主題在於本詩的頭一個字「為人所認識」，原文的意思是「神自己向人啟示」</w:t>
      </w:r>
      <w:r>
        <w:rPr/>
        <w:t>(Self-revealed)</w:t>
      </w:r>
      <w:r>
        <w:rPr/>
        <w:t>，神向人啟示了自己，以致我們可以認識神。這詩可分為三大段落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/>
        <w:t>v.1-3</w:t>
      </w:r>
      <w:r>
        <w:rPr/>
        <w:t>神啟示祂自己－事實與地點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/>
        <w:t>v.4-9</w:t>
      </w:r>
      <w:r>
        <w:rPr/>
        <w:t>神啟示祂自己－內容與回應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/>
        <w:t>v.10-12</w:t>
      </w:r>
      <w:r>
        <w:rPr/>
        <w:t>神啟示祂自己－結論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神啟示祂自己－事實與地點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-3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，神為人所認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他的名為大。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撒冷</w:t>
      </w:r>
      <w:r>
        <w:rPr>
          <w:rFonts w:ascii="Arial" w:hAnsi="Arial" w:cs="Arial"/>
          <w:kern w:val="0"/>
          <w:szCs w:val="24"/>
        </w:rPr>
        <w:t>有他的住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他的居所。</w:t>
      </w:r>
      <w:r>
        <w:rPr>
          <w:rFonts w:ascii="Arial" w:hAnsi="Arial" w:cs="Arial"/>
          <w:kern w:val="0"/>
          <w:szCs w:val="24"/>
        </w:rPr>
        <w:t>他在那裏折斷弓上的火箭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盾牌、刀劍和戰爭的兵器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神在那裏啟示祂自己呢？答案是：在猶大、在以色列。猶大與以色列不是指南國和北國，而是指同義詞，是指神所揀選的百姓。神向祂百姓彰顯了祂的名，叫人人認識祂，在舊約的以色列也即是新約的教會，也即是屬神的子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祂的住處是在撒冷，祂的居所是在錫安。住處＝帳棚，居所＝洞穴，這都是指住宿的地方。撒冷＝耶路撒冷的別名，意思是「平安」，而錫安也是指耶路撒冷城；這都是表明了神願意降臨在人之間，賜下平安給祂的百姓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們再看</w:t>
      </w:r>
      <w:r>
        <w:rPr>
          <w:color w:val="000000"/>
        </w:rPr>
        <w:t>v.</w:t>
      </w:r>
      <w:r>
        <w:rPr/>
        <w:t xml:space="preserve"> 3</w:t>
      </w:r>
      <w:r>
        <w:rPr/>
        <w:t>，詩人把神描繪為一個大能的勇士，祂折斷所有的戰爭武器，包括弓、火箭、盾牌和刀劍。神既要賜平安給撒冷，就折斷這些武器，我們留意詩人並不是說神只折斷敵人的武器，其實連以色列人的武器也包括在內，這使我們想到彌迦書四：</w:t>
      </w:r>
      <w:r>
        <w:rPr/>
        <w:t>3</w:t>
      </w:r>
      <w:r>
        <w:rPr/>
        <w:t>（也即是聯合國大廈前的宣言）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szCs w:val="24"/>
        </w:rPr>
        <w:t>他們要將刀打成犁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槍打成鐮刀。這國不舉刀攻擊那國，他們也不再學習戰事。」這就是真正的「和平」了。</w:t>
      </w:r>
    </w:p>
    <w:p>
      <w:pPr>
        <w:pStyle w:val="Normal"/>
        <w:widowControl/>
        <w:autoSpaceDE w:val="false"/>
        <w:spacing w:lineRule="exact" w:line="320"/>
        <w:ind w:right="0" w:hanging="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000000"/>
          <w:kern w:val="0"/>
          <w:sz w:val="13"/>
          <w:szCs w:val="13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神啟示祂自己－內容與回應</w:t>
      </w:r>
      <w:r>
        <w:rPr>
          <w:color w:val="000000"/>
          <w:u w:val="single"/>
        </w:rPr>
        <w:t>(v.4-9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color w:val="000000"/>
        </w:rPr>
        <w:t>v. 4-9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是光榮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獵物之山更威嚴。</w:t>
      </w:r>
      <w:r>
        <w:rPr>
          <w:rFonts w:ascii="Arial" w:hAnsi="Arial" w:cs="Arial"/>
          <w:kern w:val="0"/>
          <w:szCs w:val="24"/>
        </w:rPr>
        <w:t>心中勇敢的人都被掠奪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睡了長覺，沒有一個英雄能措手。</w:t>
      </w:r>
      <w:r>
        <w:rPr>
          <w:rFonts w:ascii="Arial" w:hAnsi="Arial" w:cs="Arial"/>
          <w:bCs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神啊，你的斥責一發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戰車和戰馬都沉睡了。</w:t>
      </w:r>
      <w:r>
        <w:rPr>
          <w:rFonts w:ascii="Arial" w:hAnsi="Arial" w:cs="Arial"/>
          <w:kern w:val="0"/>
          <w:szCs w:val="24"/>
        </w:rPr>
        <w:t>你，惟獨你是可畏的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怒氣一發，誰能在你面前站得住呢？</w:t>
      </w:r>
      <w:r>
        <w:rPr>
          <w:rFonts w:ascii="Arial" w:hAnsi="Arial" w:cs="Arial"/>
          <w:kern w:val="0"/>
          <w:szCs w:val="24"/>
        </w:rPr>
        <w:t>你從天上使人聽判斷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起來施行審判，要救地上所有困苦的人；那時地就懼怕而靜默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是誰？祂啟示自己是一個怎麼樣的神，</w:t>
      </w:r>
      <w:r>
        <w:rPr>
          <w:color w:val="000000"/>
        </w:rPr>
        <w:t>v. 4</w:t>
      </w:r>
      <w:r>
        <w:rPr>
          <w:color w:val="000000"/>
        </w:rPr>
        <w:t>告訴我們祂是滿有光榮，甚是可畏，比獵物之山更威嚴，這裏所謂獵物之山可能是指錫安山，因為正如以賽亞書二：</w:t>
      </w:r>
      <w:r>
        <w:rPr>
          <w:color w:val="000000"/>
        </w:rPr>
        <w:t>2</w:t>
      </w:r>
      <w:r>
        <w:rPr>
          <w:color w:val="000000"/>
        </w:rPr>
        <w:t>說：「它超乎諸山，高舉過於萬嶺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萬國都要流歸這山。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又是一個大能的神，「心裏勇敢的人」都被祂掠奪，這裏所謂「心裏勇敢的人」是指頑梗心硬的人，他們或許是君王</w:t>
      </w:r>
      <w:r>
        <w:rPr>
          <w:color w:val="000000"/>
        </w:rPr>
        <w:t>(v.12)</w:t>
      </w:r>
      <w:r>
        <w:rPr>
          <w:color w:val="000000"/>
        </w:rPr>
        <w:t>或首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12)</w:t>
      </w:r>
      <w:r>
        <w:rPr>
          <w:color w:val="000000"/>
        </w:rPr>
        <w:t>或勇士或軍隊</w:t>
      </w:r>
      <w:r>
        <w:rPr>
          <w:color w:val="000000"/>
        </w:rPr>
        <w:t>(v.6)</w:t>
      </w:r>
      <w:r>
        <w:rPr>
          <w:color w:val="000000"/>
        </w:rPr>
        <w:t>，他們縱然武功高強，重權在握，但都會「睡了長覺」，意思是「死」，全無作為，沒有一個英雄能措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color w:val="000000"/>
        </w:rPr>
        <w:t>還有，神一斥責，戰車和戰馬都沉睡了，這裏不是說神會催眠，「沉睡」的意思是死亡</w:t>
      </w:r>
      <w:r>
        <w:rPr>
          <w:color w:val="000000"/>
        </w:rPr>
        <w:t>(v.5)</w:t>
      </w:r>
      <w:r>
        <w:rPr>
          <w:color w:val="000000"/>
        </w:rPr>
        <w:t>，神一聲斥責，眾軍兵都嚇破膽，全軍皆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又説：「你，惟獨</w:t>
      </w:r>
      <w:r>
        <w:rPr>
          <w:rFonts w:ascii="Arial" w:hAnsi="Arial" w:cs="Arial"/>
          <w:kern w:val="0"/>
          <w:szCs w:val="24"/>
        </w:rPr>
        <w:t>你是可畏的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怒氣一發，誰能在你面前站得住呢？」「你，唯有你」是表明神只有一位，也只有祂才有這樣的權柄，祂的怒氣一發，沒有一個可以站立得住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最後，我們看看</w:t>
      </w:r>
      <w:r>
        <w:rPr>
          <w:color w:val="000000"/>
        </w:rPr>
        <w:t>v.8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從天上使人聽判斷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起來施行審判，要救地上所有困苦的人；那時地就懼怕而靜默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不但是大能，更是一個公義的審判官，祂從天上聽判斷，意思是祂從天上看著地上一切的活動而進行審判，而這審判很明顯只有兩個結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047" w:right="0" w:hanging="480"/>
        <w:jc w:val="both"/>
        <w:rPr/>
      </w:pPr>
      <w:r>
        <w:rPr/>
        <w:t>拯救－困苦人得拯救，詩篇</w:t>
      </w:r>
      <w:r>
        <w:rPr/>
        <w:t>69</w:t>
      </w:r>
      <w:r>
        <w:rPr/>
        <w:t>：</w:t>
      </w:r>
      <w:r>
        <w:rPr/>
        <w:t>33</w:t>
      </w:r>
      <w:r>
        <w:rPr/>
        <w:t>則稱他們為「被囚禁的人」。意思是那些受迫害的人，神伸出援手拯救他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047" w:right="0" w:hanging="480"/>
        <w:jc w:val="both"/>
        <w:rPr/>
      </w:pPr>
      <w:r>
        <w:rPr/>
        <w:t>驚懼－全地都要驚懼，不敢抗辯，鴉雀無聲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2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神啟示祂自己－結論</w:t>
      </w:r>
      <w:r>
        <w:rPr>
          <w:color w:val="000000"/>
          <w:u w:val="single"/>
        </w:rPr>
        <w:t>(v.10-12)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0" w:hanging="567"/>
        <w:jc w:val="both"/>
        <w:rPr/>
      </w:pPr>
      <w:r>
        <w:rPr/>
        <w:t>v.10-12</w:t>
      </w:r>
      <w:r>
        <w:rPr/>
        <w:t>「</w:t>
      </w:r>
      <w:r>
        <w:rPr>
          <w:rFonts w:ascii="Arial" w:hAnsi="Arial" w:cs="Arial"/>
          <w:kern w:val="0"/>
          <w:szCs w:val="24"/>
        </w:rPr>
        <w:t>人的憤怒終必稱謝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以人的餘怒束腰。</w:t>
      </w:r>
      <w:r>
        <w:rPr>
          <w:rFonts w:ascii="Arial" w:hAnsi="Arial" w:cs="Arial"/>
          <w:kern w:val="0"/>
          <w:szCs w:val="24"/>
        </w:rPr>
        <w:t>你們當向耶和華－你們的神許願，還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四圍的人都當拿貢物獻給那可畏的主。</w:t>
      </w:r>
      <w:r>
        <w:rPr>
          <w:rFonts w:ascii="Arial" w:hAnsi="Arial" w:cs="Arial"/>
          <w:kern w:val="0"/>
          <w:szCs w:val="24"/>
        </w:rPr>
        <w:t>他要挫折王子的驕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地上的君王顯為可畏。」</w:t>
      </w:r>
    </w:p>
    <w:p>
      <w:pPr>
        <w:pStyle w:val="Normal"/>
        <w:widowControl/>
        <w:spacing w:lineRule="exact" w:line="320"/>
        <w:ind w:left="567" w:right="0" w:hanging="0"/>
        <w:jc w:val="both"/>
        <w:rPr/>
      </w:pPr>
      <w:r>
        <w:rPr>
          <w:color w:val="000000"/>
        </w:rPr>
        <w:t>在這最後一段的結語，再次領導臣民歌頌那位向他們啟示的神，</w:t>
      </w:r>
      <w:r>
        <w:rPr/>
        <w:t>v.10</w:t>
      </w:r>
      <w:r>
        <w:rPr/>
        <w:t>是有點奇怪，為什麼人的憤怒可以帶來神的稱頌？這裏所謂「束腰」亦可解作「裝飾」</w:t>
      </w:r>
      <w:r>
        <w:rPr/>
        <w:t>意</w:t>
      </w:r>
      <w:r>
        <w:rPr/>
        <w:t>思與上一句相同</w:t>
      </w:r>
      <w:r>
        <w:rPr>
          <w:color w:val="000000"/>
        </w:rPr>
        <w:t>。據加爾文解釋，人的怒氣是無法敵擋神，他們的抗爭只會帶給我們一個事實－神是大能的，是值得我們稱頌的，我們看看「法老」的怒氣，他的怒氣不但沒有擱阻到神的旨意，反而彰顯了神的大能。從歷史上，從生活例證上，我們看到不少類似的例子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所以，我們就當向耶和華獻上禮物作為感恩的記號，「許願，還願」是獻上禮物的意思</w:t>
      </w:r>
      <w:r>
        <w:rPr>
          <w:color w:val="000000"/>
        </w:rPr>
        <w:t>(bring tribute to the awesome God)</w:t>
      </w:r>
      <w:r>
        <w:rPr>
          <w:color w:val="000000"/>
        </w:rPr>
        <w:t>，因他會挫敗王子的驕氣，壓抑首領們的氣燄，以致他們全都俯伏在神面前，謙卑下跪，頌讚神，知道祂是可畏的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你從這篇詩認識神有多少？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昔日撒冷是神的居所，錫安是祂的住處，今日神又是在那裏？從新約的角度看，神的住所在那裏？你找到祂嗎？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誰是掌管這個世界，這個城巿？是大國領袖？是科技？是人？神又怎樣看世上的君王與領袖呢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0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22T09:27:00Z</cp:lastPrinted>
  <dcterms:modified xsi:type="dcterms:W3CDTF">2011-11-20T05:00:00Z</dcterms:modified>
  <cp:revision>67</cp:revision>
  <dc:subject/>
  <dc:title>「每週一詩」</dc:title>
</cp:coreProperties>
</file>