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五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神是審判者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啊，我們稱謝你，我們稱謝你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名臨近，人都述說你奇妙的作為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選定了日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必按正直施行審判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地和其上的居民都熔化了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親自堅立地的柱子。（細拉）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對狂傲的人說：「不要狂傲！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對兇惡的人說：「不要舉角！」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不要把你們的角高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要挺着頸項說話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高舉非從東，非從西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非從南而來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惟有神斷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使這人降卑，使那人升高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耶和華的手裏有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杯內滿了調和起沫的酒；他倒出來，地上的惡人都必喝，直到喝盡它的渣滓。 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但我要宣揚，直到永遠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歌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神！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惡人一切的角，我要砍斷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惟有義人的角必被高舉。</w:t>
      </w:r>
    </w:p>
    <w:p>
      <w:pPr>
        <w:pStyle w:val="Normal"/>
        <w:widowControl/>
        <w:spacing w:lineRule="exact" w:line="340"/>
        <w:ind w:left="851" w:right="0" w:hanging="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/>
        <w:t>本詩與七十四篇很不同，七十四篇是一首哀歌，為聖殿被踐踏而發出哀聲，但七十五篇卻不懷疑神的信實。相反的，它歌頌神的主權與公義，祂是我們及宇宙的審判者。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/>
        <w:t>有關這詩的寫作時間，</w:t>
      </w:r>
      <w:r>
        <w:rPr/>
        <w:t>v.8</w:t>
      </w:r>
      <w:r>
        <w:rPr/>
        <w:t>似乎暗示我們他們正在處於一些水深火熱之中，但似乎這危難又得到舒緩，所以七十士本以為這應該是希西家時代，亞述人來進攻耶路撒冷及被擊退。如此看來，這詩與詩篇</w:t>
      </w:r>
      <w:r>
        <w:rPr/>
        <w:t>46-48</w:t>
      </w:r>
      <w:r>
        <w:rPr/>
        <w:t>都是在同一時代寫的（以賽亞書</w:t>
      </w:r>
      <w:r>
        <w:rPr/>
        <w:t>36</w:t>
      </w:r>
      <w:r>
        <w:rPr/>
        <w:t>及</w:t>
      </w:r>
      <w:r>
        <w:rPr/>
        <w:t>37</w:t>
      </w:r>
      <w:r>
        <w:rPr/>
        <w:t>章）這亦會幫助我們理解為什麼在</w:t>
      </w:r>
      <w:r>
        <w:rPr/>
        <w:t>v.6</w:t>
      </w:r>
      <w:r>
        <w:rPr/>
        <w:t>沒有提到「從北而來」，因為亞述正是從北而來的。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/>
        <w:t>這首詩可分為三個段落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/>
      </w:pPr>
      <w:r>
        <w:rPr/>
        <w:t>百姓的聲音：感恩</w:t>
      </w:r>
      <w:r>
        <w:rPr/>
        <w:t>(v.1)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/>
      </w:pPr>
      <w:r>
        <w:rPr/>
        <w:t>神的聲音：君權</w:t>
      </w:r>
      <w:r>
        <w:rPr/>
        <w:t>(v.2-3)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/>
      </w:pPr>
      <w:r>
        <w:rPr/>
        <w:t>王的聲音：獻上</w:t>
      </w:r>
      <w:r>
        <w:rPr/>
        <w:t>(v.4-10)</w:t>
      </w:r>
    </w:p>
    <w:p>
      <w:pPr>
        <w:pStyle w:val="Normal"/>
        <w:spacing w:lineRule="exact" w:line="34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exact" w:line="340"/>
        <w:jc w:val="both"/>
        <w:rPr>
          <w:color w:val="000000"/>
        </w:rPr>
      </w:pPr>
      <w:r>
        <w:rPr>
          <w:color w:val="000000"/>
          <w:u w:val="single"/>
        </w:rPr>
        <w:t>百姓的聲音：感恩</w:t>
      </w:r>
      <w:r>
        <w:rPr>
          <w:color w:val="000000"/>
        </w:rPr>
        <w:t>(v.</w:t>
      </w:r>
      <w:r>
        <w:rPr/>
        <w:t>1</w:t>
      </w:r>
      <w:r>
        <w:rPr>
          <w:color w:val="000000"/>
        </w:rPr>
        <w:t xml:space="preserve">)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>
          <w:color w:val="000000"/>
        </w:rPr>
        <w:t>v.</w:t>
      </w:r>
      <w:r>
        <w:rPr/>
        <w:t xml:space="preserve"> 1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神啊，我們稱謝你，我們稱謝你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名臨近，人都述說你奇妙的作為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「稱謝」</w:t>
      </w:r>
      <w:r>
        <w:rPr/>
        <w:t>(ydh)</w:t>
      </w:r>
      <w:r>
        <w:rPr/>
        <w:t>是向眾人講述神的作為，所以既是感恩，又是宣告，認信和頌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/>
        <w:t>原因：因為「你的名臨近」。神的名就是神自己，神的臨在，祂的臨在也帶來祂奇妙的作為，為此我們要稱頌神，讚美祂。</w:t>
      </w:r>
    </w:p>
    <w:p>
      <w:pPr>
        <w:pStyle w:val="Normal"/>
        <w:widowControl/>
        <w:autoSpaceDE w:val="false"/>
        <w:spacing w:lineRule="exact" w:line="34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spacing w:lineRule="exact" w:line="340"/>
        <w:jc w:val="both"/>
        <w:rPr/>
      </w:pPr>
      <w:r>
        <w:rPr>
          <w:color w:val="000000"/>
          <w:u w:val="single"/>
        </w:rPr>
        <w:t>神的聲音－君權</w:t>
      </w:r>
      <w:r>
        <w:rPr>
          <w:color w:val="000000"/>
          <w:u w:val="single"/>
        </w:rPr>
        <w:t>(</w:t>
      </w:r>
      <w:r>
        <w:rPr/>
        <w:t>v.2-3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ind w:left="567" w:right="0" w:hanging="567"/>
        <w:jc w:val="both"/>
        <w:rPr/>
      </w:pPr>
      <w:r>
        <w:rPr>
          <w:color w:val="000000"/>
        </w:rPr>
        <w:t>v.2-3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我選定了日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必按正直施行審判。</w:t>
      </w:r>
      <w:r>
        <w:rPr>
          <w:rFonts w:ascii="Arial" w:hAnsi="Arial" w:cs="Arial"/>
          <w:kern w:val="0"/>
          <w:szCs w:val="24"/>
        </w:rPr>
        <w:t>地和其上的居民都熔化了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親自堅立地的柱子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神所說的，神針對那些惡，提出鄭重的聲明和警告，祂指定了日期，施行公義的審判，這全是神所定的，祂審判惡人，全是憑祂的心意和權柄，祂也不會留情，惡人必被審判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ind w:left="567" w:right="0" w:hanging="567"/>
        <w:jc w:val="both"/>
        <w:rPr/>
      </w:pPr>
      <w:r>
        <w:rPr>
          <w:color w:val="000000"/>
        </w:rPr>
        <w:t>我們看到詩人用了一些強烈的比對</w:t>
      </w:r>
    </w:p>
    <w:p>
      <w:pPr>
        <w:pStyle w:val="Normal"/>
        <w:widowControl/>
        <w:spacing w:lineRule="exact" w:line="340"/>
        <w:ind w:left="567" w:right="0" w:hanging="0"/>
        <w:jc w:val="both"/>
        <w:rPr>
          <w:color w:val="000000"/>
        </w:rPr>
      </w:pPr>
      <w:r>
        <w:rPr>
          <w:color w:val="000000"/>
        </w:rPr>
        <w:t>堅立　</w:t>
      </w:r>
      <w:r>
        <w:rPr>
          <w:color w:val="000000"/>
        </w:rPr>
        <w:t xml:space="preserve">vs.  </w:t>
      </w:r>
      <w:r>
        <w:rPr>
          <w:color w:val="000000"/>
        </w:rPr>
        <w:t>溶化</w:t>
      </w:r>
      <w:r>
        <w:rPr>
          <w:color w:val="000000"/>
        </w:rPr>
        <w:br/>
      </w:r>
      <w:r>
        <w:rPr>
          <w:color w:val="000000"/>
        </w:rPr>
        <w:t>地和其上的居民都必溶化，「溶化」是描繪那些驚惶失措，恐慌無助的人，他們會全然消失，這個字也含有「動搖」「崩潰」的意思。大地和其上的居民被動搖，他們在神公義的審判下，必然崩潰。</w:t>
      </w:r>
      <w:r>
        <w:rPr>
          <w:color w:val="000000"/>
        </w:rPr>
        <w:br/>
      </w:r>
      <w:r>
        <w:rPr>
          <w:color w:val="000000"/>
        </w:rPr>
        <w:t>但神都親自堅立地上的柱子，正如撒母耳記上二：</w:t>
      </w:r>
      <w:r>
        <w:rPr>
          <w:color w:val="000000"/>
        </w:rPr>
        <w:t>8</w:t>
      </w:r>
      <w:r>
        <w:rPr>
          <w:color w:val="000000"/>
        </w:rPr>
        <w:t>說：「大地的柱子屬於耶和華，他把全地安放在柱子上面。」只有神才可以鞏固大地及人心。</w:t>
      </w:r>
    </w:p>
    <w:p>
      <w:pPr>
        <w:pStyle w:val="Normal"/>
        <w:widowControl/>
        <w:spacing w:lineRule="exact" w:line="34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spacing w:lineRule="exact" w:line="340"/>
        <w:jc w:val="both"/>
        <w:rPr/>
      </w:pPr>
      <w:r>
        <w:rPr>
          <w:color w:val="000000"/>
          <w:u w:val="single"/>
        </w:rPr>
        <w:t>王的聲音：獻上</w:t>
      </w:r>
      <w:r>
        <w:rPr>
          <w:color w:val="000000"/>
          <w:u w:val="single"/>
        </w:rPr>
        <w:t>(</w:t>
      </w:r>
      <w:r>
        <w:rPr/>
        <w:t>v.4-10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>
          <w:color w:val="000000"/>
        </w:rPr>
        <w:t>v.4-10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我對狂傲的人說：「不要狂傲！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對兇惡的人說：「不要舉角！」</w:t>
      </w:r>
      <w:r>
        <w:rPr>
          <w:rFonts w:ascii="Arial" w:hAnsi="Arial" w:cs="Arial"/>
          <w:kern w:val="0"/>
          <w:szCs w:val="24"/>
        </w:rPr>
        <w:t>不要把你們的角高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要挺着頸項說話。</w:t>
      </w:r>
      <w:r>
        <w:rPr>
          <w:rFonts w:ascii="Arial" w:hAnsi="Arial" w:cs="Arial"/>
          <w:kern w:val="0"/>
          <w:szCs w:val="24"/>
        </w:rPr>
        <w:t>因為高舉非從東，非從西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非從南而來。</w:t>
      </w:r>
      <w:r>
        <w:rPr>
          <w:rFonts w:ascii="Arial" w:hAnsi="Arial" w:cs="Arial"/>
          <w:kern w:val="0"/>
          <w:szCs w:val="24"/>
        </w:rPr>
        <w:t>惟有神斷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使這人降卑，使那人升高。</w:t>
      </w:r>
      <w:r>
        <w:rPr>
          <w:rFonts w:ascii="Arial" w:hAnsi="Arial" w:cs="Arial"/>
          <w:kern w:val="0"/>
          <w:szCs w:val="24"/>
        </w:rPr>
        <w:t>耶和華的手裏有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杯內滿了調和起沫的酒；他倒出來，地上的惡人都必喝，直到喝盡它的渣滓。 </w:t>
      </w:r>
      <w:r>
        <w:rPr>
          <w:rFonts w:ascii="Arial" w:hAnsi="Arial" w:cs="Arial"/>
          <w:kern w:val="0"/>
          <w:szCs w:val="24"/>
        </w:rPr>
        <w:t>但我要宣揚，直到永遠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歌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神！</w:t>
      </w:r>
      <w:r>
        <w:rPr>
          <w:rFonts w:ascii="Arial" w:hAnsi="Arial" w:cs="Arial"/>
          <w:kern w:val="0"/>
          <w:szCs w:val="24"/>
        </w:rPr>
        <w:t>惡人一切的角，我要砍斷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惟有義人的角必被高舉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王的話，王用了四個「不要」來警告兇惡的人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340"/>
        <w:ind w:left="1047" w:right="0" w:hanging="480"/>
        <w:jc w:val="both"/>
        <w:rPr/>
      </w:pPr>
      <w:r>
        <w:rPr/>
        <w:t>不要狂傲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340"/>
        <w:ind w:left="1047" w:right="0" w:hanging="480"/>
        <w:jc w:val="both"/>
        <w:rPr/>
      </w:pPr>
      <w:r>
        <w:rPr/>
        <w:t>不要舉角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340"/>
        <w:ind w:left="1047" w:right="0" w:hanging="480"/>
        <w:jc w:val="both"/>
        <w:rPr/>
      </w:pPr>
      <w:r>
        <w:rPr/>
        <w:t>不要把你的角高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0"/>
        <w:jc w:val="both"/>
        <w:rPr/>
      </w:pPr>
      <w:r>
        <w:rPr/>
        <w:t>不要挺著頸項說話</w:t>
      </w:r>
      <w:r>
        <w:rPr/>
        <w:br/>
      </w:r>
      <w:r>
        <w:rPr/>
        <w:t>狂傲＝邪惡、目中無神，角＝力量、尊貴，不要舉角＝不要狂傲，以為自己是滿有力量。挺著頸項：表示說話狂傲、頑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>
          <w:color w:val="000000"/>
        </w:rPr>
        <w:t>而且，他的靠山不是從東而來的國家，也不是從西而來的國家，也不是從南而來的國家（這兒不提北是敵人就是從北而來的亞述）。他們全不是我們的靠山和保障，我們的靠山只有一個－就是神自己，祂能使人降卑，亦可能使人升高，只有神才能斷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567"/>
        <w:jc w:val="both"/>
        <w:rPr>
          <w:vanish/>
        </w:rPr>
      </w:pPr>
      <w:r>
        <w:rPr>
          <w:color w:val="000000"/>
        </w:rPr>
        <w:t>v.</w:t>
      </w:r>
    </w:p>
    <w:p>
      <w:pPr>
        <w:pStyle w:val="Normal"/>
        <w:widowControl/>
        <w:spacing w:lineRule="exact" w:line="340"/>
        <w:ind w:left="566" w:right="0" w:hanging="566"/>
        <w:jc w:val="both"/>
        <w:rPr/>
      </w:pPr>
      <w:r>
        <w:rPr>
          <w:color w:val="000000"/>
        </w:rPr>
        <w:t>8</w:t>
      </w:r>
      <w:r>
        <w:rPr>
          <w:color w:val="000000"/>
        </w:rPr>
        <w:t>是描繪神的懲罰，這是一幅「飲酒」的圖畫，神手中的杯裝滿了起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沫和混雜各樣香　料的酒，祂把酒從杯裏倒出來，地上所有惡人喝這杯，其實這杯是神的震怒，狂</w:t>
      </w:r>
      <w:r>
        <w:rPr/>
        <w:t>傲者還以為是好酒，喝盡懲罰的苦酒，甚至把酒瓶倒空，酩酊大醉，紛紛倒下，受盡懲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567"/>
        <w:jc w:val="both"/>
        <w:rPr>
          <w:color w:val="000000"/>
        </w:rPr>
      </w:pPr>
      <w:r>
        <w:rPr>
          <w:color w:val="000000"/>
        </w:rPr>
        <w:t>最後我們要看看</w:t>
      </w:r>
      <w:r>
        <w:rPr>
          <w:color w:val="000000"/>
        </w:rPr>
        <w:t>v.9-10</w:t>
      </w:r>
      <w:r>
        <w:rPr>
          <w:color w:val="000000"/>
        </w:rPr>
        <w:t>「我要宣揚及歌頌雅各的神，祂是與以色列民立約的神，也是活人的神，所有惡人的角（勢力、力量）要被砍斷，而義人的角必被高舉，「惡人」一字是眾數的，指很多很多惡人都被懲罰，但「義人」一字卻是單數的，這是喻作彌賽亞，這義人就是基督，祂必被高舉。</w:t>
      </w:r>
    </w:p>
    <w:p>
      <w:pPr>
        <w:pStyle w:val="Normal"/>
        <w:widowControl/>
        <w:autoSpaceDE w:val="false"/>
        <w:spacing w:lineRule="exact" w:line="34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40"/>
        <w:ind w:left="426" w:right="-28" w:hanging="426"/>
        <w:jc w:val="both"/>
        <w:rPr>
          <w:color w:val="000000"/>
        </w:rPr>
      </w:pPr>
      <w:r>
        <w:rPr>
          <w:color w:val="000000"/>
        </w:rPr>
        <w:t>誰是你生命的主宰？什麼才是你生命的保障？是金錢？是物質？是地位？抑或是神？</w:t>
      </w:r>
    </w:p>
    <w:p>
      <w:pPr>
        <w:pStyle w:val="Normal"/>
        <w:numPr>
          <w:ilvl w:val="0"/>
          <w:numId w:val="4"/>
        </w:numPr>
        <w:spacing w:lineRule="exact" w:line="340"/>
        <w:ind w:left="426" w:right="-28" w:hanging="426"/>
        <w:jc w:val="both"/>
        <w:rPr>
          <w:color w:val="000000"/>
        </w:rPr>
      </w:pPr>
      <w:r>
        <w:rPr>
          <w:color w:val="000000"/>
        </w:rPr>
        <w:t>我們是否一群</w:t>
      </w:r>
      <w:r>
        <w:rPr/>
        <w:t>狂傲的人，甚至以為自己是神，不懂在神面前謙卑。</w:t>
      </w:r>
    </w:p>
    <w:p>
      <w:pPr>
        <w:pStyle w:val="Normal"/>
        <w:numPr>
          <w:ilvl w:val="0"/>
          <w:numId w:val="4"/>
        </w:numPr>
        <w:spacing w:lineRule="exact" w:line="340"/>
        <w:ind w:left="426" w:right="-28" w:hanging="426"/>
        <w:jc w:val="both"/>
        <w:rPr>
          <w:color w:val="000000"/>
        </w:rPr>
      </w:pPr>
      <w:r>
        <w:rPr/>
        <w:t>惡人的結局是什麼？你會羨慕他們嗎？</w:t>
      </w:r>
    </w:p>
    <w:p>
      <w:pPr>
        <w:pStyle w:val="Normal"/>
        <w:spacing w:lineRule="exact" w:line="34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0-22T09:27:00Z</cp:lastPrinted>
  <dcterms:modified xsi:type="dcterms:W3CDTF">2011-10-30T02:04:00Z</dcterms:modified>
  <cp:revision>52</cp:revision>
  <dc:subject/>
  <dc:title>「每週一詩」</dc:title>
</cp:coreProperties>
</file>