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七十二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2-20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太平天國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2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因為窮乏人呼求的時候，他要搭救；沒有人幫助的困苦人，他也要搭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要憐恤貧寒和窮乏的人，拯救窮苦人的性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要救贖他們脫離欺壓和強暴。他們的血在他眼中看為寶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們要存活！示巴的金子要奉給他。人要常常為他禱告，終日稱頌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在地的山頂上，五穀必然茂盛（註：“五穀必然茂盛”或作“有一把五穀”），所結的穀實要響動，如利巴嫩的樹林，城裡的人要發旺如地上的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的名要存到永遠，要留傳如日之久。人要因他蒙福，萬國要稱他有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獨行奇事的耶和華以色列的神，是應當稱頌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榮耀的名也當稱頌，直到永遠。願他的榮耀充滿全地。阿們！阿們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耶西的兒子大衛的祈禱完畢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最近我和太太有機會暢遊</w:t>
      </w:r>
      <w:r>
        <w:rPr/>
        <w:t>歐洲，面對著不少過去歐洲歷史的遺跡，一方面我們看到既宏偉又豪華的皇宮、大屋、教堂，但另一方面又看到不少戰爭，屠殺的遺跡，令人非常感慨，眼看文化水準極高的德國，竟然發動第二次世界大戰，又屠殺</w:t>
      </w:r>
      <w:r>
        <w:rPr/>
        <w:t>600</w:t>
      </w:r>
      <w:r>
        <w:rPr/>
        <w:t>多萬的猶太人，辛辛苦苦脫離專制和戰爭的蘇聯，又陷於史太林的恐怖政治，千千萬萬的俄國人被送到西伯利亞送死，我們不禁問道：「在那裏我們可以看到太平？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詩篇七十一篇是皇室詩篇，祈求神賜福給君王，以公義及公正管治人民，然而，公義在那裏？公正又在那裏？事實上，這首詩也是一篇彌賽亞詩篇，是預言及期望彌賽亞的降臨，得享太平天國，彌賽亞來了，主耶穌的國度亦來了，但又未完全來到</w:t>
      </w:r>
      <w:r>
        <w:rPr/>
        <w:t>(already-but-yet)</w:t>
      </w:r>
      <w:r>
        <w:rPr/>
        <w:t>，今日我們雖然仍然有戰爭，有不義，但在我們內心已享平安，這就好像希伯來書的作者說：我們現在還在曠野之地，未達到安息之所，所以仍有危險，但在主耶穌內我們已得安息，因為祂是安息之主。當主再臨時，我們就完全進入安息，那時太平天國就真的是全完實現了。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u w:val="single"/>
        </w:rPr>
        <w:t>仁慈之政</w:t>
      </w:r>
      <w:r>
        <w:rPr>
          <w:color w:val="000000"/>
          <w:u w:val="single"/>
        </w:rPr>
        <w:t>(</w:t>
      </w:r>
      <w:r>
        <w:rPr>
          <w:color w:val="000000"/>
        </w:rPr>
        <w:t>v.12-1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2-14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因為窮乏人呼求的時候，他要搭救；沒有人幫助的困苦人，他也要搭救。他要憐恤貧寒和窮乏的人，拯救窮苦人的性命。祂要救贖他們脫離欺壓和強暴。他們的血在他眼中看為寶貴。」</w:t>
      </w:r>
      <w:r>
        <w:rPr/>
        <w:br/>
      </w:r>
      <w:r>
        <w:rPr/>
        <w:t>詩人祈求君王的管治是充滿慈悲和憐憫，他聆聽人民的呼求，主動去幫助有需要人士，解決他們的困苦，貧窮人和困苦人是一群被社會忽略的人士，但王卻沒有輕忽他們的需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>
          <w:color w:val="000000"/>
        </w:rPr>
        <w:t>v.14</w:t>
      </w:r>
      <w:r>
        <w:rPr>
          <w:color w:val="000000"/>
        </w:rPr>
        <w:t>又告訴我們，詩人祈求神幫助那些弱小之民，脫離欺凌和強暴，因為在神的眼中，他們的生命（血）是極為寶貴的，也不容許他人憑強勢欺壓</w:t>
      </w:r>
      <w:r>
        <w:rPr/>
        <w:t>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  <w:u w:val="single"/>
        </w:rPr>
        <w:t>盛世之治</w:t>
      </w:r>
      <w:r>
        <w:rPr>
          <w:color w:val="000000"/>
        </w:rPr>
        <w:t>(v. 15-1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 15-17</w:t>
        <w:br/>
      </w:r>
      <w:r>
        <w:rPr>
          <w:color w:val="000000"/>
        </w:rPr>
        <w:t>「</w:t>
      </w:r>
      <w:r>
        <w:rPr/>
        <w:t>他們要存活！示巴的金子要奉給他。人要常常為他禱告，終日稱頌他。在地的山頂上，五穀必然茂盛（註：“五穀必然茂盛”或作“有一把五穀”），所結的穀實要響動，如利巴嫩的樹林，城裡的人要發旺如地上的草。他的名要存到永遠，要留傳如日之久。人要因他蒙福，萬國要稱他有福。」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>「他們要存活」的「他們」其實是指王本身，所以</w:t>
      </w:r>
      <w:r>
        <w:rPr/>
        <w:t>NIV</w:t>
      </w:r>
      <w:r>
        <w:rPr/>
        <w:t>譯作</w:t>
      </w:r>
      <w:r>
        <w:rPr/>
        <w:t>(may he live long)</w:t>
      </w:r>
      <w:r>
        <w:rPr/>
        <w:t>，中譯：願他永久活著；這正與下一句「終日稱頌祂」相稱，都是為王的長壽而祝禱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「願示巴的金子奉給他，願人要常常為他禱告」－這又是另一個祝禱，不但祝禱王的長壽，而且也祝禱祂國度的盛世。「金子」是昔日流通的貨幣，而示巴是產金子的地方，這裏是喻意著全世界各國都來朝貢，把名貴的禮物和重要的財寶都來獻給君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6</w:t>
      </w:r>
      <w:r>
        <w:rPr>
          <w:color w:val="000000"/>
        </w:rPr>
        <w:t>又是另一個祝禱，「願地上五穀豐收」，甚至山頂上的田也盛產出土之物，而地上的果實荗盛如黎巴嫩山的樹林，又願城裏的人，繁衍如地上的青草，這個盛世，國泰民安，田地出產豐富，人丁興旺，真是一大盛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7</w:t>
      </w:r>
      <w:r>
        <w:rPr>
          <w:color w:val="000000"/>
        </w:rPr>
        <w:t>又是另一個祝禱：「願他的名永遠長存，願他的名留得如太陽之久，願萬人都因他蒙福，願萬國都稱他為有福的。」</w:t>
      </w:r>
    </w:p>
    <w:p>
      <w:pPr>
        <w:pStyle w:val="Normal"/>
        <w:ind w:left="567" w:right="-28" w:hanging="0"/>
        <w:jc w:val="both"/>
        <w:rPr/>
      </w:pPr>
      <w:r>
        <w:rPr>
          <w:color w:val="000000"/>
        </w:rPr>
        <w:t>這使我們想到神與亞伯拉罕所立的約。</w:t>
      </w:r>
      <w:r>
        <w:rPr>
          <w:color w:val="000000"/>
        </w:rPr>
        <w:br/>
      </w:r>
      <w:r>
        <w:rPr>
          <w:color w:val="000000"/>
        </w:rPr>
        <w:t>「我必叫你成大國，我必賜福給你，叫你的名為大，你也要叫別人得福…地上萬族都要因你得福。」</w:t>
      </w:r>
      <w:r>
        <w:rPr>
          <w:color w:val="000000"/>
        </w:rPr>
        <w:br/>
      </w:r>
      <w:r>
        <w:rPr>
          <w:color w:val="000000"/>
        </w:rPr>
        <w:t>其實，王就是亞伯拉罕的約之延續和成就，換言之，所祝禱的不但是指以色列王，更是指那萬王之王，萬主之主耶穌基督所建立的王國。</w:t>
      </w:r>
      <w:r>
        <w:rPr>
          <w:color w:val="000000"/>
        </w:rPr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  <w:u w:val="single"/>
        </w:rPr>
        <w:t>頌讚與祝福</w:t>
      </w:r>
      <w:r>
        <w:rPr>
          <w:color w:val="000000"/>
        </w:rPr>
        <w:t>(v.18-2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</w:tabs>
        <w:jc w:val="both"/>
        <w:rPr>
          <w:color w:val="000000"/>
        </w:rPr>
      </w:pPr>
      <w:r>
        <w:rPr>
          <w:color w:val="000000"/>
        </w:rPr>
        <w:t>v.18-19</w:t>
        <w:br/>
      </w:r>
      <w:r>
        <w:rPr>
          <w:color w:val="000000"/>
        </w:rPr>
        <w:t>「</w:t>
      </w:r>
      <w:r>
        <w:rPr/>
        <w:t>獨行奇事的耶和華以色列的神，是應當稱頌的。他榮耀的名也當稱頌，直到永遠。願他的榮耀充滿全地。阿們！阿們！」</w:t>
      </w:r>
      <w:r>
        <w:rPr/>
        <w:br/>
      </w:r>
      <w:r>
        <w:rPr/>
        <w:t>這是詩篇卷二的結尾，耶和華神是與以色列立約的神，也是「獨行奇事」，在歷史上彰顯了祂的慈愛與大能，這正是詩篇的主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</w:rPr>
        <w:t>v. 20</w:t>
      </w:r>
      <w:r>
        <w:rPr>
          <w:color w:val="000000"/>
        </w:rPr>
        <w:t>「</w:t>
      </w:r>
      <w:r>
        <w:rPr/>
        <w:t>耶西的兒子大衛的祈禱完畢。」</w:t>
      </w:r>
      <w:r>
        <w:rPr/>
        <w:br/>
      </w:r>
      <w:r>
        <w:rPr/>
        <w:t>這裏有二個不同的解釋：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>第一，詩篇七十一篇是大衛之禱告，是為他兒子所羅門王的禱告，詩的前題所說「所羅門的詩」，不是指所羅門寫的詩，而是指大衛為所羅門王禱告的詩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第二個解釋則以為詩篇七十一篇是所羅門王所寫的詩，而</w:t>
      </w:r>
      <w:r>
        <w:rPr>
          <w:color w:val="000000"/>
        </w:rPr>
        <w:t>v.20</w:t>
      </w:r>
      <w:r>
        <w:rPr>
          <w:color w:val="000000"/>
        </w:rPr>
        <w:t>則是卷二的結語，指卷內的詩篇大多是大衛的作品，是大衛的禱告。</w:t>
      </w:r>
    </w:p>
    <w:p>
      <w:pPr>
        <w:pStyle w:val="Normal"/>
        <w:ind w:left="480" w:right="-28" w:hanging="0"/>
        <w:jc w:val="both"/>
        <w:rPr>
          <w:color w:val="000000"/>
        </w:rPr>
      </w:pPr>
      <w:r>
        <w:rPr>
          <w:color w:val="000000"/>
        </w:rPr>
        <w:t>二種說法都有理由，但我個人則以為第二種說法比較可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</w:tabs>
        <w:jc w:val="both"/>
        <w:rPr>
          <w:color w:val="000000"/>
        </w:rPr>
      </w:pPr>
      <w:r>
        <w:rPr>
          <w:color w:val="000000"/>
        </w:rPr>
        <w:t>事實上，禱告是信徒應當一生學習的功課，無論得時不得時，都要謙卑在神面前禱告，為家人、為國家、為自己、為在上的、為有需要的人禱告。</w:t>
      </w:r>
    </w:p>
    <w:p>
      <w:pPr>
        <w:pStyle w:val="Normal"/>
        <w:tabs>
          <w:tab w:val="clear" w:pos="480"/>
          <w:tab w:val="left" w:pos="-2835" w:leader="none"/>
        </w:tabs>
        <w:ind w:left="482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細觀上一個世紀所發生的大事，無論是二次世界大戰，蘇聯的崛起與衰落，中國所經歷之憂患，無論是日本侵華、內戰、文革，這二十年的變化，你會有什麼感想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這首詩所描述的仁政，你有何感受？你是否好像所羅門說：「受造之物切望等候神的眾子顯出來」。這裏所謂「眾子顯出來的日子」也是指耶穌再來的日子，建立一個</w:t>
      </w:r>
      <w:r>
        <w:rPr>
          <w:color w:val="000000"/>
        </w:rPr>
        <w:t>fully fulfilled</w:t>
      </w:r>
      <w:r>
        <w:rPr>
          <w:color w:val="000000"/>
        </w:rPr>
        <w:t>的天國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的禱告生活又是如何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10-02T03:35:00Z</dcterms:modified>
  <cp:revision>612</cp:revision>
  <dc:subject/>
  <dc:title>「每週一詩」</dc:title>
</cp:coreProperties>
</file>