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一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7-24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晚年豐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神啊，自我年幼時，你就教訓我；直到如今，我傳揚你奇妙的作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神啊，我到年老髮白的時候，求你不要離棄我！等我將你的能力指示下代，將你的大能指示後世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神啊，你的公義甚高！行過大事的神啊，誰能像你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你是叫我們多經歷重大急難的，必使我們復活，從地的深處救上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求你使我越發昌大，又轉來安慰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的神啊，我要鼓瑟稱讚你，稱讚你的誠實！以色列的聖者啊，我要彈琴歌頌你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歌頌你的時候，我的嘴唇和你所贖我的靈魂都必歡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並且我的舌頭必終日講論你的公義，因為那些謀害我的人已經蒙羞受辱了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著名心理學家哈佛大學教授</w:t>
      </w:r>
      <w:r>
        <w:rPr>
          <w:color w:val="000000"/>
        </w:rPr>
        <w:t xml:space="preserve">Eric Erikson </w:t>
      </w:r>
      <w:r>
        <w:rPr>
          <w:color w:val="000000"/>
        </w:rPr>
        <w:t>把人生分為八個階段，第七個階段乃自</w:t>
      </w:r>
      <w:r>
        <w:rPr>
          <w:color w:val="000000"/>
        </w:rPr>
        <w:t>45</w:t>
      </w:r>
      <w:r>
        <w:rPr>
          <w:color w:val="000000"/>
        </w:rPr>
        <w:t>歲開始至</w:t>
      </w:r>
      <w:r>
        <w:rPr>
          <w:color w:val="000000"/>
        </w:rPr>
        <w:t>70</w:t>
      </w:r>
      <w:r>
        <w:rPr>
          <w:color w:val="000000"/>
        </w:rPr>
        <w:t>歲，他們會問：我的一生是否有意義</w:t>
      </w:r>
      <w:r>
        <w:rPr>
          <w:color w:val="000000"/>
        </w:rPr>
        <w:t>(generative)</w:t>
      </w:r>
      <w:r>
        <w:rPr>
          <w:color w:val="000000"/>
        </w:rPr>
        <w:t>，而第八階段則是</w:t>
      </w:r>
      <w:r>
        <w:rPr>
          <w:color w:val="000000"/>
        </w:rPr>
        <w:t>71</w:t>
      </w:r>
      <w:r>
        <w:rPr>
          <w:color w:val="000000"/>
        </w:rPr>
        <w:t>歲以上，他們會問：我的一生活得有意義嗎？事實上，無論是中年人，老年人，或甚至年輕人，我們也要面對這些問題？我的一生是否活得精彩和有意義呢？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論到「意義」的問題，自然我們會聯想到「</w:t>
      </w:r>
      <w:r>
        <w:rPr/>
        <w:t>創造</w:t>
      </w:r>
      <w:r>
        <w:rPr>
          <w:color w:val="000000"/>
        </w:rPr>
        <w:t>主」的問題來，何解？試想，一個鋼琴製造者，造出一個精美的鋼琴來，他只有一個目的</w:t>
      </w:r>
      <w:r>
        <w:rPr/>
        <w:t>，這鋼琴的存乃是奏出樂音，給人彈奏，它存在的意義與價值是由那「創造者」去決定的，假如那鋼琴不接受這存在意義，硬要改變成為一個煮飯的工具，它的存在是沒有意義和價值的了。同樣，人存在的意義與價值亦在乎那創造者，這正是詩人在詩篇七十一篇所強調的，離了神，人存在是毫無意義和價值的了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晚年豐收</w:t>
      </w:r>
      <w:r>
        <w:rPr>
          <w:color w:val="000000"/>
          <w:u w:val="single"/>
        </w:rPr>
        <w:t>(</w:t>
      </w:r>
      <w:r>
        <w:rPr>
          <w:color w:val="000000"/>
        </w:rPr>
        <w:t>v.17-2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7-21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自我年幼時，你就教訓我；直到如今，我傳揚你奇妙的作為。神啊，我到年老髮白的時候，求你不要離棄我！等我將你的能力指示下代，將你的大能指示後世的人。神啊，你的公義甚高！行過大事的神啊，誰能像你？你是叫我們多經歷重大急難的，必使我們復活，從地的深處救上來。求你使我越發昌大，又轉來安慰我。」</w:t>
      </w:r>
      <w:r>
        <w:rPr/>
        <w:br/>
      </w:r>
      <w:r>
        <w:rPr/>
        <w:t>詩人感受到神的愛不離不棄，自他年幼的時候，神已開始教導他，一直至年老，白髮蒼蒼之年日，神也不會離棄他。在年老時，他再次求神不離棄他，好叫他能夠把神的能力向下一代傳揚，向後世講神的偉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年老體弱並不是說他是無用，一方面他要證明神不會嫌棄他年老體弱，另一方面他也有一項不可多得的財富，就是憑他寶貴的經歷，向後世後代見證神的大能與恩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我們再看，</w:t>
      </w:r>
      <w:r>
        <w:rPr/>
        <w:t>v.19-21</w:t>
      </w:r>
      <w:r>
        <w:rPr/>
        <w:t>，詩人再次重申他在深淵危難之際，神拯救了他，在患難中他對神有更深的認識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祂的公義達到高天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祂的獨一無二，「誰能像你」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祂使我們復活過來－「復活」＝再活過來，指重獲生機。</w:t>
      </w:r>
    </w:p>
    <w:p>
      <w:pPr>
        <w:pStyle w:val="Normal"/>
        <w:numPr>
          <w:ilvl w:val="0"/>
          <w:numId w:val="6"/>
        </w:numPr>
        <w:ind w:left="993" w:right="-28" w:hanging="426"/>
        <w:jc w:val="both"/>
        <w:rPr/>
      </w:pPr>
      <w:r>
        <w:rPr/>
        <w:t>祂又必把我們從深處救上來－這裏所講「深處」是指「死亡」「陰間」神卻把我們救贖出來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祂又必增加我們的尊榮－尊榮一字會有「壯大」「強盛」之意義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祂又安慰我們，看顧我們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仍是稱讚</w:t>
      </w:r>
      <w:r>
        <w:rPr>
          <w:color w:val="000000"/>
        </w:rPr>
        <w:t>(v. 22-2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22-24</w:t>
        <w:br/>
      </w:r>
      <w:r>
        <w:rPr>
          <w:color w:val="000000"/>
        </w:rPr>
        <w:t>「</w:t>
      </w:r>
      <w:r>
        <w:rPr/>
        <w:t>我的神啊，我要鼓瑟稱讚你，稱讚你的誠實！以色列的聖者啊，我要彈琴歌頌你！我歌頌你的時候，我的嘴唇和你所贖我的靈魂都必歡呼。並且我的舌頭必終日講論你的公義，因為那些謀害我的人已經蒙羞受辱了。」</w:t>
      </w:r>
      <w:r>
        <w:rPr/>
        <w:br/>
      </w:r>
      <w:r>
        <w:rPr/>
        <w:t>詩人經歷如此深厚的恩惠，他就誠意邀請以色列民一同齊來歌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究竟我們歌頌神什麼呢？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神的信實（</w:t>
      </w:r>
      <w:r>
        <w:rPr>
          <w:color w:val="000000"/>
        </w:rPr>
        <w:t>v.22</w:t>
      </w:r>
      <w:r>
        <w:rPr>
          <w:color w:val="000000"/>
        </w:rPr>
        <w:t>）。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神的聖潔</w:t>
      </w:r>
      <w:r>
        <w:rPr>
          <w:color w:val="000000"/>
        </w:rPr>
        <w:t>(v.22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祂救贖了我們</w:t>
      </w:r>
      <w:r>
        <w:rPr>
          <w:color w:val="000000"/>
        </w:rPr>
        <w:t>(v.23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祂的公義</w:t>
      </w:r>
      <w:r>
        <w:rPr>
          <w:color w:val="000000"/>
        </w:rPr>
        <w:t>(v.24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祂的公義審判</w:t>
      </w:r>
      <w:r>
        <w:rPr>
          <w:color w:val="000000"/>
        </w:rPr>
        <w:t>(v.24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究竟我們要如何稱頌？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用音樂歌頌－用鼓瑟歌頌、彈琴歌頌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用舌頭講論，歌唱及宣講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  <w:t>所以音樂、宣講在敬拜中是佔重要的份量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每星期參加崇拜時，你持著什麼態度去敬拜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崇拜時你是否積極參與歌頌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你以為窩福的「崇拜」有什麼可以改進的地方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7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9-16T09:22:00Z</dcterms:modified>
  <cp:revision>591</cp:revision>
  <dc:subject/>
  <dc:title>「每週一詩」</dc:title>
</cp:coreProperties>
</file>