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十一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7-16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老人之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許多人以我為怪，但你是我堅固的避難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你的讚美，你的榮耀，終日必滿了我的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年老的時候，求你不要丟棄我；我力氣衰弱的時候，求你不要離棄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的仇敵議論我，那些窺探要害我命的彼此商議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說：“神已經離棄他，我們追趕他，捉拿他吧！因為沒有人搭救。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神啊，求你不要遠離我！我的神啊，求你速速幫助我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那與我性命為敵的，羞愧被滅；願那謀害我的，受辱蒙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卻要常常盼望，並要越發讚美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的口終日要述說你的公義和你的救恩，因我不計其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要來說主耶和華大能的事，我單要提說你的公義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有人說，在今天的社會是兒童的樂園，老人的墳墓，究竟這是否兒童的樂園，則仁者見仁，智者見智，但說這是老人的墳墓，雖不中亦不遠矣！君不見今天的香港，患上抑鬱症的以老年人居多，自殺死亡的也是以老年人居多，其實這不但是經濟身體上的問題，更是指他們心理上的問題，然而今日因醫藥發達，長壽也愈來愈普遍，香港人平均壽歲有</w:t>
      </w:r>
      <w:r>
        <w:rPr>
          <w:color w:val="000000"/>
        </w:rPr>
        <w:t>82</w:t>
      </w:r>
      <w:r>
        <w:rPr>
          <w:color w:val="000000"/>
        </w:rPr>
        <w:t>，但社會及政府有沒有足夠的支援給這些老人家呢？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詩篇七十一篇是一首老人詩篇，</w:t>
      </w:r>
      <w:r>
        <w:rPr>
          <w:color w:val="000000"/>
        </w:rPr>
        <w:t>v.9</w:t>
      </w:r>
      <w:r>
        <w:rPr>
          <w:color w:val="000000"/>
        </w:rPr>
        <w:t>「我</w:t>
      </w:r>
      <w:r>
        <w:rPr/>
        <w:t>年老的時候，求你不要丟棄我；我力氣衰弱的時候，求你不要離棄我。」這是每一個老人家所發出的禱告。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衰老的生命</w:t>
      </w:r>
      <w:r>
        <w:rPr>
          <w:color w:val="000000"/>
          <w:u w:val="single"/>
        </w:rPr>
        <w:t>(</w:t>
      </w:r>
      <w:r>
        <w:rPr>
          <w:color w:val="000000"/>
        </w:rPr>
        <w:t>v.7-1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7-11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許多人以我為怪，但你是我堅固的避難所。你的讚美，你的榮耀，終日必滿了我的口。我年老的時候，求你不要丟棄我；我力氣衰弱的時候，求你不要離棄我。我的仇敵議論我，那些窺探要害我命的彼此商議，說：“神已經離棄他，我們追趕他，捉拿他吧！因為沒有人搭救。”」</w:t>
      </w:r>
      <w:r>
        <w:rPr/>
        <w:br/>
      </w:r>
      <w:r>
        <w:rPr/>
        <w:t>首先，我們看看詩人怎樣描述他自己</w:t>
      </w:r>
    </w:p>
    <w:p>
      <w:pPr>
        <w:pStyle w:val="Normal"/>
        <w:numPr>
          <w:ilvl w:val="0"/>
          <w:numId w:val="5"/>
        </w:numPr>
        <w:ind w:left="993" w:right="-28" w:hanging="480"/>
        <w:jc w:val="both"/>
        <w:rPr>
          <w:color w:val="000000"/>
        </w:rPr>
      </w:pPr>
      <w:r>
        <w:rPr>
          <w:color w:val="000000"/>
        </w:rPr>
        <w:t>許多人以我為怪（</w:t>
      </w:r>
      <w:r>
        <w:rPr>
          <w:color w:val="000000"/>
        </w:rPr>
        <w:t>v.7</w:t>
      </w:r>
      <w:r>
        <w:rPr>
          <w:color w:val="000000"/>
        </w:rPr>
        <w:t>）－希伯來文「為怪」一字</w:t>
      </w:r>
      <w:r>
        <w:rPr>
          <w:color w:val="000000"/>
        </w:rPr>
        <w:t>mwpt</w:t>
      </w:r>
      <w:r>
        <w:rPr>
          <w:color w:val="000000"/>
        </w:rPr>
        <w:t>是含有「先頭」「記號」之意，但這卻不是「好的兆頭」，而是一種不好的兆頭，所以</w:t>
      </w:r>
      <w:r>
        <w:rPr>
          <w:color w:val="000000"/>
        </w:rPr>
        <w:t>NEB</w:t>
      </w:r>
      <w:r>
        <w:rPr>
          <w:color w:val="000000"/>
        </w:rPr>
        <w:t>譯作</w:t>
      </w:r>
      <w:r>
        <w:rPr>
          <w:color w:val="000000"/>
        </w:rPr>
        <w:t xml:space="preserve">a solemn </w:t>
      </w:r>
      <w:r>
        <w:rPr>
          <w:color w:val="000000"/>
        </w:rPr>
        <w:t>war</w:t>
      </w:r>
      <w:r>
        <w:rPr>
          <w:color w:val="000000"/>
        </w:rPr>
        <w:t>n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>。申命記廿八：</w:t>
      </w:r>
      <w:r>
        <w:rPr>
          <w:color w:val="000000"/>
        </w:rPr>
        <w:t>46</w:t>
      </w:r>
      <w:r>
        <w:rPr>
          <w:color w:val="000000"/>
        </w:rPr>
        <w:t>有類似的情況，這些兆頭是一種咒詛，顯示有更不好的東西會出現。現在詩人所受的苦痛，只是兆頭，將來所受的更厲害，所以眾人以為神已經離棄了他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他年老體弱（</w:t>
      </w:r>
      <w:r>
        <w:rPr>
          <w:color w:val="000000"/>
        </w:rPr>
        <w:t>v.9</w:t>
      </w:r>
      <w:r>
        <w:rPr>
          <w:color w:val="000000"/>
        </w:rPr>
        <w:t>）－他身體開始衰殘，氣力也軟弱，不復當年的氣概。</w:t>
      </w:r>
    </w:p>
    <w:p>
      <w:pPr>
        <w:pStyle w:val="Normal"/>
        <w:numPr>
          <w:ilvl w:val="0"/>
          <w:numId w:val="5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四圍都是仇敵（</w:t>
      </w:r>
      <w:r>
        <w:rPr>
          <w:color w:val="000000"/>
        </w:rPr>
        <w:t>v.10</w:t>
      </w:r>
      <w:r>
        <w:rPr>
          <w:color w:val="000000"/>
        </w:rPr>
        <w:t>）－他們議論他，窺探他，他們彼此商議，為要消滅他；又造謠說：「神已經離棄了他，再沒有可以搭救他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然而，詩人如何回應這樣的處境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right="-28" w:hanging="480"/>
        <w:jc w:val="both"/>
        <w:rPr/>
      </w:pPr>
      <w:r>
        <w:rPr/>
        <w:t>「但你是我堅固的避難所」</w:t>
      </w:r>
      <w:r>
        <w:rPr>
          <w:color w:val="000000"/>
        </w:rPr>
        <w:t>（</w:t>
      </w:r>
      <w:r>
        <w:rPr>
          <w:color w:val="000000"/>
        </w:rPr>
        <w:t>v.7</w:t>
      </w:r>
      <w:r>
        <w:rPr>
          <w:color w:val="000000"/>
        </w:rPr>
        <w:t>）－</w:t>
      </w:r>
      <w:r>
        <w:rPr/>
        <w:t>「但你」是一個轉捩點，詩人從眾人的奸計中，身在困境，仍毅然把心意堅定的在神那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right="-28" w:hanging="480"/>
        <w:jc w:val="both"/>
        <w:rPr/>
      </w:pPr>
      <w:r>
        <w:rPr/>
        <w:t>正因如此，他要滿口讚美祂</w:t>
      </w:r>
      <w:r>
        <w:rPr>
          <w:color w:val="000000"/>
        </w:rPr>
        <w:t>（</w:t>
      </w:r>
      <w:r>
        <w:rPr>
          <w:color w:val="000000"/>
        </w:rPr>
        <w:t>v.8</w:t>
      </w:r>
      <w:r>
        <w:rPr>
          <w:color w:val="000000"/>
        </w:rPr>
        <w:t>），終日歌頌神的榮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right="-28" w:hanging="480"/>
        <w:jc w:val="both"/>
        <w:rPr/>
      </w:pPr>
      <w:r>
        <w:rPr>
          <w:color w:val="000000"/>
        </w:rPr>
        <w:t>在此情此景，詩人更投靠神，求祂速速的救他，求祂不要離開他，丟棄他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u w:val="single"/>
        </w:rPr>
        <w:t>仍有希望</w:t>
      </w:r>
      <w:r>
        <w:rPr>
          <w:color w:val="000000"/>
        </w:rPr>
        <w:t>(v. 12-1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 12-16</w:t>
        <w:br/>
      </w:r>
      <w:r>
        <w:rPr>
          <w:color w:val="000000"/>
        </w:rPr>
        <w:t>「</w:t>
      </w:r>
      <w:r>
        <w:rPr/>
        <w:t>神啊，求你不要遠離我！我的神啊，求你速速幫助我！願那與我性命為敵的，羞愧被滅；願那謀害我的，受辱蒙羞。我卻要常常盼望，並要越發讚美你。我的口終日要述說你的公義和你的救恩，因我不計其數。我要來說主耶和華大能的事，我單要提說你的公義。」</w:t>
      </w:r>
      <w:r>
        <w:rPr/>
        <w:br/>
      </w:r>
      <w:r>
        <w:rPr/>
        <w:t>這是詩人在危難時的禱告，他首先是把自己焦慮急燥的心情活畫出來，他禱告說：「我的神啊，求你速速幫助我！」從「神啊，求你不要遠離我！」到「我的神啊，求你速速幫助我」，我們可以看到詩人的焦慮、恐懼、倉惶，若然神不快快施行拯救，他就命絕了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我們再看他的心願：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願那些敵人羞愧被滅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願他們受辱蒙羞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  <w:t>詩人是求神重重的責罰那些敵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v.14</w:t>
      </w:r>
      <w:r>
        <w:rPr/>
        <w:t>是一個分水嶺，一方面它結束上一段的懇求（</w:t>
      </w:r>
      <w:r>
        <w:rPr/>
        <w:t>v.1-12</w:t>
      </w:r>
      <w:r>
        <w:rPr/>
        <w:t>），同時又啟開下一段的言論（</w:t>
      </w:r>
      <w:r>
        <w:rPr/>
        <w:t>v.13-24</w:t>
      </w:r>
      <w:r>
        <w:rPr/>
        <w:t>），而且也露出睹光與盼望，他開始讚神，</w:t>
      </w:r>
      <w:r>
        <w:rPr/>
        <w:t>v.14</w:t>
      </w:r>
      <w:r>
        <w:rPr/>
        <w:t>一開始就用「至於我」</w:t>
      </w:r>
      <w:r>
        <w:rPr/>
        <w:t>(as for me)</w:t>
      </w:r>
      <w:r>
        <w:rPr/>
        <w:t>，這是一個非常重要的轉折詞，我們要留意「仰望」「盼望」「倚靠」等動詞，是因為詩人仰望，盼望及倚靠神，他就懂得化驚恐為讚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詩人讚美神的公義，祂的救恩，及祂大能的事，祂是不住的讚美，滿口的讚美，宣揚神的公義與大能，不但是神給我們的命令，更是至佳的治療，叫我們從深谷中爬上來。</w:t>
      </w:r>
    </w:p>
    <w:p>
      <w:pPr>
        <w:pStyle w:val="Normal"/>
        <w:tabs>
          <w:tab w:val="clear" w:pos="480"/>
          <w:tab w:val="left" w:pos="-2835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想到年老的日子時，你會有何感受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從這段聖經中，我們可以怎樣幫助一些體弱多病的老人家得享平安呢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以為你的生命是否盼望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7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9-11T15:49:00Z</cp:lastPrinted>
  <dcterms:modified xsi:type="dcterms:W3CDTF">2011-09-11T07:55:00Z</dcterms:modified>
  <cp:revision>577</cp:revision>
  <dc:subject/>
  <dc:title>「每週一詩」</dc:title>
</cp:coreProperties>
</file>