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十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!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速來救我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!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(</w:t>
      </w:r>
      <w:r>
        <w:rPr/>
        <w:t>大衛的記念詩，交與伶長。</w:t>
      </w:r>
      <w:r>
        <w:rPr/>
        <w:t>)</w:t>
      </w:r>
      <w:r>
        <w:rPr/>
        <w:t>神啊，求你快快搭救我！耶和華啊，求你速速幫助我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那些尋索我命的，抱愧蒙羞；願那些喜悅我遭害的，退後受辱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那些對我說“阿哈！阿哈！”的，因羞愧退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一切尋求你的，因你高興歡喜；願那些喜愛你救恩的常說：“當尊神為大！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但我是困苦窮乏的。神啊，求你速速到我這裡來！你是幫助我的，搭救我的。耶和華啊，求你不要耽延！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詩篇七十篇與七十一篇是連結的兩篇詩篇，一如詩篇</w:t>
      </w:r>
      <w:r>
        <w:rPr>
          <w:color w:val="000000"/>
        </w:rPr>
        <w:t>9-10</w:t>
      </w:r>
      <w:r>
        <w:rPr>
          <w:color w:val="000000"/>
        </w:rPr>
        <w:t>、</w:t>
      </w:r>
      <w:r>
        <w:rPr>
          <w:color w:val="000000"/>
        </w:rPr>
        <w:t>32-33</w:t>
      </w:r>
      <w:r>
        <w:rPr>
          <w:color w:val="000000"/>
        </w:rPr>
        <w:t>、</w:t>
      </w:r>
      <w:r>
        <w:rPr>
          <w:color w:val="000000"/>
        </w:rPr>
        <w:t>42-43</w:t>
      </w:r>
      <w:r>
        <w:rPr>
          <w:color w:val="000000"/>
        </w:rPr>
        <w:t>，</w:t>
      </w:r>
      <w:r>
        <w:rPr>
          <w:color w:val="000000"/>
        </w:rPr>
        <w:t>70</w:t>
      </w:r>
      <w:r>
        <w:rPr>
          <w:color w:val="000000"/>
        </w:rPr>
        <w:t>與</w:t>
      </w:r>
      <w:r>
        <w:rPr>
          <w:color w:val="000000"/>
        </w:rPr>
        <w:t>71</w:t>
      </w:r>
      <w:r>
        <w:rPr>
          <w:color w:val="000000"/>
        </w:rPr>
        <w:t>在不少古卷都連在一起，視為一篇獨立的詩篇。事實上，兩篇詩篇都有同一的主題，而七十一篇更沒有</w:t>
      </w:r>
      <w:r>
        <w:rPr>
          <w:color w:val="000000"/>
        </w:rPr>
        <w:t>heading</w:t>
      </w:r>
      <w:r>
        <w:rPr>
          <w:color w:val="000000"/>
        </w:rPr>
        <w:t>（和合本修訂版的「老年人祈禱」是和合本編輯自己加上去的，原文是沒有這題目），兩篇都是論及在患難中祈求神的援助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詩篇七十篇與詩篇四十：</w:t>
      </w:r>
      <w:r>
        <w:rPr>
          <w:color w:val="000000"/>
        </w:rPr>
        <w:t>13-17</w:t>
      </w:r>
      <w:r>
        <w:rPr>
          <w:color w:val="000000"/>
        </w:rPr>
        <w:t>幾乎是完全一樣，兩者不同之處，只是神的名字之不同而矣。</w:t>
      </w:r>
      <w:r>
        <w:rPr>
          <w:color w:val="000000"/>
        </w:rPr>
        <w:t>40</w:t>
      </w:r>
      <w:r>
        <w:rPr>
          <w:color w:val="000000"/>
        </w:rPr>
        <w:t>篇是用「耶和華」，而七十篇則改用「神」，大多數學者都以為</w:t>
      </w:r>
      <w:r>
        <w:rPr>
          <w:color w:val="000000"/>
        </w:rPr>
        <w:t>70</w:t>
      </w:r>
      <w:r>
        <w:rPr>
          <w:color w:val="000000"/>
        </w:rPr>
        <w:t>篇是抄襲</w:t>
      </w:r>
      <w:r>
        <w:rPr>
          <w:color w:val="000000"/>
        </w:rPr>
        <w:t>40</w:t>
      </w:r>
      <w:r>
        <w:rPr>
          <w:color w:val="000000"/>
        </w:rPr>
        <w:t>篇的；但這理論卻是無法證實的，只屬測度而矣，又有學者以為兩篇詩都是獨立的，也同屬原著，而非抄襲。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u w:val="single"/>
        </w:rPr>
        <w:t>我的敵人</w:t>
      </w:r>
      <w:r>
        <w:rPr>
          <w:color w:val="000000"/>
          <w:u w:val="single"/>
        </w:rPr>
        <w:t>(</w:t>
      </w:r>
      <w:r>
        <w:rPr>
          <w:color w:val="000000"/>
        </w:rPr>
        <w:t>v.1-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-3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求你快快搭救我！耶和華啊，求你速速幫助我！願那些尋索我命的，抱愧蒙羞；願那些喜悅我遭害的，退後受辱！願那些對我說“阿哈！阿哈！”的，因羞愧退後。」</w:t>
      </w:r>
      <w:r>
        <w:rPr/>
        <w:br/>
      </w:r>
      <w:r>
        <w:rPr/>
        <w:t>周圍的環境確是令詩人的信心動搖，當他看到周圍的環境，敵人仍是非常凶殘，「他們尋索我命」「他們見我受害，就甚喜悅」，他們真的幸災樂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事實上，當我們看周圍環境，看到那些來勢汹汹的敵人，心也沉下來，信心就低沉了！在此情況下，詩人可以作什麼呢？他的禱告是：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懇求神開恩拯救，並且速速的拯救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求神懲罰那些惡人與仇敵，叫他們蒙羞愧敗亡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  <w:t>事實上，我們唯一的倚靠是那位創天造地的神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我的幫助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 4-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 4-5</w:t>
        <w:br/>
      </w:r>
      <w:r>
        <w:rPr>
          <w:color w:val="000000"/>
        </w:rPr>
        <w:t>「</w:t>
      </w:r>
      <w:r>
        <w:rPr/>
        <w:t>願一切尋求你的，因你高興歡喜；願那些喜愛你救恩的常說：“當尊神為大！”但我是困苦窮乏的。神啊，求你速速到我這裡來！你是幫助我的，搭救我的。耶和華啊，求你不要耽延！」</w:t>
      </w:r>
      <w:r>
        <w:rPr/>
        <w:br/>
      </w:r>
      <w:r>
        <w:rPr/>
        <w:t>詩人體會到自己是困苦窮乏的，禱告首先條件是看到自己的「無助」，「軟弱」，而又願意降服謙卑在主面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禱告第二個條件是在神面前謙卑，「尊祂為大」完全降服給祂，這是信心的問題，一方面是看到自己的軟弱，一方面是看到神的能力與救恩，因而降服給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當一個人的眼光從環境轉到神那兒，他就「高興歡喜」，而不是憂慮和悲觀，因為當我們仰望神，我們就會看到祂的救恩與大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最後他求神速速搭救他、幫助他，求祂不要耽延，這正是我們的困苦中的禱告。</w:t>
      </w:r>
    </w:p>
    <w:p>
      <w:pPr>
        <w:pStyle w:val="Normal"/>
        <w:tabs>
          <w:tab w:val="clear" w:pos="480"/>
          <w:tab w:val="left" w:pos="-2835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有沒有這樣一段「等候」神拯救的經歷？你當時是怎樣渡過的呢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>
          <w:color w:val="000000"/>
        </w:rPr>
        <w:t>什麼東西叫我們失去對神的信心？我們如何可以把眼光從環境轉到神那兒呢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47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8-24T09:06:00Z</dcterms:modified>
  <cp:revision>560</cp:revision>
  <dc:subject/>
  <dc:title>「每週一詩」</dc:title>
</cp:coreProperties>
</file>