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3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咒詛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22-28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他們的筵席在他們面前變為網羅，在他們平安的時候變為機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他們的眼睛昏矇，不得看見；願你使他們的腰常常戰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將你的惱恨倒在他們身上；叫你的烈怒追上他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他們的住處變為荒場；願他們的帳棚無人居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為你所擊打的，他們就逼迫；你所擊傷的，他們戲說他的愁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你在他們的罪上加罪，不容他們在你面前稱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他們從生命冊上被塗抹，不得記錄在義人之中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當我們讀詩篇六十九篇時，正如我們在前幾次都提及，這是一首預言彌賽亞受苦的詩篇。</w:t>
      </w:r>
      <w:r>
        <w:rPr>
          <w:color w:val="000000"/>
        </w:rPr>
        <w:t>v.21</w:t>
      </w:r>
      <w:r>
        <w:rPr>
          <w:color w:val="000000"/>
        </w:rPr>
        <w:t>說得更清楚，「我渴了，他們拿醋給我喝」，這正是耶穌在十架上所經歷到的。然而，</w:t>
      </w:r>
      <w:r>
        <w:rPr>
          <w:color w:val="000000"/>
        </w:rPr>
        <w:t>v.22-28</w:t>
      </w:r>
      <w:r>
        <w:rPr>
          <w:color w:val="000000"/>
        </w:rPr>
        <w:t>卻是與各各他的一幕極不相同，我們看不到耶穌所說的：「父啊！赦免他們，因為他們所作的，他們不曉得！」相反的，我們在這裏卻是看到一連串的詛咒。大衛到了這一段，似乎是到了忍無可忍的地步，把那些狼心狗肺的惡徒，他們橫行無忌，詩人詛咒他們，求神嚴懲他們，而不是求赦免。這裏給我們一個非常有趣的亮光，在舊約，大衛所求的是公義的審判，但基督第一次來卻是贖罪、拯救和寬恕，直到祂再來時才施行公義的審判。舊約的預言是我們所謂</w:t>
      </w:r>
      <w:r>
        <w:rPr>
          <w:color w:val="000000"/>
        </w:rPr>
        <w:t>telescopic</w:t>
      </w:r>
      <w:r>
        <w:rPr>
          <w:color w:val="000000"/>
        </w:rPr>
        <w:t>的，把拯救和審判視為同一時候發生，但到了新約，卻把拯救和審判分開了，第一次來是拯救，所以如今是拯救的日子，到耶穌再來時才施行審判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而這一段詛咒的經文，正好是神施行審判的一個期盼，就讓我們看看詩人是如何詛咒這些惡人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u w:val="single"/>
        </w:rPr>
        <w:t>筵席變為網羅</w:t>
      </w:r>
      <w:r>
        <w:rPr>
          <w:color w:val="000000"/>
          <w:u w:val="single"/>
        </w:rPr>
        <w:t>(</w:t>
      </w:r>
      <w:r>
        <w:rPr>
          <w:color w:val="000000"/>
        </w:rPr>
        <w:t>v.2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22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願他們的筵席在他們面前變為網羅，在他們平安的時候變為機檻。」</w:t>
      </w:r>
      <w:r>
        <w:rPr/>
        <w:br/>
      </w:r>
      <w:r>
        <w:rPr/>
        <w:t>這是詩人第一個願望，他用了一個筵席的圖畫來作比喻，「筵席」表示豐足、富裕、安康，詩人詛咒他們，這些安樂的日子忽然間變為「網羅」「報應」和「陷阱」，網羅是指「打獵時所用的陷阱」，中譯本「平安」其實是指報應</w:t>
      </w:r>
      <w:r>
        <w:rPr/>
        <w:t>(retribution)</w:t>
      </w:r>
      <w:r>
        <w:rPr/>
        <w:t>，「機檻」是指陷阱。換言之，他們以為是歡樂、安穩、享受的時刻，誰想到這竟是捕捉他們的網羅和陷阱，他們不是在筵席中享受捕捉了的獵物，他們自己就是那些被捕的獵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雅各在雅各書三：</w:t>
      </w:r>
      <w:r>
        <w:rPr/>
        <w:t>9</w:t>
      </w:r>
      <w:r>
        <w:rPr/>
        <w:t>也是這樣詛咒那些惡人，在末日審判之時，「你們要愁苦、悲哀、哭泣，將喜樂變為悲哀，歡樂變作愁悶」。所以我們務要在主面前自卑，主就必叫我們升高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color w:val="000000"/>
          <w:u w:val="single"/>
        </w:rPr>
        <w:t>身體的衰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2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23</w:t>
        <w:tab/>
        <w:br/>
      </w:r>
      <w:r>
        <w:rPr>
          <w:color w:val="000000"/>
        </w:rPr>
        <w:t>「</w:t>
      </w:r>
      <w:r>
        <w:rPr/>
        <w:t>願他們的眼睛昏矇，不得看見；願你使他們的腰常常戰抖。」</w:t>
      </w:r>
      <w:r>
        <w:rPr/>
        <w:br/>
      </w:r>
      <w:r>
        <w:rPr>
          <w:color w:val="000000"/>
        </w:rPr>
        <w:t>v. 22</w:t>
      </w:r>
      <w:r>
        <w:rPr>
          <w:color w:val="000000"/>
        </w:rPr>
        <w:t>是從安逸的日子說起，</w:t>
      </w:r>
      <w:r>
        <w:rPr>
          <w:color w:val="000000"/>
        </w:rPr>
        <w:t>v. 23</w:t>
      </w:r>
      <w:r>
        <w:rPr>
          <w:color w:val="000000"/>
        </w:rPr>
        <w:t>則是提他們身體的狀況</w:t>
      </w:r>
      <w:r>
        <w:rPr/>
        <w:t>。「眼睛昏花，不能看見」，在舊約這是一個非常嚴厲的懲罰。（申命記廿八：</w:t>
      </w:r>
      <w:r>
        <w:rPr/>
        <w:t>28</w:t>
      </w:r>
      <w:r>
        <w:rPr/>
        <w:t>），保羅在羅馬書十一：</w:t>
      </w:r>
      <w:r>
        <w:rPr/>
        <w:t>10</w:t>
      </w:r>
      <w:r>
        <w:rPr/>
        <w:t>也引用這節聖經來警告那些猶太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「腰不住戰抖」是什麼意思呢？羅馬書十一：</w:t>
      </w:r>
      <w:r>
        <w:rPr/>
        <w:t>10</w:t>
      </w:r>
      <w:r>
        <w:rPr/>
        <w:t>保羅有這樣的詮釋「願你常常彎下他們的腰」，這裏所謂「彎下他們的腰」是指「背脊常常彎曲，挻不起來，全失去活力，也是一種衰老的表現。」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神的怒氣</w:t>
      </w:r>
      <w:r>
        <w:rPr>
          <w:color w:val="000000"/>
        </w:rPr>
        <w:t>(v.24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v.2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求你將你的惱恨倒在他們身上；叫你的烈怒追上他們。」</w:t>
      </w:r>
      <w:r>
        <w:rPr/>
        <w:br/>
      </w:r>
      <w:r>
        <w:rPr/>
        <w:t>詩人在此用了三個「忿怒」的詞語去描繪神的怒氣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惱恨」</w:t>
      </w:r>
      <w:r>
        <w:rPr/>
        <w:t>z</w:t>
      </w:r>
      <w:r>
        <w:rPr/>
        <w:t>’</w:t>
      </w:r>
      <w:r>
        <w:rPr/>
        <w:t>m</w:t>
      </w:r>
      <w:r>
        <w:rPr/>
        <w:t>－是指憎厭，這是神對罪惡所發的義怒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烈」</w:t>
      </w:r>
      <w:r>
        <w:rPr/>
        <w:t>(hrh)</w:t>
      </w:r>
      <w:r>
        <w:rPr/>
        <w:t>－這個字是指如烈火的怒氣，就如出埃及記十五：</w:t>
      </w:r>
      <w:r>
        <w:rPr/>
        <w:t>7</w:t>
      </w:r>
      <w:r>
        <w:rPr/>
        <w:t>「你發出的烈怒，把他們燒滅像燒禾一樣。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怒」</w:t>
      </w:r>
      <w:r>
        <w:rPr/>
        <w:t>(</w:t>
      </w:r>
      <w:r>
        <w:rPr/>
        <w:t>`np)</w:t>
      </w:r>
      <w:r>
        <w:rPr/>
        <w:t>－通常這是指神的不滿和忿怒；特別是指那些違背了祂約的子民，他們背叛神，惹起了神的忿怒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我們又要留意詩人如何描繪，他用「傾倒」「追上」等動詞來形容神的烈怒，神的烈怒是傾倒出來，又如箭一般追趕著他們，啟示錄所描繪盛載神大怒的七碗正是一個好的例子，是傾倒出來，追趕著他們的。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jc w:val="left"/>
        <w:rPr/>
      </w:pPr>
      <w:r>
        <w:rPr>
          <w:u w:val="single"/>
        </w:rPr>
        <w:t>他們的住處</w:t>
      </w:r>
      <w:r>
        <w:rPr>
          <w:color w:val="000000"/>
        </w:rPr>
        <w:t>(v.25-2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v.25-26</w:t>
        <w:br/>
      </w:r>
      <w:r>
        <w:rPr>
          <w:color w:val="000000"/>
        </w:rPr>
        <w:t>「</w:t>
      </w:r>
      <w:r>
        <w:rPr/>
        <w:t>願他們的住處變為荒場；願他們的帳棚無人居住。因為你所擊打的，他們就逼迫；你所擊傷的，他們戲說他的愁苦。」</w:t>
      </w:r>
      <w:r>
        <w:rPr/>
        <w:br/>
      </w:r>
      <w:r>
        <w:rPr/>
        <w:t>詩人講完神的忿怒後，又再提到他們的景況，這二節是關乎他們的「住處」，住處就是他們的居所。詩人咒詛他們的居所變為荒蕪，而彼得也是引用了這一節聖經去描述猶大的下場。（使徒行傳一：</w:t>
      </w:r>
      <w:r>
        <w:rPr/>
        <w:t>20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v.26</w:t>
      </w:r>
      <w:r>
        <w:rPr>
          <w:color w:val="000000"/>
        </w:rPr>
        <w:t>是一節比較難明的聖經，「因為你所擊打的」的「你」很明顯是指「神」，而神所「擊打」的「擊傷」的，就是詩人自己。我們會問：為什麼神要擊打詩人，擊傷他呢？這正是約伯記的問題了，因為詩人一如約伯，知道「賞賜的是耶和華，收取的也是耶和華」，詩人一切受的痛楚其實都是神的擊打，那些惡人見到神擊打詩人，以為神是丟棄他，他們乘人之危，落井下石，詩人就求神嚴嚴的懲罰他們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jc w:val="left"/>
        <w:rPr/>
      </w:pPr>
      <w:r>
        <w:rPr>
          <w:color w:val="000000"/>
          <w:u w:val="single"/>
        </w:rPr>
        <w:t>生命冊上除名</w:t>
      </w:r>
      <w:r>
        <w:rPr>
          <w:color w:val="000000"/>
        </w:rPr>
        <w:t>(v.27-2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v.27-28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願你在他們的罪上加罪，不容他們在你面前稱義。願他們從生命冊上被塗抹，不得記錄在義人之中。」</w:t>
      </w:r>
      <w:r>
        <w:rPr/>
        <w:br/>
      </w:r>
      <w:r>
        <w:rPr/>
        <w:t>這裏所謂「罪上加罪」是指神任憑他們胡作胡為，罪上加罪（羅馬書一：</w:t>
      </w:r>
      <w:r>
        <w:rPr/>
        <w:t>26</w:t>
      </w:r>
      <w:r>
        <w:rPr/>
        <w:t>），以致他們愈來愈遠離神，換言之，詩人是求神放棄他們，任憑他們存邪僻的心犯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後果是「他們的名字不會出現在生命冊上」永遠沉淪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jc w:val="left"/>
        <w:rPr>
          <w:u w:val="single"/>
        </w:rPr>
      </w:pPr>
      <w:r>
        <w:rPr>
          <w:u w:val="single"/>
        </w:rPr>
        <w:t>為什麼詩人要這樣咒詛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當我們讀這段經文，我們不禁問道，為什麼大衛會這樣詛咒他的敵人？耶穌不是教我們去愛我們的仇敵，寬恕他們，而不是咒詛呢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我們要明白，這一段經文是指末世審判時神的審判，不但舊約如此記載，新約的啟示錄也是如此的記載，我們現在所處的是「救贖」的日子，也稱為「</w:t>
      </w:r>
      <w:r>
        <w:rPr/>
        <w:t xml:space="preserve">common grace </w:t>
      </w:r>
      <w:r>
        <w:rPr/>
        <w:t>period</w:t>
      </w:r>
      <w:r>
        <w:rPr/>
        <w:t>」，耶穌乃重視寬恕、接納，但到了審判來到，情況就大不相同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還有，大衛只求神執行公義，他只是誠實在神面前表露他的願望，他卻不是把自己當作神去執行這些審判，祂還是把這審判之權交在神的手裏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曾否有過像大衛這樣的經歷？你當時的情緒又如何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信徒可否像大衛一樣詛咒我們的仇敵呢？我們又怎樣處理心中的寃鬱和怒氣呢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2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8-14T10:35:00Z</dcterms:modified>
  <cp:revision>546</cp:revision>
  <dc:subject/>
  <dc:title>「每週一詩」</dc:title>
</cp:coreProperties>
</file>