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九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1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彌賽亞受苦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1-12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(</w:t>
      </w:r>
      <w:r>
        <w:rPr/>
        <w:t>大衛的詩，交與伶長。調用百合花。</w:t>
      </w:r>
      <w:r>
        <w:rPr/>
        <w:t>)</w:t>
      </w:r>
      <w:r>
        <w:rPr/>
        <w:t>神啊，求你救我，因為眾水要淹沒我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陷在深淤泥中，沒有立腳之地；我到了深水中，大水漫過我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因呼求困乏，喉嚨發乾；我因等候神，眼睛失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無故恨我的，比我頭髮還多；無理與我為仇、要把我剪除的，甚為強盛。我沒有搶奪的，要叫我償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神啊，我的愚昧，你原知道；我的罪愆不能隱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萬軍的主耶和華啊，求你叫那等候你的，不要因我蒙羞；以色列的神啊，求你叫那尋求你的，不要因我受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因我為你的緣故受了辱罵，滿面羞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的弟兄看我為外路人，我的同胞看我為外邦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因我為你的殿心裡焦急，如同火燒，並且辱罵你人的辱罵都落在我身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哭泣，以禁食刻苦我心，這倒算為我的羞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拿麻布當衣裳，就成了他們的笑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坐在城門口的談論我，酒徒也以我為歌曲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詩篇第</w:t>
      </w:r>
      <w:r>
        <w:rPr>
          <w:color w:val="000000"/>
        </w:rPr>
        <w:t>69</w:t>
      </w:r>
      <w:r>
        <w:rPr>
          <w:color w:val="000000"/>
        </w:rPr>
        <w:t>篇與詩篇</w:t>
      </w:r>
      <w:r>
        <w:rPr>
          <w:color w:val="000000"/>
        </w:rPr>
        <w:t>22</w:t>
      </w:r>
      <w:r>
        <w:rPr>
          <w:color w:val="000000"/>
        </w:rPr>
        <w:t>篇極為相近。</w:t>
      </w:r>
    </w:p>
    <w:p>
      <w:pPr>
        <w:pStyle w:val="Normal"/>
        <w:numPr>
          <w:ilvl w:val="0"/>
          <w:numId w:val="6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長度方面－</w:t>
      </w:r>
      <w:r>
        <w:rPr>
          <w:color w:val="000000"/>
        </w:rPr>
        <w:t>69</w:t>
      </w:r>
      <w:r>
        <w:rPr>
          <w:color w:val="000000"/>
        </w:rPr>
        <w:t>篇有</w:t>
      </w:r>
      <w:r>
        <w:rPr>
          <w:color w:val="000000"/>
        </w:rPr>
        <w:t>36</w:t>
      </w:r>
      <w:r>
        <w:rPr>
          <w:color w:val="000000"/>
        </w:rPr>
        <w:t>節，</w:t>
      </w:r>
      <w:r>
        <w:rPr>
          <w:color w:val="000000"/>
        </w:rPr>
        <w:t>22</w:t>
      </w:r>
      <w:r>
        <w:rPr>
          <w:color w:val="000000"/>
        </w:rPr>
        <w:t>篇有</w:t>
      </w:r>
      <w:r>
        <w:rPr>
          <w:color w:val="000000"/>
        </w:rPr>
        <w:t>31</w:t>
      </w:r>
      <w:r>
        <w:rPr>
          <w:color w:val="000000"/>
        </w:rPr>
        <w:t>節，長度相若。</w:t>
      </w:r>
    </w:p>
    <w:p>
      <w:pPr>
        <w:pStyle w:val="Normal"/>
        <w:numPr>
          <w:ilvl w:val="0"/>
          <w:numId w:val="6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作者方面－標題都寫著「大衛的詩，交與詩班長」。</w:t>
      </w:r>
    </w:p>
    <w:p>
      <w:pPr>
        <w:pStyle w:val="Normal"/>
        <w:numPr>
          <w:ilvl w:val="0"/>
          <w:numId w:val="6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體裁方面－都是以哀歌為始，後轉為感恩讚曲為終。</w:t>
      </w:r>
    </w:p>
    <w:p>
      <w:pPr>
        <w:pStyle w:val="Normal"/>
        <w:numPr>
          <w:ilvl w:val="0"/>
          <w:numId w:val="6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預言方面－學者都同意都是彌賽亞詩篇。</w:t>
      </w:r>
    </w:p>
    <w:p>
      <w:pPr>
        <w:pStyle w:val="Normal"/>
        <w:numPr>
          <w:ilvl w:val="0"/>
          <w:numId w:val="6"/>
        </w:numPr>
        <w:ind w:left="993" w:right="-28" w:hanging="426"/>
        <w:jc w:val="both"/>
        <w:rPr>
          <w:color w:val="000000"/>
        </w:rPr>
      </w:pPr>
      <w:r>
        <w:rPr>
          <w:color w:val="000000"/>
        </w:rPr>
        <w:t>在新約引用方面－</w:t>
      </w:r>
      <w:r>
        <w:rPr>
          <w:color w:val="000000"/>
        </w:rPr>
        <w:t>22</w:t>
      </w:r>
      <w:r>
        <w:rPr>
          <w:color w:val="000000"/>
        </w:rPr>
        <w:t>篇是新約聖經引用至多的一首詩篇，</w:t>
      </w:r>
      <w:r>
        <w:rPr>
          <w:color w:val="000000"/>
        </w:rPr>
        <w:t>69</w:t>
      </w:r>
      <w:r>
        <w:rPr>
          <w:color w:val="000000"/>
        </w:rPr>
        <w:t>篇則居第二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此詩的標題寫著：「調用百合花」，這樣類似的標題出現在</w:t>
      </w:r>
      <w:r>
        <w:rPr>
          <w:color w:val="000000"/>
        </w:rPr>
        <w:t>45, 60</w:t>
      </w:r>
      <w:r>
        <w:rPr>
          <w:color w:val="000000"/>
        </w:rPr>
        <w:t>和</w:t>
      </w:r>
      <w:r>
        <w:rPr>
          <w:color w:val="000000"/>
        </w:rPr>
        <w:t>80</w:t>
      </w:r>
      <w:r>
        <w:rPr>
          <w:color w:val="000000"/>
        </w:rPr>
        <w:t>篇，詩篇</w:t>
      </w:r>
      <w:r>
        <w:rPr>
          <w:color w:val="000000"/>
        </w:rPr>
        <w:t>45</w:t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wedding psalm</w:t>
      </w:r>
      <w:r>
        <w:rPr>
          <w:color w:val="000000"/>
        </w:rPr>
        <w:t>，但其餘的都是哀歌，有人以為不是百合花</w:t>
      </w:r>
      <w:r>
        <w:rPr>
          <w:color w:val="000000"/>
        </w:rPr>
        <w:t xml:space="preserve">(sosannim) </w:t>
      </w:r>
      <w:r>
        <w:rPr>
          <w:color w:val="000000"/>
        </w:rPr>
        <w:t>，而是</w:t>
      </w:r>
      <w:r>
        <w:rPr>
          <w:color w:val="000000"/>
        </w:rPr>
        <w:t>secession</w:t>
      </w:r>
      <w:r>
        <w:rPr>
          <w:color w:val="000000"/>
        </w:rPr>
        <w:t>，意思是改變的意思，而且多是指形勢轉壞的意思，七十士本譯本贊成這種說法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從這詩來看，是講述一個受創傷的人，被誣告、被出賣、被咒詛。他在此時此刻乞求神的憐恤，但其實這亦是預言彌賽亞之受苦，故此新約不少聖經都引用這詩，表示在耶穌身上應驗了這詩所講的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故傳統教會都以為這是彌賽亞詩篇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以下是列出新約聖經如何引用這篇詩篇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3418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詩篇六十九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約的引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表或預言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節上：「他們無故的恨我。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翰福音十五章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耶穌的敵人沒有原因憎恨他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節上：「因我為你的殿，心中迫切如同火燒。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翰福音二章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耶穌潔淨聖殿。後來，他的門徒就想起聖經的話應驗了。因為耶穌對神聖殿的熱心，引至敵人對他更不懷好意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節下：「辱罵你的人的辱罵，都落在我身上。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羅馬書十五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保羅藉此勸導信徒學效基督耶穌的楷模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節：「我渴了，他們把醋給我喝。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馬太福音廿七章</w:t>
            </w:r>
            <w:r>
              <w:rPr>
                <w:color w:val="000000"/>
              </w:rPr>
              <w:t>34, 48</w:t>
            </w:r>
            <w:r>
              <w:rPr>
                <w:color w:val="000000"/>
              </w:rPr>
              <w:t>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參馬可福音十五章</w:t>
            </w:r>
            <w:r>
              <w:rPr>
                <w:color w:val="000000"/>
              </w:rPr>
              <w:t xml:space="preserve">23, 36; </w:t>
            </w:r>
            <w:r>
              <w:rPr>
                <w:color w:val="000000"/>
              </w:rPr>
              <w:t>路加福音廿三章</w:t>
            </w:r>
            <w:r>
              <w:rPr>
                <w:color w:val="000000"/>
              </w:rPr>
              <w:t>3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耶穌在十字架上喝了醋，為了應驗經上的話（約翰福音十九章</w:t>
            </w:r>
            <w:r>
              <w:rPr>
                <w:color w:val="000000"/>
              </w:rPr>
              <w:t>28-29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2-23</w:t>
            </w:r>
            <w:r>
              <w:rPr>
                <w:color w:val="000000"/>
              </w:rPr>
              <w:t>節：「願他們的筵席……。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羅馬書十一章</w:t>
            </w:r>
            <w:r>
              <w:rPr>
                <w:color w:val="000000"/>
              </w:rPr>
              <w:t>9-10</w:t>
            </w:r>
            <w:r>
              <w:rPr>
                <w:color w:val="000000"/>
              </w:rPr>
              <w:t>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保羅引用本篇的話，指責拒絕接受基督的猶太人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節：「願他們的住處變為荒場。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使徒行傳一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節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彼得引用這句話描述出賣主耶穌的猶大之收場。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節：「生命冊……。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腓立比書四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節；啟示錄三章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節，十七章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節，二十章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節，廿一章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「生命冊」是登記義人姓名的地方。凡在「生命冊」上有名的人，就有永遠生命。</w:t>
            </w:r>
          </w:p>
        </w:tc>
      </w:tr>
    </w:tbl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u w:val="single"/>
        </w:rPr>
        <w:t>身陷苦海</w:t>
      </w:r>
      <w:r>
        <w:rPr>
          <w:color w:val="000000"/>
          <w:u w:val="single"/>
        </w:rPr>
        <w:t>(</w:t>
      </w:r>
      <w:r>
        <w:rPr>
          <w:color w:val="000000"/>
        </w:rPr>
        <w:t>v.1-4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  <w:tab w:val="left" w:pos="1080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1-4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神啊，求你救我，因為眾水要淹沒我！我陷在深淤泥中，沒有立腳之地；我到了深水中，大水漫過我身。我因呼求困乏，喉嚨發乾；我因等候神，眼睛失明。無故恨我的，比我頭髮還多；無理與我為仇、要把我剪除的，甚為強盛。我沒有搶奪的，要叫我償還。」</w:t>
      </w:r>
      <w:r>
        <w:rPr/>
        <w:br/>
      </w:r>
      <w:r>
        <w:rPr/>
        <w:t>在</w:t>
      </w:r>
      <w:r>
        <w:rPr/>
        <w:t>v.1</w:t>
      </w:r>
      <w:r>
        <w:rPr/>
        <w:t>詩人用了一幅圖畫來形容他的苦況。他在苦境中，猶如將要被大水淹沒，似乎到死亡的地步，所以他懇求神拯救他，而</w:t>
      </w:r>
      <w:r>
        <w:rPr/>
        <w:t>v.2</w:t>
      </w:r>
      <w:r>
        <w:rPr/>
        <w:t>更深化他的苦況，「我陷在深淤泥中」，完全沒有立足之地，是一個非常急迫的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v.3</w:t>
      </w:r>
      <w:r>
        <w:rPr/>
        <w:t>則形容詩人在此困境中之掙扎，「我因呼求困乏，喉嚨發乾，眼睛昏花。」在不斷的掙扎下，他已經是力竭聲嘶，也無法再呼喊，眼睛也昏花，他有點支持不下了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v.4</w:t>
      </w:r>
      <w:r>
        <w:rPr/>
        <w:t>更具體的講述他的苦況，「無故恨我的比我頭髮還多；無理與我為仇、要把我剪除。」詩人用頭髮來比喻敵人之眾多，而耶穌就用了這一句「無故恨我的」應用在祂身上（約翰福音十五：</w:t>
      </w:r>
      <w:r>
        <w:rPr/>
        <w:t>25</w:t>
      </w:r>
      <w:r>
        <w:rPr/>
        <w:t>）。而更甚的，「我沒有搶奪的，竟要我償還。」這是猶太人的成語，表示敵人之霸道與無理；詩人就是陷在這樣的苦況中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  <w:u w:val="single"/>
        </w:rPr>
        <w:t>忍羞受辱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5-1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5-6</w:t>
        <w:br/>
      </w:r>
      <w:r>
        <w:rPr>
          <w:color w:val="000000"/>
        </w:rPr>
        <w:t>「</w:t>
      </w:r>
      <w:r>
        <w:rPr/>
        <w:t>神啊，我的愚昧，你原知道；我的罪愆不能隱瞞。萬軍的主耶和華啊，求你叫那等候你的，不要因我蒙羞；以色列的神啊，求你叫那尋求你的，不要因我受辱。</w:t>
      </w:r>
      <w:r>
        <w:rPr>
          <w:color w:val="000000"/>
        </w:rPr>
        <w:t>」</w:t>
      </w:r>
      <w:r>
        <w:rPr>
          <w:color w:val="000000"/>
        </w:rPr>
        <w:br/>
      </w:r>
      <w:r>
        <w:rPr>
          <w:color w:val="000000"/>
        </w:rPr>
        <w:t>詩人在此在神面前去表明一切，無論是罪孽，或是軟弱，都在神面前表露無遺。</w:t>
      </w:r>
      <w:r>
        <w:rPr>
          <w:color w:val="000000"/>
        </w:rPr>
        <w:t>v.5</w:t>
      </w:r>
      <w:r>
        <w:rPr>
          <w:color w:val="000000"/>
        </w:rPr>
        <w:t>「我的</w:t>
      </w:r>
      <w:r>
        <w:rPr/>
        <w:t>愚昧，你原知道；我的罪</w:t>
      </w:r>
      <w:r>
        <w:rPr>
          <w:color w:val="000000"/>
        </w:rPr>
        <w:t>孽</w:t>
      </w:r>
      <w:r>
        <w:rPr/>
        <w:t>不能隱瞞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詩人不但看到自己的罪，更求神不因他個人的罪而令其他以色列民受辱，「等候」與「尋求」具有相同的意思；都是指那些神的子民，他祈求神不因他的罪惡而令其他神國的子民受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我們再看</w:t>
      </w:r>
      <w:r>
        <w:rPr/>
        <w:t>v.7-8</w:t>
      </w:r>
      <w:r>
        <w:rPr/>
        <w:br/>
      </w:r>
      <w:r>
        <w:rPr/>
        <w:t>「因我為你的緣故受了辱罵，滿面羞愧。我的弟兄看我為外路人，我的同胞看我為外邦人。」</w:t>
      </w:r>
      <w:r>
        <w:rPr/>
        <w:br/>
      </w:r>
      <w:r>
        <w:rPr/>
        <w:t>詩人在</w:t>
      </w:r>
      <w:r>
        <w:rPr/>
        <w:t>v.7</w:t>
      </w:r>
      <w:r>
        <w:rPr/>
        <w:t>說出他心底之話，他之所以受如此羞辱，都是為了神。無論敵人如何下毒手，他沒有遺棄他的宗旨－對神完全忠心。</w:t>
      </w:r>
      <w:r>
        <w:rPr/>
        <w:br/>
      </w:r>
      <w:r>
        <w:rPr/>
        <w:t>v. 8</w:t>
      </w:r>
      <w:r>
        <w:rPr/>
        <w:t>更描繪他的苦況，他的兄弟看他為外邦人，而同胞們不看他為外邦人，這都是令人相當沮喪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最後我們看看</w:t>
      </w:r>
      <w:r>
        <w:rPr/>
        <w:t>v.9-12</w:t>
      </w:r>
      <w:r>
        <w:rPr/>
        <w:br/>
      </w:r>
      <w:r>
        <w:rPr/>
        <w:t>「因我為你的殿心裡焦急，如同火燒，並且辱罵你人的辱罵都落在我身上。我哭泣，以禁食刻苦我心，這倒算為我的羞辱。我拿麻布當衣裳，就成了他們的笑談。坐在城門口的談論我，酒徒也以我為歌曲。」</w:t>
      </w:r>
      <w:r>
        <w:rPr/>
        <w:br/>
      </w:r>
      <w:r>
        <w:rPr/>
        <w:t>在</w:t>
      </w:r>
      <w:r>
        <w:rPr/>
        <w:t>v.9</w:t>
      </w:r>
      <w:r>
        <w:rPr/>
        <w:t>詩人不但是為神受辱，也是為神的殿而受辱。「我為你的殿心裏焦急，如同火燒，並且辱罵你人的辱罵都落在我身上。」在新約有二次引用，頭一次是約翰福音二：</w:t>
      </w:r>
      <w:r>
        <w:rPr/>
        <w:t>17</w:t>
      </w:r>
      <w:r>
        <w:rPr/>
        <w:t>，這是指耶穌清理聖殿時門徒想起這經文所說的。另一處是羅馬書十五：</w:t>
      </w:r>
      <w:r>
        <w:rPr/>
        <w:t>5-6</w:t>
      </w:r>
      <w:r>
        <w:rPr/>
        <w:t>，他鼓勵羅馬信徒，學效基督的忍耐，把榮耀歸給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詩人的敬虔行為，竟成了取笑的對象，</w:t>
      </w:r>
      <w:r>
        <w:rPr/>
        <w:t>v.11</w:t>
      </w:r>
      <w:r>
        <w:rPr/>
        <w:t>及</w:t>
      </w:r>
      <w:r>
        <w:rPr/>
        <w:t>v.12</w:t>
      </w:r>
      <w:r>
        <w:rPr/>
        <w:t>說他是「哭泣禁食」「披上麻衣」，這都是在神面前謙卑和哀痛；他的哀痛一是為了神</w:t>
      </w:r>
      <w:r>
        <w:rPr/>
        <w:t>(v.7)</w:t>
      </w:r>
      <w:r>
        <w:rPr/>
        <w:t>，一是為了聖殿</w:t>
      </w:r>
      <w:r>
        <w:rPr>
          <w:rFonts w:cs="Calibri" w:eastAsia="Calibri"/>
        </w:rPr>
        <w:t xml:space="preserve"> </w:t>
      </w:r>
      <w:r>
        <w:rPr/>
        <w:t>(v.9)</w:t>
      </w:r>
      <w:r>
        <w:rPr/>
        <w:t>，也是為了同胞和兄弟們</w:t>
      </w:r>
      <w:r>
        <w:rPr>
          <w:rFonts w:cs="Calibri" w:eastAsia="Calibri"/>
        </w:rPr>
        <w:t xml:space="preserve"> </w:t>
      </w:r>
      <w:r>
        <w:rPr/>
        <w:t>(v.8)</w:t>
      </w:r>
      <w:r>
        <w:rPr/>
        <w:t>，但這些行動竟然引來敵人的取笑和辱罵。他們毫無顧忌的抨擊和議論詩人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v.12</w:t>
      </w:r>
      <w:r>
        <w:rPr/>
        <w:t>「城門口」是指巿集，是公眾地方，群眾聚集的地方，他們中間是無恥之徒，或是醉酒鬼，但竟然出言羞罵，但詩人卻仍忍耐，沒有還手還口，只是謙卑在主面前祈求和等候，就好像耶穌基督一樣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曾否落在詩人所處的境況？你當時的感受為何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/>
      </w:pPr>
      <w:r>
        <w:rPr>
          <w:color w:val="000000"/>
        </w:rPr>
        <w:t>你有沒有想像這竟是耶穌基督的處境？他是為我們而受辱，你會有何感受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如果我們說這是預言耶穌的受苦，你對耶穌的苦難有何感受？</w:t>
      </w:r>
      <w:r>
        <w:rPr>
          <w:color w:val="000000"/>
        </w:rPr>
        <w:br/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7-31T03:31:00Z</dcterms:modified>
  <cp:revision>485</cp:revision>
  <dc:subject/>
  <dc:title>「每週一詩」</dc:title>
</cp:coreProperties>
</file>