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八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20-35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神的臨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是為我們施行諸般救恩的神；人能脫離死亡是在乎主耶和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但神要打破他仇敵的頭，就是那常犯罪之人的髮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主說：“我要使眾民從巴珊而歸，使他們從深海而回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使你打碎仇敵，你的腳踹在血中，使你狗的舌頭從其中得分。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你是我的神，我的王；人已經看見你行走，進入聖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歌唱的行在前，作樂的隨在後，都在擊鼓的童女中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從以色列源頭而來的，當在各會中稱頌主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在那裡有統管他們的小便雅憫，有猶大的首領和他們的群眾，有西布倫的首領，有拿弗他利的首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以色列的能力是神所賜的。神啊，求你堅固你為我們所成全的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你耶路撒冷的殿，列王必帶貢物獻給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叱喝蘆葦中的野獸和群公牛，並列邦中的牛犢，把銀塊踹在腳下；神已經趕散好爭戰的列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埃及的公侯要出來朝見神；古實人要急忙舉手禱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世上的列國啊，你們要向神歌唱；願你們歌頌主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歌頌那自古駕行在諸天以上的主！他發出聲音，是極大的聲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們要將能力歸給神。他的威榮在以色列之上；他的能力是在穹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你從聖所顯為可畏；以色列的神是那將力量權能賜給他百姓的。神是應當稱頌的！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正如我們在上兩次所說，詩篇第六十八篇的背景是運送神的約櫃到錫安山，前一段是說明神在以色列民之中間，而下一段是描述神在進行中，進行祂的拯救工作，因為神的臨在不是靜止的、被動的，而是活動的進行祂的拯救工作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詩篇六十八：</w:t>
      </w:r>
      <w:r>
        <w:rPr>
          <w:color w:val="000000"/>
        </w:rPr>
        <w:t>20-35</w:t>
      </w:r>
      <w:r>
        <w:rPr>
          <w:color w:val="000000"/>
        </w:rPr>
        <w:t>是描述在進行中的神</w:t>
      </w:r>
    </w:p>
    <w:p>
      <w:pPr>
        <w:pStyle w:val="Normal"/>
        <w:numPr>
          <w:ilvl w:val="0"/>
          <w:numId w:val="8"/>
        </w:numPr>
        <w:ind w:left="993" w:right="-28" w:hanging="426"/>
        <w:jc w:val="both"/>
        <w:rPr/>
      </w:pPr>
      <w:r>
        <w:rPr>
          <w:color w:val="000000"/>
        </w:rPr>
        <w:t>v.20-23</w:t>
      </w:r>
      <w:r>
        <w:rPr>
          <w:color w:val="000000"/>
        </w:rPr>
        <w:t>祂施行拯救</w:t>
      </w:r>
    </w:p>
    <w:p>
      <w:pPr>
        <w:pStyle w:val="Normal"/>
        <w:numPr>
          <w:ilvl w:val="0"/>
          <w:numId w:val="8"/>
        </w:numPr>
        <w:ind w:left="993" w:right="-28" w:hanging="426"/>
        <w:jc w:val="both"/>
        <w:rPr>
          <w:color w:val="000000"/>
        </w:rPr>
      </w:pPr>
      <w:r>
        <w:rPr>
          <w:color w:val="000000"/>
        </w:rPr>
        <w:t>v.24-27</w:t>
      </w:r>
      <w:r>
        <w:rPr>
          <w:color w:val="000000"/>
        </w:rPr>
        <w:t>敬拜隊伍進入聖所</w:t>
      </w:r>
    </w:p>
    <w:p>
      <w:pPr>
        <w:pStyle w:val="Normal"/>
        <w:numPr>
          <w:ilvl w:val="0"/>
          <w:numId w:val="8"/>
        </w:numPr>
        <w:ind w:left="993" w:right="-28" w:hanging="426"/>
        <w:jc w:val="both"/>
        <w:rPr>
          <w:color w:val="000000"/>
        </w:rPr>
      </w:pPr>
      <w:r>
        <w:rPr>
          <w:color w:val="000000"/>
        </w:rPr>
        <w:t>v.28-32</w:t>
      </w:r>
      <w:r>
        <w:rPr>
          <w:color w:val="000000"/>
        </w:rPr>
        <w:t>神在聖殿中</w:t>
      </w:r>
    </w:p>
    <w:p>
      <w:pPr>
        <w:pStyle w:val="Normal"/>
        <w:numPr>
          <w:ilvl w:val="0"/>
          <w:numId w:val="8"/>
        </w:numPr>
        <w:ind w:left="993" w:right="-28" w:hanging="426"/>
        <w:jc w:val="both"/>
        <w:rPr>
          <w:color w:val="000000"/>
        </w:rPr>
      </w:pPr>
      <w:r>
        <w:rPr>
          <w:color w:val="000000"/>
        </w:rPr>
        <w:t>v.33-35</w:t>
      </w:r>
      <w:r>
        <w:rPr>
          <w:color w:val="000000"/>
        </w:rPr>
        <w:t>總結－神的臨在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u w:val="single"/>
        </w:rPr>
        <w:t>施行拯救</w:t>
      </w:r>
      <w:r>
        <w:rPr>
          <w:color w:val="000000"/>
          <w:u w:val="single"/>
        </w:rPr>
        <w:t>(</w:t>
      </w:r>
      <w:r>
        <w:rPr>
          <w:color w:val="000000"/>
        </w:rPr>
        <w:t>v.20-2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080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「</w:t>
      </w:r>
      <w:r>
        <w:rPr/>
        <w:t>神是為我們施行諸般救恩的神；人能脫離死亡是在乎主耶和華。但神要打破他仇敵的頭，就是那常犯罪之人的髮頂。主說：“我要使眾民從巴珊而歸，使他們從深海而回，使你打碎仇敵，你的腳踹在血中，使你狗的舌頭從其中得分。」</w:t>
      </w:r>
      <w:r>
        <w:rPr/>
        <w:br/>
      </w:r>
      <w:r>
        <w:rPr/>
        <w:t>首先我們看看</w:t>
      </w:r>
      <w:r>
        <w:rPr/>
        <w:t>v.20</w:t>
      </w:r>
      <w:r>
        <w:rPr/>
        <w:t>，這裏有兩個非常有趣的字「救恩」「脫離」，在原文兩個都是眾數的，所以中文譯作「諸般救恩」。什麼是「諸般的救恩」呢？看其文，它的重點乃在神的行動，神正進行諸般的拯救工作，當然這是包括神藉耶穌為我們完成了救恩，但同時也救贖我們脫離諸般的患難。而現在祂也正進行祂拯救的工作，我們的神就是一個拯救的神，在諸般拯救中，至深切的莫過於拯救我們脫離死亡，神藉著耶穌基督的死，叫我們得以脫離死亡，就好像保羅說：「死亡呀！你的毒鈎在那裏？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我想到上星期我和一班中學舊同學聚舊，我們都有一把年紀，在同枱中，我是唯一尚未退休的。我在整整二、三個小時飯聚中，主題離不開「死亡」與「宗教」，他們大多都不是基督徒，但我們卻集中討論死亡與信仰的問題。事實上，沒有耶穌給我們永生的盼望，恐怕我們是沒有多大盼望的，但神已經替我們戰勝了死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v. 21</w:t>
      </w:r>
      <w:r>
        <w:rPr/>
        <w:t>提到神要「打破仇敵的頭」，頭＝代表人的生命，而這些仇敵就是那些常犯罪的人，這裏所提到他們的頭頂，也可譯作冠冕，古人以為這是力量的源頭（參看參孫的故事），神要打破仇敵的勢力，叫他們敗落，他們敵對神，最終必然全軍覆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v.22-23</w:t>
      </w:r>
      <w:r>
        <w:rPr/>
        <w:t>是比較難明的一段，「眾民」（</w:t>
      </w:r>
      <w:r>
        <w:rPr/>
        <w:t>v.22</w:t>
      </w:r>
      <w:r>
        <w:rPr/>
        <w:t>）在原文只是一個</w:t>
      </w:r>
      <w:r>
        <w:rPr/>
        <w:t>pronoun</w:t>
      </w:r>
      <w:r>
        <w:rPr/>
        <w:t>（他們</w:t>
      </w:r>
      <w:r>
        <w:rPr/>
        <w:t>them</w:t>
      </w:r>
      <w:r>
        <w:rPr/>
        <w:t>），究竟這是指誰呢？「巴珊」是加利利海北部的高高山脈，這裏是指神的仇敵，他們逃跑到巴珊高山，或是逃到深海逃避神，但神都帶他們回來，接受審判，他們是逃無可逃的。</w:t>
      </w:r>
      <w:r>
        <w:rPr/>
        <w:br/>
      </w:r>
      <w:r>
        <w:rPr/>
        <w:t>v.23</w:t>
      </w:r>
      <w:r>
        <w:rPr/>
        <w:t>句畫出一幅非常嚴厲的圖畫，神就叫祂的子民帶給仇敵審判，他們要打破敵人的頭，他們的狗要</w:t>
      </w:r>
      <w:r>
        <w:rPr/>
        <w:t>舔</w:t>
      </w:r>
      <w:r>
        <w:rPr/>
        <w:t>惡人所流的血，表示公義必得伸張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u w:val="single"/>
        </w:rPr>
        <w:t>敬拜隊進入聖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v.24-27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v.24-27</w:t>
        <w:br/>
      </w:r>
      <w:r>
        <w:rPr>
          <w:color w:val="000000"/>
        </w:rPr>
        <w:t>「</w:t>
      </w:r>
      <w:r>
        <w:rPr/>
        <w:t>神啊，你是我的神，我的王；人已經看見你行走，進入聖所。歌唱的行在前，作樂的隨在後，都在擊鼓的童女中間。從以色列源頭而來的，當在各會中稱頌主神。在那裡有統管他們的小便雅憫，有猶大的首領和他們的群眾，有西布倫的首領，有拿弗他利的首領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這是一幅敬拜隊伍進入聖所的圖畫，首先他描述這一隊樂隊，有男有女，有老有幼，他們列隊徐徐向聖殿行，邊行邊唱，歡呼進入聖殿，</w:t>
      </w:r>
      <w:r>
        <w:rPr>
          <w:color w:val="000000"/>
        </w:rPr>
        <w:t>v.26</w:t>
      </w:r>
      <w:r>
        <w:rPr>
          <w:color w:val="000000"/>
        </w:rPr>
        <w:t>呼召百姓加入他們敬拜的行列，這包括致微小的支派，亦有至強大的支派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這使我想到奧運會入場的運動員，在開幕時魚貫步入運動場。但這兒的一幅圖畫更美，不但進入運動場，而是進入聖殿，不只是運動員，什麼人也可以在行列中，無論是弱少的便雅憫人，也有強大的猶大首領，我們都一同歡天喜地的進入聖城敬拜我們的神，這是一幅多美麗的圖畫啊！</w:t>
      </w:r>
    </w:p>
    <w:p>
      <w:pPr>
        <w:pStyle w:val="Normal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u w:val="single"/>
        </w:rPr>
        <w:t>神在聖殿中</w:t>
      </w:r>
      <w:r>
        <w:rPr/>
        <w:t>(v.28-3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jc w:val="both"/>
        <w:rPr/>
      </w:pPr>
      <w:r>
        <w:rPr/>
        <w:t>v.28-31</w:t>
      </w:r>
      <w:r>
        <w:rPr/>
        <w:br/>
      </w:r>
      <w:r>
        <w:rPr/>
        <w:t>「以色列的能力是神所賜的。神啊，求你堅固你為我們所成全的事。因你耶路撒冷的殿，列王必帶貢物獻給你。求你叱喝蘆葦中的野獸和群公牛，並列邦中的牛犢，把銀塊踹在腳下；神已經趕散好爭戰的列邦。埃及的公侯要出來朝見神；古實人要急忙舉手禱告。」</w:t>
      </w:r>
      <w:r>
        <w:rPr/>
        <w:br/>
      </w:r>
      <w:r>
        <w:rPr/>
        <w:t>v.28</w:t>
      </w:r>
      <w:r>
        <w:rPr/>
        <w:t>「能力」與「堅固」皆源於同一字根（能力），神就是能力，也是一切的源頭；祂賜能力給以色列祂的子民，也賜能力給我們，叫我們可以堅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/>
        <w:t>神不但是賜能力的神，也是臨在我們中間的神，祂在耶路撒冷，列王都帶貢物來獻給耶和華，因為他們驚恐耶和華，特來敬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/>
        <w:t>v.30</w:t>
      </w:r>
      <w:r>
        <w:rPr/>
        <w:t>是詩人求神叱責蘆葦中的野獸、群公牛，並列邦中的牛犢，蘆葦中的野獸是指埃及尼羅河的大魚、河馬、鱷魚等，他們都是好戰爭的人，是神的敵人；神要用腳踐踏他們，因他們愛好金錢；拜金主義，神就把他們踐踏；他們就是埃及人、古實人。他們都要舉手，舉手＝投降，他們都要降服神、祈禱及敬拜祂。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u w:val="single"/>
        </w:rPr>
        <w:t>神的臨在</w:t>
      </w:r>
      <w:r>
        <w:rPr>
          <w:rFonts w:cs="Calibri" w:eastAsia="Calibri"/>
        </w:rPr>
        <w:t xml:space="preserve"> </w:t>
      </w:r>
      <w:r>
        <w:rPr/>
        <w:t>(v.32-35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/>
        <w:t>v.32-35</w:t>
      </w:r>
      <w:r>
        <w:rPr/>
        <w:br/>
      </w:r>
      <w:r>
        <w:rPr/>
        <w:t>「世上的列國啊，你們要向神歌唱；願你們歌頌主，</w:t>
      </w:r>
      <w:r>
        <w:rPr/>
        <w:t>歌頌那自古駕行在諸天以上的主！他發出聲音，是極大的聲音。你們要將能力歸給神。他的威榮在以色列之上；他的能力是在穹蒼。神啊，你從聖所顯為可畏；以色列的神是那將力量權能賜給他百姓的。神是應當稱頌的！</w:t>
      </w:r>
      <w:r>
        <w:rPr/>
        <w:t>」</w:t>
      </w:r>
      <w:r>
        <w:rPr/>
        <w:br/>
      </w:r>
      <w:r>
        <w:rPr/>
        <w:t>詩人此再呼喚地上的萬國來歌頌神，讚美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/>
        <w:t>究竟我們歌頌祂什麼呢？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祂的臨在－祂是駕行在諸天之上的主宰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祂的大能－祂發出聲音，強而有力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祂的威榮－他的威榮是在以色列之上，祂的能力顯於穹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/>
        <w:t>最後，詩人描述神的聖所，及祂的聖民，祂是一個創天造地的神，不只是以色列的神，也是萬國萬邦的神，所以萬國都要來稱頌祂。</w:t>
      </w:r>
    </w:p>
    <w:p>
      <w:pPr>
        <w:pStyle w:val="Normal"/>
        <w:tabs>
          <w:tab w:val="clear" w:pos="48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請數算一下在你生命中，神如何不斷的拯救你脫離禍患，脫離死亡，並且為此而感謝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詩人描繪這敬拜的場景是動人的，你參加崇拜時的心情又如何呢？是否有詩人所描述的心志呢？若沒有，原因何在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神的能力能堅固我們，你是否有如此的感受呢？請分享。</w:t>
      </w:r>
      <w:r>
        <w:rPr>
          <w:color w:val="000000"/>
        </w:rPr>
        <w:br/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5">
    <w:lvl w:ilvl="0">
      <w:start w:val="20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7-23T08:15:00Z</dcterms:modified>
  <cp:revision>464</cp:revision>
  <dc:subject/>
  <dc:title>「每週一詩」</dc:title>
</cp:coreProperties>
</file>