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八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11-19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榮耀的大君王凱旋而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主發命令，傳好信息的婦女成了大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統兵的君王逃跑了，逃跑了；在家等候的婦女分受所奪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們安臥在羊圈的時候，好像鴿子的翅膀鍍白銀，翎毛鍍黃金一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全能者在境內趕散列王的時候，勢如飄雪在撒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巴珊山是神的山，巴珊山是多峰多嶺的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們多峰多嶺的山哪，為何斜看神所願居住的山？耶和華必住這山，直到永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的車輦累萬盈千，主在其中，好像在西乃聖山一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已經升上高天擄掠仇敵；你在人間，就是在悖逆的人間受了供獻，叫耶和華神可以與他們同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天天背負我們重擔的主，就是拯救我們的神，是應當稱頌的。細拉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正如上一次我們提過，這詩的背景是描繪大衛王把約櫃移到大衛城，這詩不只是描述搬移約櫃這事，而是看到萬軍的耶和華神如何保守祂的子民；祂如何從埃及為奴之地領他們出來，在西乃與他們立約，又降甘霖給他們，滋潤他們的土地；這也正是詩篇六十八：</w:t>
      </w:r>
      <w:r>
        <w:rPr>
          <w:color w:val="000000"/>
        </w:rPr>
        <w:t>1-9</w:t>
      </w:r>
      <w:r>
        <w:rPr>
          <w:color w:val="000000"/>
        </w:rPr>
        <w:t>的主題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神不但在祂子民當中，更奇妙的婦女也在其中，神是在那時人所輕視之婦女當中，</w:t>
      </w:r>
      <w:r>
        <w:rPr>
          <w:color w:val="000000"/>
        </w:rPr>
        <w:t>(v.11-14)</w:t>
      </w:r>
      <w:r>
        <w:rPr>
          <w:color w:val="000000"/>
        </w:rPr>
        <w:t>，而且神也在聖所之中</w:t>
      </w:r>
      <w:r>
        <w:rPr>
          <w:color w:val="000000"/>
        </w:rPr>
        <w:t>(v.15-17)</w:t>
      </w:r>
      <w:r>
        <w:rPr>
          <w:color w:val="000000"/>
        </w:rPr>
        <w:t>，祂更在悖逆之人當中</w:t>
      </w:r>
      <w:r>
        <w:rPr>
          <w:color w:val="000000"/>
        </w:rPr>
        <w:t>(v.18-19)</w:t>
      </w:r>
      <w:r>
        <w:rPr>
          <w:color w:val="000000"/>
        </w:rPr>
        <w:t>，我們就詳細看看這榮耀的君王如何活現在我們中間。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u w:val="single"/>
        </w:rPr>
        <w:t>婦女住在其中</w:t>
      </w:r>
      <w:r>
        <w:rPr>
          <w:color w:val="000000"/>
          <w:u w:val="single"/>
        </w:rPr>
        <w:t>(</w:t>
      </w:r>
      <w:r>
        <w:rPr>
          <w:color w:val="000000"/>
        </w:rPr>
        <w:t>v.11-1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11-14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主發命令，傳好信息的婦女成了大群。統兵的君王逃跑了，逃跑了；在家等候的婦女分受所奪的。你們安臥在羊圈的時候，好像鴿子的翅膀鍍白銀，翎毛鍍黃金一般。全能者在境內趕散列王的時候，勢如飄雪在撒們。」</w:t>
      </w:r>
      <w:r>
        <w:rPr/>
        <w:br/>
      </w:r>
      <w:r>
        <w:rPr/>
        <w:t>神的恩典也在婦女當中，當神發命令，那些婦女便立即有回應，這經文使人想到出埃及記十五：</w:t>
      </w:r>
      <w:r>
        <w:rPr/>
        <w:t>20-21</w:t>
      </w:r>
      <w:r>
        <w:rPr/>
        <w:t>及撒母耳記上十八：</w:t>
      </w:r>
      <w:r>
        <w:rPr/>
        <w:t>6-7</w:t>
      </w:r>
      <w:r>
        <w:rPr/>
        <w:t>，婦女們聯群結隊去宣揚神凱旋的消息。</w:t>
      </w:r>
      <w:r>
        <w:rPr/>
        <w:br/>
      </w:r>
      <w:r>
        <w:rPr/>
        <w:t>v.14</w:t>
      </w:r>
      <w:r>
        <w:rPr/>
        <w:t>更形容她們如「飄雪在撒們」，撒門極可能是巴珊山脈其中一個高山，她們聯群結隊，就像紛紛飄下的白雪，把撒們山都披上一件雪白的袍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神的命令一方面是帶來婦女們的喜樂，但另一方面也令敵人驚恐。「統兵的君王逃跑了，逃跑了！」這些統兵的君王是指迦南地的諸王，他們聽到神的命令，都驚恐落荒而逃，這剛與婦女之歡呼形成一大對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v.12-13</w:t>
      </w:r>
      <w:r>
        <w:rPr/>
        <w:t>再描繪婦女的回應，婦女們雖沒有份參戰出征，他們都是留在家中，但她們仍能分享勝利的成果，正如詩中所說「在家等候的婦女分受所奪的。」詩人在</w:t>
      </w:r>
      <w:r>
        <w:rPr/>
        <w:t>v.13</w:t>
      </w:r>
      <w:r>
        <w:rPr/>
        <w:t>形容她們「安躺在羊圈」，這表現一種安詳、安閑的心態；這是一幅何等美麗的圖畫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u w:val="single"/>
        </w:rPr>
        <w:t>神在聖所中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v.15-17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.15-17</w:t>
        <w:br/>
      </w:r>
      <w:r>
        <w:rPr>
          <w:color w:val="000000"/>
        </w:rPr>
        <w:t>「</w:t>
      </w:r>
      <w:r>
        <w:rPr/>
        <w:t>巴珊山是神的山，巴珊山是多峰多嶺的山。你們多峰多嶺的山哪，為何斜看神所願居住的山？耶和華必住這山，直到永遠。神的車輦累萬盈千，主在其中，好像在西乃聖山一樣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詩人用擬人法去描繪眾山嶺的情緒；並透顯出西乃山的重要性。巴珊是以色列東北面的山，也是位於加利利海之東北，也即是今天的哥蘭高地，</w:t>
      </w:r>
      <w:r>
        <w:rPr>
          <w:color w:val="000000"/>
        </w:rPr>
        <w:t xml:space="preserve">Golan Height </w:t>
      </w:r>
      <w:r>
        <w:rPr>
          <w:color w:val="000000"/>
        </w:rPr>
        <w:t>（參看民數記廿一：</w:t>
      </w:r>
      <w:r>
        <w:rPr>
          <w:color w:val="000000"/>
        </w:rPr>
        <w:t>33</w:t>
      </w:r>
      <w:r>
        <w:rPr>
          <w:color w:val="000000"/>
        </w:rPr>
        <w:t>；卅二：</w:t>
      </w:r>
      <w:r>
        <w:rPr>
          <w:color w:val="000000"/>
        </w:rPr>
        <w:t>33</w:t>
      </w:r>
      <w:r>
        <w:rPr>
          <w:color w:val="000000"/>
        </w:rPr>
        <w:t>），這山區為綿延山脈，一直伸展至黑門山，此山崇高巍峨，多峯多嶺，連綿不絕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詩人提到另一個山，就是西乃山，論崇高與壯，西乃山永不及巴珊諸山，但詩人如何描繪此西乃山，西乃山乃是在西乃半島南部，我們往以色列旅行時，也曾爬到至高點，似乎只較香港的大霧山高一點點吧！但這卻是「神所願居的山」「耶和華必住在這山，直到永遠」。</w:t>
      </w:r>
      <w:r>
        <w:rPr>
          <w:color w:val="000000"/>
        </w:rPr>
        <w:br/>
      </w:r>
      <w:r>
        <w:rPr>
          <w:color w:val="000000"/>
        </w:rPr>
        <w:t>此山乃是神所揀選的，猶如神的聖殿一樣，而神就是在其中，詩人不禁問道：「</w:t>
      </w:r>
      <w:r>
        <w:rPr/>
        <w:t>你們多</w:t>
      </w:r>
      <w:r>
        <w:rPr>
          <w:color w:val="000000"/>
        </w:rPr>
        <w:t>峯</w:t>
      </w:r>
      <w:r>
        <w:rPr/>
        <w:t>多嶺的山哪，為何斜看神所願居住的山？」「斜看」＝敵視，也會嫉妒、仇視，但也有點羨慕之意，所以呂振中譯作「嫉視著羨慕」。山的重要性不在乎其大小低，而在乎神如何看其價值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.17</w:t>
      </w:r>
      <w:r>
        <w:rPr>
          <w:color w:val="000000"/>
        </w:rPr>
        <w:t>描繪神駕著千千萬萬的車馬，從西乃來到聖所之中，這是描繪神如何帶領祂的子民，從西乃來到耶路撒冷聖殿之中，勢如破竹，直搗黃龍。</w:t>
      </w:r>
    </w:p>
    <w:p>
      <w:pPr>
        <w:pStyle w:val="Normal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神在悖逆人當中</w:t>
      </w:r>
      <w:r>
        <w:rPr/>
        <w:t>(v.18-19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jc w:val="both"/>
        <w:rPr/>
      </w:pPr>
      <w:r>
        <w:rPr/>
        <w:t>v.18-19</w:t>
      </w:r>
      <w:r>
        <w:rPr/>
        <w:br/>
      </w:r>
      <w:r>
        <w:rPr/>
        <w:t>「你已經升上高天擄掠仇敵；你在人間，就是在悖逆的人間受了供獻，叫耶和華神可以與他們同住。天天背負我們重擔的主，就是拯救我們的神，是應當稱頌的。」</w:t>
      </w:r>
      <w:r>
        <w:rPr/>
        <w:br/>
      </w:r>
      <w:r>
        <w:rPr/>
        <w:t>保羅在以弗所書四：</w:t>
      </w:r>
      <w:r>
        <w:rPr/>
        <w:t>8</w:t>
      </w:r>
      <w:r>
        <w:rPr/>
        <w:t>引用了</w:t>
      </w:r>
      <w:r>
        <w:rPr/>
        <w:t>v.18</w:t>
      </w:r>
      <w:r>
        <w:rPr/>
        <w:t>來說明耶穌的復活、升天，所以我們知道這一首詩不但是描述神的約櫃移到聖山，更是象徵神帶領以色列民從為奴之地的埃反引領到安息之地，不過至終的還是講述真正成就這些的乃是耶穌的降生、受死、復活、升天，帶領我們進入神的國度。換言之，這是一篇彌賽亞詩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jc w:val="both"/>
        <w:rPr/>
      </w:pPr>
      <w:r>
        <w:rPr/>
        <w:t>「你升到高天，擄掠了許多俘虜」，從舊約的角度看，神叫他的子民征服迦南地，擄掠許多俘虜，從新約的角度看，藉著耶穌的復活、升天，叫仇敵（死亡）被攻破，叫我們有永生的盼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jc w:val="both"/>
        <w:rPr/>
      </w:pPr>
      <w:r>
        <w:rPr/>
        <w:t>「神在人間接受禮物，就是在悖逆的人當中」又是什麼意思呢？從舊約的角度看，神叫祂的子民成為戰勝的君王，接受了敗方的貢物，這表明神是無所不勝，從西乃到錫安，所向披靡，最後凱旋進入神的聖所，接受人間的貢物</w:t>
      </w:r>
      <w:r>
        <w:rPr/>
        <w:t>(v.18)</w:t>
      </w:r>
      <w:r>
        <w:rPr/>
        <w:t>；這些貢物更有來自那些悖逆之民的。從新約的角度看，保羅在以弗所書把「接受」改為「賜與」，所以以弗所書四：</w:t>
      </w:r>
      <w:r>
        <w:rPr/>
        <w:t>8</w:t>
      </w:r>
      <w:r>
        <w:rPr/>
        <w:t>就這樣說：「他升上高天的時候，擄掠了仇敵，將各樣的恩賜賞給人。」</w:t>
      </w:r>
      <w:r>
        <w:rPr/>
        <w:br/>
      </w:r>
      <w:r>
        <w:rPr/>
        <w:t>何以保羅會如此改寫詩篇六十八：</w:t>
      </w:r>
      <w:r>
        <w:rPr/>
        <w:t>18</w:t>
      </w:r>
      <w:r>
        <w:rPr/>
        <w:t>呢？其實，按古代的習俗，一個凱旋而歸的王，一方面是接受貢物，但另一方面也是把禮物送給臣子，所以保羅並沒有改寫聖經，不過保羅在此強調的是神把各樣恩賜賜給我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jc w:val="both"/>
        <w:rPr/>
      </w:pPr>
      <w:r>
        <w:rPr/>
        <w:t>v.19</w:t>
      </w:r>
      <w:r>
        <w:rPr/>
        <w:t>是一個結論，是一個感恩的結論，「祂天天背負我們的重擔，拯救我們的神。」我們的神背負了我們的重擔，主耶穌為我們的過犯受害，所以祂是一個拯救我們的神。在舊約祂拯救了以色列民，但這只是預表到主耶穌的死，拯救了我們世人，所以祂的名是值得稱頌的。</w:t>
      </w:r>
    </w:p>
    <w:p>
      <w:pPr>
        <w:pStyle w:val="Normal"/>
        <w:tabs>
          <w:tab w:val="clear" w:pos="480"/>
          <w:tab w:val="left" w:pos="426" w:leader="none"/>
        </w:tabs>
        <w:ind w:left="48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426" w:right="-28" w:hanging="426"/>
        <w:jc w:val="both"/>
        <w:rPr/>
      </w:pPr>
      <w:r>
        <w:rPr>
          <w:color w:val="000000"/>
        </w:rPr>
        <w:t>神如果拯救你脫離罪惡之捆綁，背負了你的重擔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面對著這樣大的恩典，你有何回應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從這段經文中，你認識神有多少？</w:t>
      </w:r>
      <w:r>
        <w:rPr>
          <w:color w:val="000000"/>
        </w:rPr>
        <w:br/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6-28T09:01:00Z</dcterms:modified>
  <cp:revision>457</cp:revision>
  <dc:subject/>
  <dc:title>「每週一詩」</dc:title>
</cp:coreProperties>
</file>