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七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祝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(</w:t>
      </w:r>
      <w:r>
        <w:rPr/>
        <w:t>一篇詩歌，交與伶長。用絲弦的樂器。</w:t>
      </w:r>
      <w:r>
        <w:rPr/>
        <w:t>)</w:t>
      </w:r>
      <w:r>
        <w:rPr/>
        <w:t>願神憐憫我們，賜福與我們，用臉光照我們，細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好叫世界得知你的道路，萬國得知你的救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啊，願列邦稱讚你，願萬民都稱讚你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願萬國都快樂歡呼，因為你必按公正審判萬民，引導世上的萬國。細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啊，願列邦稱讚你，願萬民都稱讚你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地已經出了土產；神，就是我們的神，要賜福與我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要賜福與我們，地的四極都要敬畏他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在基督教教會裏，幾乎每一次崇拜後都有牧師或傳道人的祝福，不知何解，牧師的祝福總是在崇拜結束前進行的，或許這是臨別的祝福。事實上，有些書信，臨末之時，作者也有一些祝福語。如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希伯來書十三：</w:t>
      </w:r>
      <w:r>
        <w:rPr>
          <w:color w:val="000000"/>
        </w:rPr>
        <w:t>20-21</w:t>
      </w:r>
    </w:p>
    <w:p>
      <w:pPr>
        <w:pStyle w:val="Normal"/>
        <w:ind w:left="960" w:right="-28" w:hanging="0"/>
        <w:jc w:val="both"/>
        <w:rPr/>
      </w:pPr>
      <w:r>
        <w:rPr>
          <w:color w:val="000000"/>
        </w:rPr>
        <w:t>「但願賜平安的神，就是那憑永約之血使群羊的大牧人──我主耶穌從死裡復活的神，</w:t>
      </w:r>
    </w:p>
    <w:p>
      <w:pPr>
        <w:pStyle w:val="Normal"/>
        <w:ind w:left="960" w:right="-28" w:hanging="0"/>
        <w:jc w:val="both"/>
        <w:rPr/>
      </w:pPr>
      <w:r>
        <w:rPr>
          <w:color w:val="000000"/>
        </w:rPr>
        <w:t>在各樣善事上成全你們，叫你們遵行他的旨意；又藉著耶穌基督在你們心裡行他所喜悅的事。願榮耀歸給他，直到永永遠遠。阿們！」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以弗所書六：</w:t>
      </w:r>
      <w:r>
        <w:rPr>
          <w:color w:val="000000"/>
        </w:rPr>
        <w:t>23-24</w:t>
      </w:r>
    </w:p>
    <w:p>
      <w:pPr>
        <w:pStyle w:val="Normal"/>
        <w:ind w:left="960" w:right="-28" w:hanging="0"/>
        <w:jc w:val="both"/>
        <w:rPr>
          <w:color w:val="000000"/>
        </w:rPr>
      </w:pPr>
      <w:r>
        <w:rPr>
          <w:color w:val="000000"/>
        </w:rPr>
        <w:t>「願平安﹑仁愛﹑信心，從父神和主耶穌基督，歸與弟兄們。並願所有誠心愛我們主耶穌基督的人，都蒙恩惠。」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帖撒羅尼迦前書五：</w:t>
      </w:r>
      <w:r>
        <w:rPr>
          <w:color w:val="000000"/>
        </w:rPr>
        <w:t>23</w:t>
      </w:r>
    </w:p>
    <w:p>
      <w:pPr>
        <w:pStyle w:val="Normal"/>
        <w:ind w:left="960" w:right="-28" w:hanging="0"/>
        <w:jc w:val="both"/>
        <w:rPr>
          <w:color w:val="000000"/>
        </w:rPr>
      </w:pPr>
      <w:r>
        <w:rPr>
          <w:color w:val="000000"/>
        </w:rPr>
        <w:t>「願賜平安的神親自使你們全然成聖。又願你們的靈與魂與身子得蒙保守，在我主耶穌基督降臨的時候，完全無可指摘。」</w:t>
      </w:r>
    </w:p>
    <w:p>
      <w:pPr>
        <w:pStyle w:val="Normal"/>
        <w:ind w:left="564" w:right="-28" w:hanging="0"/>
        <w:jc w:val="both"/>
        <w:rPr>
          <w:color w:val="000000"/>
        </w:rPr>
      </w:pPr>
      <w:r>
        <w:rPr>
          <w:color w:val="000000"/>
        </w:rPr>
        <w:t>不過相信大家至熟悉還是哥林多後書十三：</w:t>
      </w:r>
      <w:r>
        <w:rPr>
          <w:color w:val="000000"/>
        </w:rPr>
        <w:t>14</w:t>
      </w:r>
      <w:r>
        <w:rPr>
          <w:color w:val="000000"/>
        </w:rPr>
        <w:t>，因為我就是以此金句為大家祝福的</w:t>
      </w:r>
    </w:p>
    <w:p>
      <w:pPr>
        <w:pStyle w:val="Normal"/>
        <w:ind w:left="564" w:right="-28" w:hanging="0"/>
        <w:jc w:val="both"/>
        <w:rPr>
          <w:color w:val="000000"/>
        </w:rPr>
      </w:pPr>
      <w:r>
        <w:rPr>
          <w:color w:val="000000"/>
        </w:rPr>
        <w:t>「願主耶穌基督的恩惠、神的慈愛、聖靈的感動，常與你們眾人同在！」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然而，不是所有的祝福語都是在最後的，其中不少牧師所用的經文民數記六：</w:t>
      </w:r>
      <w:r>
        <w:rPr>
          <w:color w:val="000000"/>
        </w:rPr>
        <w:t>24-26</w:t>
      </w:r>
      <w:r>
        <w:rPr>
          <w:color w:val="000000"/>
        </w:rPr>
        <w:t>便是一個例子</w:t>
      </w:r>
      <w:r>
        <w:rPr>
          <w:color w:val="000000"/>
        </w:rPr>
        <w:br/>
      </w:r>
      <w:r>
        <w:rPr>
          <w:color w:val="000000"/>
        </w:rPr>
        <w:t>「願耶和華賜福給你，保護你。願耶和華使他的臉光照你，賜恩給你。願耶和華向你仰臉，賜你平安。」</w:t>
      </w:r>
      <w:r>
        <w:rPr>
          <w:color w:val="000000"/>
        </w:rPr>
        <w:br/>
      </w:r>
      <w:r>
        <w:rPr>
          <w:color w:val="000000"/>
        </w:rPr>
        <w:t>而詩篇第六十七篇也是一個祝福詩，是一首非常美麗的祝福詩，是為萬國萬民祝福的；甚至有些學者以為這是民數記六：</w:t>
      </w:r>
      <w:r>
        <w:rPr>
          <w:color w:val="000000"/>
        </w:rPr>
        <w:t>24-26</w:t>
      </w:r>
      <w:r>
        <w:rPr>
          <w:color w:val="000000"/>
        </w:rPr>
        <w:t>祝福的延續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全詩可分為四個段落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祝福的宣告</w:t>
      </w:r>
      <w:r>
        <w:rPr>
          <w:color w:val="000000"/>
        </w:rPr>
        <w:t>(v.1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萬邦蒙恩福</w:t>
      </w:r>
      <w:r>
        <w:rPr>
          <w:color w:val="000000"/>
        </w:rPr>
        <w:t>(v.2)</w:t>
      </w:r>
      <w:r>
        <w:rPr>
          <w:color w:val="000000"/>
        </w:rPr>
        <w:br/>
      </w:r>
      <w:r>
        <w:rPr>
          <w:color w:val="000000"/>
        </w:rPr>
        <w:t>副歌</w:t>
      </w:r>
      <w:r>
        <w:rPr>
          <w:color w:val="000000"/>
        </w:rPr>
        <w:t>(v.3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萬邦稱謝主</w:t>
      </w:r>
      <w:r>
        <w:rPr>
          <w:color w:val="000000"/>
        </w:rPr>
        <w:t>(v.4)</w:t>
      </w:r>
      <w:r>
        <w:rPr>
          <w:color w:val="000000"/>
        </w:rPr>
        <w:br/>
      </w:r>
      <w:r>
        <w:rPr>
          <w:color w:val="000000"/>
        </w:rPr>
        <w:t>副歌</w:t>
      </w:r>
      <w:r>
        <w:rPr>
          <w:color w:val="000000"/>
        </w:rPr>
        <w:t>(v.5)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祝福的結語</w:t>
      </w:r>
      <w:r>
        <w:rPr>
          <w:color w:val="000000"/>
        </w:rPr>
        <w:t>(v.6-7)</w:t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祝福的宣告</w:t>
      </w:r>
      <w:r>
        <w:rPr>
          <w:color w:val="000000"/>
        </w:rPr>
        <w:t>(v.1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.1</w:t>
      </w:r>
      <w:r>
        <w:rPr>
          <w:color w:val="000000"/>
        </w:rPr>
        <w:t>「</w:t>
      </w:r>
      <w:r>
        <w:rPr/>
        <w:t>願神憐憫我們，賜福與我們，用臉光照我們</w:t>
      </w:r>
      <w:r>
        <w:rPr>
          <w:color w:val="000000"/>
        </w:rPr>
        <w:t>。」祝福</w:t>
      </w:r>
      <w:r>
        <w:rPr>
          <w:color w:val="000000"/>
        </w:rPr>
        <w:t>(brk)</w:t>
      </w:r>
      <w:r>
        <w:rPr>
          <w:color w:val="000000"/>
        </w:rPr>
        <w:t>一字含有感謝、讚頌的意思，在感恩之餘，又找著神的應許祈求神的賜福；求神恩待我們，叫大地欣欣向榮、充滿生機；所以詩人求神賜福，不但是靈性上之恩惠，也包括物質的供應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「</w:t>
      </w:r>
      <w:r>
        <w:rPr/>
        <w:t>用臉光照我們」是一種「擬人筆法」</w:t>
      </w:r>
      <w:r>
        <w:rPr/>
        <w:t>(personification)</w:t>
      </w:r>
      <w:r>
        <w:rPr/>
        <w:t>，這裏所謂「臉光」其實是指神的臉，「光」是一個動詞，英文的譯法較易理解</w:t>
      </w:r>
      <w:r>
        <w:rPr/>
        <w:t>(make His face shine upon us)</w:t>
      </w:r>
      <w:r>
        <w:rPr/>
        <w:t>。換言之，詩人求神轉臉朝向祂的子民，這含有「應許，保護和看顧之意。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萬邦蒙恩福</w:t>
      </w:r>
      <w:r>
        <w:rPr>
          <w:color w:val="000000"/>
        </w:rPr>
        <w:t>(v.2-3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v.2</w:t>
      </w:r>
      <w:r>
        <w:rPr>
          <w:color w:val="000000"/>
        </w:rPr>
        <w:t>「</w:t>
      </w:r>
      <w:r>
        <w:rPr/>
        <w:t>好叫世界得知你的道路，萬國得知你的救恩</w:t>
      </w:r>
      <w:r>
        <w:rPr>
          <w:color w:val="000000"/>
        </w:rPr>
        <w:t>。」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世界」「萬國」是指普天下的人，而「道路」與「救恩」也是同一意思</w:t>
      </w:r>
      <w:r>
        <w:rPr>
          <w:color w:val="000000"/>
        </w:rPr>
        <w:t>。</w:t>
      </w:r>
      <w:r>
        <w:rPr/>
        <w:t>所以，這一節的意思是非常明顯，神的道路向萬民顯示，好叫普天下人民都得蒙神的救贖，這是透過彌賽亞的來臨去成就，正如路加福音二：</w:t>
      </w:r>
      <w:r>
        <w:rPr/>
        <w:t>11</w:t>
      </w:r>
      <w:r>
        <w:rPr/>
        <w:t>「我報給你們大喜的信息，是關乎萬民的，今天在大衛的城裡，為你們生了救主，就是主基督。」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v.3</w:t>
      </w:r>
      <w:r>
        <w:rPr/>
        <w:t>是副歌：「神啊，願列邦稱讚你，願萬民都稱讚你！」神的祝福既是臨到萬，詩人的自然反應當然是「願列邦都稱謝神」，把榮耀歸給祂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萬邦</w:t>
      </w:r>
      <w:r>
        <w:rPr>
          <w:u w:val="single"/>
        </w:rPr>
        <w:t>稱謝神</w:t>
      </w:r>
      <w:r>
        <w:rPr>
          <w:color w:val="000000"/>
        </w:rPr>
        <w:t>(v.4-5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.4</w:t>
      </w:r>
      <w:r>
        <w:rPr>
          <w:color w:val="000000"/>
        </w:rPr>
        <w:t>「</w:t>
      </w:r>
      <w:r>
        <w:rPr/>
        <w:t>願萬國都快樂歡呼，因為你必按公正審判萬民，引導世上的萬國</w:t>
      </w:r>
      <w:r>
        <w:rPr>
          <w:color w:val="000000"/>
        </w:rPr>
        <w:t>。」</w:t>
      </w:r>
      <w:r>
        <w:rPr>
          <w:color w:val="000000"/>
        </w:rPr>
        <w:br/>
      </w:r>
      <w:r>
        <w:rPr>
          <w:color w:val="000000"/>
        </w:rPr>
        <w:t>頭一句是一個呼召，邀請普天下之民一同歌頌神，然後詩人就講出原因：「因為你必按公正審判萬民。」「公正」＝公義、不偏不倚、大公無私，而「審判」亦可解作統管，神既按公義管治萬民，也按公義審判萬民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不但如此，祂也引導地上的萬族，「引導」＝看顧和供應，神就好像牧羊人一樣，看顧、引導祂的羊群。</w:t>
      </w:r>
      <w:r>
        <w:rPr>
          <w:color w:val="000000"/>
        </w:rPr>
        <w:br/>
      </w:r>
      <w:r>
        <w:rPr>
          <w:color w:val="000000"/>
        </w:rPr>
        <w:t>v.5</w:t>
      </w:r>
      <w:r>
        <w:rPr>
          <w:color w:val="000000"/>
        </w:rPr>
        <w:t>也是副歌，正如</w:t>
      </w:r>
      <w:r>
        <w:rPr/>
        <w:t>v.3</w:t>
      </w:r>
      <w:r>
        <w:rPr/>
        <w:t>是副歌一樣。</w:t>
      </w:r>
      <w:r>
        <w:rPr/>
        <w:br/>
      </w:r>
      <w:r>
        <w:rPr/>
        <w:t>「神啊，願列邦稱讚你，願萬民都稱讚你！」是重覆了</w:t>
      </w:r>
      <w:r>
        <w:rPr/>
        <w:t>v.3</w:t>
      </w:r>
      <w:r>
        <w:rPr/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結語</w:t>
      </w:r>
      <w:r>
        <w:rPr>
          <w:color w:val="000000"/>
        </w:rPr>
        <w:t>(v. 6-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jc w:val="both"/>
        <w:rPr/>
      </w:pPr>
      <w:r>
        <w:rPr>
          <w:color w:val="000000"/>
        </w:rPr>
        <w:t>v.6-7</w:t>
      </w:r>
      <w:r>
        <w:rPr>
          <w:color w:val="000000"/>
        </w:rPr>
        <w:t>「地已經出了土產，</w:t>
      </w:r>
      <w:r>
        <w:rPr/>
        <w:t>神，就是我們的神，要賜福與我們。神要賜福與我們，地的四極都要敬畏他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我們留意，</w:t>
      </w:r>
      <w:r>
        <w:rPr>
          <w:color w:val="000000"/>
        </w:rPr>
        <w:t xml:space="preserve">v.6 </w:t>
      </w:r>
      <w:r>
        <w:rPr>
          <w:color w:val="000000"/>
        </w:rPr>
        <w:t>的第一個字和</w:t>
      </w:r>
      <w:r>
        <w:rPr>
          <w:color w:val="000000"/>
        </w:rPr>
        <w:t>v.7</w:t>
      </w:r>
      <w:r>
        <w:rPr>
          <w:color w:val="000000"/>
        </w:rPr>
        <w:t>最後一個字都是「地」</w:t>
      </w:r>
      <w:r>
        <w:rPr>
          <w:color w:val="000000"/>
        </w:rPr>
        <w:t>(</w:t>
      </w:r>
      <w:r>
        <w:rPr>
          <w:color w:val="000000"/>
          <w:sz w:val="44"/>
          <w:szCs w:val="44"/>
          <w:vertAlign w:val="superscript"/>
        </w:rPr>
        <w:t>,</w:t>
      </w:r>
      <w:r>
        <w:rPr>
          <w:color w:val="000000"/>
        </w:rPr>
        <w:t>rs)</w:t>
      </w:r>
      <w:r>
        <w:rPr>
          <w:color w:val="000000"/>
        </w:rPr>
        <w:t>，這裏有雙重意義，首先這是指耕地，其次是指天下大地，也即是普天下的人，在開始的時候，詩人看到遍地開花，田野處處黃金，大獲豐收，不禁發出感謝的聲音，而本段之末則呼召普天下之民，向萬王之王，萬主之主的三一真神稱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這是一首美麗的祝福詩，詩人祈福是遍及整個世界，而不只限於以色列民，這真的打破以色列人狹隘的民族思想，其實這也是舊約一貫的信息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你是否像詩人一樣，有一個「普世」的異象，而不是只顧自己，你的普世異象有何具體的實踐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神要用以色列來祝福萬民，神又有沒有用你來祝福萬民？</w:t>
      </w:r>
      <w:r>
        <w:rPr>
          <w:color w:val="000000"/>
        </w:rPr>
        <w:br/>
      </w:r>
    </w:p>
    <w:p>
      <w:pPr>
        <w:pStyle w:val="Normal"/>
        <w:ind w:left="960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6-15T08:41:00Z</dcterms:modified>
  <cp:revision>433</cp:revision>
  <dc:subject/>
  <dc:title>「每週一詩」</dc:title>
</cp:coreProperties>
</file>