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六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6-20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凡敬畏神的人，都要來聽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凡敬畏神的人，你們都來聽！我要述說他為我所行的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曾用口求告他，我的舌頭也稱他為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若心裡注重罪孽，主必不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但神實在聽見了，他側耳聽了我禱告的聲音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是應當稱頌的！他並沒有推卻我的禱告，也沒有叫他的慈愛離開我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在詩篇六十六篇的前半截是個人的敬拜，也是個人分享他的經歷，期望所有敬畏神的人都來聽，敘述者是「我」，是詩人分享他個人的故事，他個人如何經歷神奇妙的作為；而聽眾是「你們」，是「凡敬畏神的人」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崇拜其中一個重要的元素，也是個人向眾人分享他在神的經歷，神如何聆聽及答允他的禱告，「分享」是教會敬拜的元素，也是教會生活不可缺的一環，然而分享不是訴苦，也不是講是非，更不是談天說地，而是分享神在我們身上的作為。</w:t>
      </w:r>
    </w:p>
    <w:p>
      <w:pPr>
        <w:pStyle w:val="Normal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</w:rPr>
      </w:pPr>
      <w:r>
        <w:rPr>
          <w:color w:val="000000"/>
          <w:u w:val="single"/>
        </w:rPr>
        <w:t>你們都來聽</w:t>
      </w:r>
      <w:r>
        <w:rPr>
          <w:color w:val="000000"/>
        </w:rPr>
        <w:t>（</w:t>
      </w:r>
      <w:r>
        <w:rPr>
          <w:color w:val="000000"/>
        </w:rPr>
        <w:t>v.16-1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v.16-17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凡敬畏神的人，你們都來聽！我要述說他為我所行的事。我曾用口求告他，我的舌頭也稱他為高。」</w:t>
      </w:r>
      <w:r>
        <w:rPr/>
        <w:br/>
      </w:r>
      <w:r>
        <w:rPr/>
        <w:t>這是一個宣召，就正如</w:t>
      </w:r>
      <w:r>
        <w:rPr/>
        <w:t>v.1</w:t>
      </w:r>
      <w:r>
        <w:rPr/>
        <w:t>是一個宣召一樣，只不過</w:t>
      </w:r>
      <w:r>
        <w:rPr/>
        <w:t>v.1</w:t>
      </w:r>
      <w:r>
        <w:rPr/>
        <w:t>的宣召是述說神對「我們」可畏的作為，</w:t>
      </w:r>
      <w:r>
        <w:rPr/>
        <w:t>v.16</w:t>
      </w:r>
      <w:r>
        <w:rPr/>
        <w:t>的宣召是述說神對「我」所作的一切事，前者屬集體敬拜，後者屬個人分享，這就好像一個智者，把自己親身的寶貴經驗作為課題，教導後輩：「孩子們，你們來聽神在我身上的作為。」又好像一個君王，呼喚他一切的子民，來到神的殿中，聽聽他述說神在他身上奇妙的作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</w:rPr>
      </w:pPr>
      <w:r>
        <w:rPr/>
        <w:t>我們再看看</w:t>
      </w:r>
      <w:r>
        <w:rPr/>
        <w:t>v.17</w:t>
      </w:r>
      <w:r>
        <w:rPr/>
        <w:t>「我曾用口求告他，我的舌頭也稱他為高。」詩人分享他的經歷時，他說他曾用他的口求告耶和華神，「求告」這一個字是指大聲呼求（</w:t>
      </w:r>
      <w:r>
        <w:rPr/>
        <w:t>cried out</w:t>
      </w:r>
      <w:r>
        <w:rPr/>
        <w:t>），意味著在急難之際大聲呼求神的幫助，跟著他說：「我的舌頭也稱他為高。」「舌頭」最最尖之處是用以品嘗味道，當嘗到主恩的滋味時，口裏自然甘甜，舌頭也自然地湧溢出讚美的話來。不住讚美神，他更請求及呼喚一切敬畏神的人，聆聽他所述說的神作為，一同去稱頌祂。</w:t>
      </w:r>
    </w:p>
    <w:p>
      <w:pPr>
        <w:pStyle w:val="Normal"/>
        <w:ind w:left="426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000000"/>
          <w:u w:val="single"/>
        </w:rPr>
        <w:t>神應允了我的禱告</w:t>
      </w:r>
      <w:r>
        <w:rPr>
          <w:color w:val="000000"/>
        </w:rPr>
        <w:t>（</w:t>
      </w:r>
      <w:r>
        <w:rPr>
          <w:color w:val="000000"/>
        </w:rPr>
        <w:t>v.18-19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v.18-19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我若心裡注重罪孽，主必不聽。但神實在聽見了，他側耳聽了我禱告的聲音。」</w:t>
      </w:r>
      <w:r>
        <w:rPr/>
        <w:br/>
      </w:r>
      <w:r>
        <w:rPr/>
        <w:t>詩人分享他的經驗，是神聽了他的禱告，但神之所以聽他禱告，是有一個條件，這就是：「我若心裏注重罪孽，主必不聽</w:t>
      </w:r>
      <w:r>
        <w:rPr>
          <w:color w:val="000000"/>
        </w:rPr>
        <w:t>。」什麼是「</w:t>
      </w:r>
      <w:r>
        <w:rPr/>
        <w:t>注重」？</w:t>
      </w:r>
      <w:r>
        <w:rPr/>
        <w:t>NIV</w:t>
      </w:r>
      <w:r>
        <w:rPr/>
        <w:t>譯作</w:t>
      </w:r>
      <w:r>
        <w:rPr/>
        <w:t>Cherish</w:t>
      </w:r>
      <w:r>
        <w:rPr/>
        <w:t>，而</w:t>
      </w:r>
      <w:r>
        <w:rPr/>
        <w:t>Net Bible</w:t>
      </w:r>
      <w:r>
        <w:rPr/>
        <w:t>則譯作</w:t>
      </w:r>
      <w:r>
        <w:rPr/>
        <w:t>harbor</w:t>
      </w:r>
      <w:r>
        <w:rPr/>
        <w:t>，換言之，詩人不是說完全沒有罪的人之禱告才蒙應允，而是說那些沉迷、享受、响往罪孽的人，神是不會聽他們的禱告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</w:rPr>
      </w:pPr>
      <w:r>
        <w:rPr/>
        <w:t>然而，神實在聽了他的禱告，「實在」一字希伯來文是</w:t>
      </w:r>
      <w:r>
        <w:rPr/>
        <w:t>kwn</w:t>
      </w:r>
      <w:r>
        <w:rPr/>
        <w:t>，可解作「誠然」也可解作「堅定」、「堅決」，神側耳傾聽，而且肯定的應了我的禱告。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結論</w:t>
      </w:r>
      <w:r>
        <w:rPr>
          <w:color w:val="000000"/>
        </w:rPr>
        <w:t>（</w:t>
      </w:r>
      <w:r>
        <w:rPr>
          <w:color w:val="000000"/>
        </w:rPr>
        <w:t>v.20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>
          <w:color w:val="000000"/>
          <w:u w:val="single"/>
        </w:rPr>
      </w:pPr>
      <w:r>
        <w:rPr>
          <w:color w:val="000000"/>
        </w:rPr>
        <w:t>v.20</w:t>
      </w:r>
    </w:p>
    <w:p>
      <w:pPr>
        <w:pStyle w:val="Normal"/>
        <w:tabs>
          <w:tab w:val="clear" w:pos="480"/>
          <w:tab w:val="left" w:pos="1080" w:leader="none"/>
        </w:tabs>
        <w:ind w:left="426" w:right="-28" w:hanging="0"/>
        <w:jc w:val="left"/>
        <w:rPr/>
      </w:pPr>
      <w:r>
        <w:rPr>
          <w:color w:val="000000"/>
        </w:rPr>
        <w:t>「</w:t>
      </w:r>
      <w:r>
        <w:rPr/>
        <w:t>神是應當稱頌的！他並沒有推卻我的禱告，也沒有叫他的慈愛離開我。」</w:t>
      </w:r>
      <w:r>
        <w:rPr/>
        <w:br/>
      </w:r>
      <w:r>
        <w:rPr/>
        <w:t>神不但沒有拒絕詩人的禱告，祂對他的慈愛也沒有離開過，因此他呼喚眾人說：「神是應當稱頌的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>
          <w:color w:val="000000"/>
        </w:rPr>
        <w:t>詩人從國家大事開始，一直談到自身個人的經歷，一方面是有哀哭、飲泣、嘆息、痛悔，但另一方面卻是歌頌、感謝、讚美，這是一個奇妙樂章，二者間此起彼落，湊出一章美妙的樂章。</w:t>
      </w:r>
    </w:p>
    <w:p>
      <w:pPr>
        <w:pStyle w:val="Normal"/>
        <w:tabs>
          <w:tab w:val="clear" w:pos="480"/>
          <w:tab w:val="left" w:pos="1080" w:leader="none"/>
        </w:tabs>
        <w:ind w:left="426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ind w:left="1200" w:right="-28" w:hanging="1200"/>
        <w:jc w:val="left"/>
        <w:rPr>
          <w:color w:val="000000"/>
        </w:rPr>
      </w:pPr>
      <w:r>
        <w:rPr>
          <w:color w:val="000000"/>
        </w:rPr>
        <w:t>想想在你黑暗的日子中，神如何答允了你的禱告？</w:t>
      </w:r>
    </w:p>
    <w:p>
      <w:pPr>
        <w:pStyle w:val="Normal"/>
        <w:numPr>
          <w:ilvl w:val="0"/>
          <w:numId w:val="4"/>
        </w:numPr>
        <w:ind w:left="1200" w:right="-28" w:hanging="1200"/>
        <w:jc w:val="left"/>
        <w:rPr/>
      </w:pPr>
      <w:r>
        <w:rPr>
          <w:color w:val="000000"/>
        </w:rPr>
        <w:t>你有沒有向人分享你的經歷，叫人也稱頌主的名？</w:t>
      </w:r>
    </w:p>
    <w:p>
      <w:pPr>
        <w:pStyle w:val="Normal"/>
        <w:numPr>
          <w:ilvl w:val="0"/>
          <w:numId w:val="4"/>
        </w:numPr>
        <w:ind w:left="1200" w:right="-28" w:hanging="1200"/>
        <w:jc w:val="left"/>
        <w:rPr/>
      </w:pPr>
      <w:r>
        <w:rPr>
          <w:color w:val="000000"/>
        </w:rPr>
        <w:t>從這段經文中，你認識「敬拜」有多少？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</w:lvl>
  </w:abstractNum>
  <w:abstractNum w:abstractNumId="5">
    <w:lvl w:ilvl="0">
      <w:start w:val="16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6T09:47:00Z</cp:lastPrinted>
  <dcterms:modified xsi:type="dcterms:W3CDTF">2011-06-26T05:23:00Z</dcterms:modified>
  <cp:revision>422</cp:revision>
  <dc:subject/>
  <dc:title>「每週一詩」</dc:title>
</cp:coreProperties>
</file>