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六十五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9-13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充充滿滿的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眷顧地，降下透雨，使地大得肥美。神的河滿了水；你這樣澆灌了地，好為人預備五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澆透地的犁溝，潤平犁脊，降甘霖使地軟和；其中發長的，蒙你賜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你以恩典為年歲的冠冕，你的路徑都滴下脂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滴在曠野的草場上。小山以歡樂束腰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right="-28" w:hanging="1080"/>
        <w:jc w:val="left"/>
        <w:rPr/>
      </w:pPr>
      <w:r>
        <w:rPr/>
        <w:t>草場以羊群為衣，谷中也長滿了五榖。這一切都歡呼歌唱！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世界上只有兩種人，一種是以神的眼光看萬事萬物，一種是以無神的眼光看萬事萬物，當蘇聯的太空人回地球時，他說：「世上沒有神，我上太空時也看不到祂！」當美國的太空人登陸月球時，他就引用詩篇十九篇</w:t>
      </w:r>
      <w:r>
        <w:rPr>
          <w:color w:val="000000"/>
        </w:rPr>
        <w:t>v.1</w:t>
      </w:r>
      <w:r>
        <w:rPr>
          <w:color w:val="000000"/>
        </w:rPr>
        <w:t>說：「諸天述說神的榮耀，穹蒼傳揚祂的手段。」</w:t>
      </w:r>
      <w:r>
        <w:rPr>
          <w:color w:val="000000"/>
        </w:rPr>
        <w:br/>
      </w:r>
      <w:r>
        <w:rPr>
          <w:color w:val="000000"/>
        </w:rPr>
        <w:t>然而，當一個人不是從神的眼光看萬事萬物，他往往把自己放在第一位，以為</w:t>
      </w:r>
      <w:r>
        <w:rPr>
          <w:color w:val="000000"/>
        </w:rPr>
        <w:t>man is the measure of all thing</w:t>
      </w:r>
      <w:r>
        <w:rPr>
          <w:color w:val="000000"/>
        </w:rPr>
        <w:t>，是因這個高傲，叫人看不到神奇妙的大工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詩人告訴我們，全世界都充滿了神的足跡，當我們看到日出日落，四時轉替，天與海，地與河，無不是神奇妙的恩惠，這叫人在神面前謙卑，充滿感恩和讚頌，就正如詩篇第六十五篇一樣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color w:val="000000"/>
          <w:u w:val="single"/>
        </w:rPr>
        <w:t>神眷顧大地</w:t>
      </w:r>
      <w:r>
        <w:rPr>
          <w:color w:val="000000"/>
        </w:rPr>
        <w:t>(v.9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</w:rPr>
      </w:pPr>
      <w:r>
        <w:rPr>
          <w:color w:val="000000"/>
        </w:rPr>
        <w:t>v.9</w:t>
      </w:r>
      <w:r>
        <w:rPr>
          <w:color w:val="000000"/>
        </w:rPr>
        <w:t>「</w:t>
      </w:r>
      <w:r>
        <w:rPr/>
        <w:t>你眷顧地，降下透雨，使地大得肥美。神的河滿了水；你這樣澆灌了地，好為人預備五穀。」</w:t>
      </w:r>
      <w:r>
        <w:rPr/>
        <w:br/>
      </w:r>
      <w:r>
        <w:rPr/>
        <w:t>「大地」有廣狹二義，從廣義來說，這是指全世界，從狹義來說，這是指以色列，本節的重點是在狹義之上，神眷顧祂的百姓，「普降甘霖」「地甚為肥沃」「河滿了水」以致地長滿了果物，五穀豐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right="-28" w:hanging="426"/>
        <w:jc w:val="left"/>
        <w:rPr>
          <w:color w:val="000000"/>
        </w:rPr>
      </w:pPr>
      <w:r>
        <w:rPr/>
        <w:t>其實，不但是以色列，全世界也是一樣，今天我們有飯吃、有衣穿、有屋住，豈是偶然的呢？這都是神豐盛的恩典，祂賜下陽光、雨水，滋潤大地，叫我們可以五穀豐收，我們當存感恩的心。</w:t>
      </w:r>
    </w:p>
    <w:p>
      <w:pPr>
        <w:pStyle w:val="Normal"/>
        <w:ind w:left="96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供養我們的恩主</w:t>
      </w:r>
      <w:r>
        <w:rPr>
          <w:color w:val="000000"/>
          <w:u w:val="single"/>
        </w:rPr>
        <w:t>(v.10-13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  <w:t>v.10-13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你澆透地的犁溝，潤平犁脊，降甘霖使地軟和；其中發長的，蒙你賜福。你以恩典為年歲的冠冕，你的路徑都滴下脂油。滴在曠野的草場上。小山以歡樂束腰，草場以羊群為衣，谷中也長滿了五榖。這一切都歡呼歌唱。」</w:t>
      </w:r>
    </w:p>
    <w:p>
      <w:pPr>
        <w:pStyle w:val="Normal"/>
        <w:tabs>
          <w:tab w:val="clear" w:pos="480"/>
          <w:tab w:val="left" w:pos="426" w:leader="none"/>
          <w:tab w:val="left" w:pos="1080" w:leader="none"/>
        </w:tabs>
        <w:ind w:left="480" w:right="-28" w:hanging="0"/>
        <w:jc w:val="left"/>
        <w:rPr>
          <w:color w:val="000000"/>
        </w:rPr>
      </w:pPr>
      <w:r>
        <w:rPr>
          <w:color w:val="000000"/>
        </w:rPr>
        <w:t>v.10</w:t>
      </w:r>
      <w:r>
        <w:rPr>
          <w:color w:val="000000"/>
        </w:rPr>
        <w:t>重覆了</w:t>
      </w:r>
      <w:r>
        <w:rPr>
          <w:color w:val="000000"/>
        </w:rPr>
        <w:t>v.9</w:t>
      </w:r>
      <w:r>
        <w:rPr>
          <w:color w:val="000000"/>
        </w:rPr>
        <w:t>所言，是神灌既地的</w:t>
      </w:r>
      <w:r>
        <w:rPr/>
        <w:t>犁脊，潤平犁脊，使土地軟和潤澤，處處綠草如茵，佳果纍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/>
        <w:t>神的恩典不但遍滿全地，而且從歲首至年終，毫無間斷。「年歲的冠冕」是指人頭上之華冠，恩典在地上就如華冠在人頭上，都是非常明顯的，人一看便看出這是神的恩典，甘霖正是神恩典的記號。「路徑」是指馬車或戰車所行的道路，「脂油」＝神恩典與祝福，指神所駕乘過的車轍，都留下豐富的恩慈，脂油處處，叫人感恩不矣！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/>
        <w:t>v.12</w:t>
      </w:r>
      <w:r>
        <w:rPr/>
        <w:t>「滴在曠野的草場上」－曠野本來是一片荒蕪，但神的恩典，卻把它變成草場，令人歡呼不住，而草場都是充滿羊群，谷中亦長滿了五穀，甚至連高山大河都拍起掌來歡呼頌讚神創造奇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1080" w:leader="none"/>
        </w:tabs>
        <w:jc w:val="left"/>
        <w:rPr>
          <w:color w:val="000000"/>
        </w:rPr>
      </w:pPr>
      <w:r>
        <w:rPr/>
        <w:t>去年我有機會到以色列旅行，看到本來是荒蕪之曠野，竟變成綠洲，一片青綠，可惜以色列人只歸功於科技，而不看到這是神奇妙的作為，我們也當存感謝的心領受神給我們一切豐盛的供給。</w:t>
      </w:r>
    </w:p>
    <w:p>
      <w:pPr>
        <w:pStyle w:val="Normal"/>
        <w:ind w:left="480" w:right="-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當天降甘霖時，你有何回應？埋怨天雨路滑，抑或是充滿感恩之心？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color w:val="000000"/>
        </w:rPr>
        <w:t>「一粥一飯，來處不易」你有沒有存感恩的心去享受神所供給你的一切？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9"/>
      <w:numFmt w:val="decimal"/>
      <w:lvlText w:val="第%1節"/>
      <w:lvlJc w:val="left"/>
      <w:pPr>
        <w:tabs>
          <w:tab w:val="num" w:pos="1751"/>
        </w:tabs>
        <w:ind w:left="17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5-06T09:47:00Z</cp:lastPrinted>
  <dcterms:modified xsi:type="dcterms:W3CDTF">2011-05-26T02:48:00Z</dcterms:modified>
  <cp:revision>380</cp:revision>
  <dc:subject/>
  <dc:title>「每週一詩」</dc:title>
</cp:coreProperties>
</file>