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五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5-8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充滿能力的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拯救我們的神啊，你必以威嚴秉公義應允我們；你本是一切地極和海上遠處的人所倚靠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既以大能束腰，就用力量安定諸山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使諸海的響聲和其中波浪的響聲，並萬民的喧嘩，都平靜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住在地極的人，因你的神蹟懼怕；你使日出日落之地都歡呼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當</w:t>
      </w:r>
      <w:r>
        <w:rPr>
          <w:color w:val="000000"/>
        </w:rPr>
        <w:t>1989</w:t>
      </w:r>
      <w:r>
        <w:rPr>
          <w:color w:val="000000"/>
        </w:rPr>
        <w:t>年美國加州三藩巿大地震後，有朋友到三藩巿探問我們，我們駕車沿著</w:t>
      </w:r>
      <w:r>
        <w:rPr>
          <w:color w:val="000000"/>
        </w:rPr>
        <w:t>280</w:t>
      </w:r>
      <w:r>
        <w:rPr>
          <w:color w:val="000000"/>
        </w:rPr>
        <w:t>高速公路行駛，他對我說：「昔日政府用了三年時間才建好這條高速公路，現在有些地方因地震而要拆毁，費時三個月，但在地震時，神只需三十秒鐘就把這條看來是非常堅固的高速公路夷為平地。事實上，我們從電視中看最近日本地震與海嘯，真是令我們看到目瞪口呆，大自然的威力實在非常厲害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詩人告訴我們，神不但是一個充滿恩惠的神，祂又是一個充滿能力的神，祂不但是在救贖工作上充滿慈愛，祂在創造工作上也是充滿能力和威脅，</w:t>
      </w:r>
      <w:r>
        <w:rPr>
          <w:color w:val="000000"/>
        </w:rPr>
        <w:t>v.1-4</w:t>
      </w:r>
      <w:r>
        <w:rPr>
          <w:color w:val="000000"/>
        </w:rPr>
        <w:t>是講述上帝救贖之恩，而</w:t>
      </w:r>
      <w:r>
        <w:rPr>
          <w:color w:val="000000"/>
        </w:rPr>
        <w:t>v.5-8</w:t>
      </w:r>
      <w:r>
        <w:rPr>
          <w:color w:val="000000"/>
        </w:rPr>
        <w:t>則是講述神創造之偉大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可畏的事</w:t>
      </w:r>
      <w:r>
        <w:rPr>
          <w:color w:val="000000"/>
        </w:rPr>
        <w:t>(v.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5</w:t>
      </w:r>
      <w:r>
        <w:rPr>
          <w:color w:val="000000"/>
        </w:rPr>
        <w:t>「</w:t>
      </w:r>
      <w:r>
        <w:rPr/>
        <w:t>拯救我們的神啊，你必以威嚴秉公義應允我們；你本是一切地極和海上遠處的人所倚靠的。」</w:t>
      </w:r>
      <w:r>
        <w:rPr/>
        <w:br/>
      </w:r>
      <w:r>
        <w:rPr/>
        <w:t>這一節是承上轉下的句子，從稱讚神為救贖主，轉而宣揚神為創造萬物的主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詩人形容神所行的是「威嚴」，呂振中把「威嚴」譯作「可畏的事」</w:t>
      </w:r>
      <w:r>
        <w:rPr/>
        <w:t>(awesome deeds)</w:t>
      </w:r>
      <w:r>
        <w:rPr/>
        <w:t>，這可畏的事是指兩方面</w:t>
      </w:r>
    </w:p>
    <w:p>
      <w:pPr>
        <w:pStyle w:val="Normal"/>
        <w:numPr>
          <w:ilvl w:val="0"/>
          <w:numId w:val="3"/>
        </w:numPr>
        <w:ind w:left="993" w:right="-28" w:hanging="567"/>
        <w:jc w:val="left"/>
        <w:rPr>
          <w:color w:val="000000"/>
        </w:rPr>
      </w:pPr>
      <w:r>
        <w:rPr/>
        <w:t>祂的救贖工作，祂是「拯救我們的神」，祂拯救的工作，是要秉行公義，審判罪惡，叫人畏懼。</w:t>
      </w:r>
    </w:p>
    <w:p>
      <w:pPr>
        <w:pStyle w:val="Normal"/>
        <w:numPr>
          <w:ilvl w:val="0"/>
          <w:numId w:val="3"/>
        </w:numPr>
        <w:ind w:left="993" w:right="-28" w:hanging="567"/>
        <w:jc w:val="left"/>
        <w:rPr>
          <w:color w:val="000000"/>
        </w:rPr>
      </w:pPr>
      <w:r>
        <w:rPr/>
        <w:t>祂的創造也是「可畏的事」，在</w:t>
      </w:r>
      <w:r>
        <w:rPr/>
        <w:t>v.6-7</w:t>
      </w:r>
      <w:r>
        <w:rPr/>
        <w:t>詩人便詳述神這方面的奇功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是因為神的大能，我們相信神的人就產生敬畏祂的心，並且曉得祂一定會應允我們祈求，事實上，神是我們的盼望，也是一切宇宙萬物（地極、海上遠處的）的盼望和倚靠的對象。</w:t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神創造奇工</w:t>
      </w:r>
      <w:r>
        <w:rPr>
          <w:color w:val="000000"/>
          <w:u w:val="single"/>
        </w:rPr>
        <w:t>(v.6-7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6-7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他既以大能束腰，就用力量安定諸山，使諸海的響聲和其中波浪的響聲，並萬民的喧嘩，都平靜了。」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ind w:left="480" w:right="-28" w:hanging="0"/>
        <w:jc w:val="left"/>
        <w:rPr>
          <w:color w:val="000000"/>
        </w:rPr>
      </w:pPr>
      <w:r>
        <w:rPr/>
        <w:t>我們來看看詩人是怎樣形容這位滿有大能的神，祂「以大能束腰，就用力量安定諸山」。束腰＝指大將將出征時整裝待發，預備去征服這個世界，建立一個和諧的世界，祂又用力量安定諸山，「諸山＝整個世界」，神是用祂的大能創造和安定整個世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「諸海的響聲」「波浪的響聲」是指全地都陷在混亂之中，充滿了「響聲」，即是吵鬧和騷動，但祂卻把這一切的混亂都平靜下來，就如創世記一：</w:t>
      </w:r>
      <w:r>
        <w:rPr/>
        <w:t>2</w:t>
      </w:r>
      <w:r>
        <w:rPr/>
        <w:t>「地是空虛混沌，淵面黑暗」，神卻把這世界變得井井有條，有規有矩。</w:t>
      </w:r>
    </w:p>
    <w:p>
      <w:pPr>
        <w:pStyle w:val="Normal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歡欣之歌</w:t>
      </w:r>
      <w:r>
        <w:rPr/>
        <w:t>(v.8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.8</w:t>
      </w:r>
      <w:r>
        <w:rPr/>
        <w:t>「住在地極的人，因你的神蹟懼怕；你使日出日落之地都歡呼。」</w:t>
      </w:r>
      <w:r>
        <w:rPr/>
        <w:br/>
      </w:r>
      <w:r>
        <w:rPr/>
        <w:t>「地極的人」是指全世界的人，也即是</w:t>
      </w:r>
      <w:r>
        <w:rPr/>
        <w:t>v.7</w:t>
      </w:r>
      <w:r>
        <w:rPr/>
        <w:t>所說的萬民，「神蹟」是指那些見證了神大能的事，如創造奇功，或是救贖大功；「日出日落之地」也是指到這個世界，也即是先前所說的「地極的人。」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因著神的大能豐盛和信實，我們可以安然活在這個世界上，日出日落，四時轉替，秩序井然，使我們可以安然和諧的生存在這個世上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試找一個黃昏時間，到海旁看看日落或是大自然景色，觀看神的創造，再唸唸這詩，默想神的話及神創造的奇功。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試聽聽這詩中所提和各樣的聲音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諸海的响聲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波浪的响聲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萬民的喧嘩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歡呼之聲</w:t>
      </w:r>
    </w:p>
    <w:p>
      <w:pPr>
        <w:pStyle w:val="Normal"/>
        <w:ind w:left="480" w:right="-28" w:hanging="0"/>
        <w:jc w:val="left"/>
        <w:rPr/>
      </w:pPr>
      <w:r>
        <w:rPr>
          <w:color w:val="000000"/>
        </w:rPr>
        <w:t>你寫下你聽到這些聲音時的感受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5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5-25T03:45:00Z</dcterms:modified>
  <cp:revision>374</cp:revision>
  <dc:subject/>
  <dc:title>「每週一詩」</dc:title>
</cp:coreProperties>
</file>