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四篇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以牙還牙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的詩，交與伶長。</w:t>
      </w:r>
      <w:r>
        <w:rPr/>
        <w:t>)</w:t>
      </w:r>
      <w:r>
        <w:rPr/>
        <w:t>神啊，我哀歎的時候，求你聽我的聲音；求你保護我的性命不受仇敵的驚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把我隱藏，使我脫離作惡之人的暗謀和作孽之人的擾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磨舌如刀，發出苦毒的言語，好像比準了的箭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要在暗地射完全人。他們忽然射他，並不懼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彼此勉勵設下惡計；他們商量暗設網羅說：“誰能看見？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圖謀奸惡說：“我們是極力圖謀的。”他們各人的意念心思是深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神要射他們，他們忽然被箭射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們必然絆跌，被自己的舌頭所害；凡看見他們的必都搖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眾人都要害怕，要傳揚神的工作，並且明白他的作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義人必因耶和華歡喜，並要投靠他；凡心裡正直的人都要誇口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當我預備這篇詩的時候，電視正播出一個驚動整個世界的新聞，拉登被美軍殺死了！美國總統奧巴馬宣佈美軍查出這位阿蓋達首領藏匿的地方，派了四架直升機，帶著一小隊特種部隊，把這通緝了十年的恐怖份子置於死地。奧巴馬總統並宣稱：公義今晚得以彰顯，這位九一一恐怖襲擊的背後策劃人，終於被殺死，還了過去十年被阿蓋達組織所殺幾千人的公義的債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「以眼還眼，以牙還牙」也正是出埃及記廿一：</w:t>
      </w:r>
      <w:r>
        <w:rPr>
          <w:color w:val="000000"/>
        </w:rPr>
        <w:t>24</w:t>
      </w:r>
      <w:r>
        <w:rPr>
          <w:color w:val="000000"/>
        </w:rPr>
        <w:t>的教導，不過耶穌和保羅卻不以為這是應用於個人報復的情況下，神委派政府去執行公義，以眼還眼，以牙還牙，以傷還傷，這是法律的問題，而非個人報復的根據。事實上，作為一個公義的神，祂也會秉行公義，正如保羅說：「伸冤在我，我必報應（羅馬書十二：</w:t>
      </w:r>
      <w:r>
        <w:rPr>
          <w:color w:val="000000"/>
        </w:rPr>
        <w:t>19</w:t>
      </w:r>
      <w:r>
        <w:rPr>
          <w:color w:val="000000"/>
        </w:rPr>
        <w:t>）所以一切惡人，一定會被人所審判，這也正是詩篇六十四篇的信息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六十三篇與六十四篇其實是給我們同一的信息，只是六十三篇的焦點在神，而「敵人」只是隱藏在後面，但六十四篇則不同，焦點是放在敵人的奸詐，但同時也提到他們的結局－必為神所審判，這正好也是詩篇六十三篇的信息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這詩的背景不詳，有人以為這是被擄之後的作品，但卻沒有任何證據，純是揣測，詩的標題卻告訴我們，這是大衛的詩，我們沒有任何理由和證據否定標題所說的背景。</w:t>
      </w:r>
      <w:r>
        <w:rPr>
          <w:color w:val="000000"/>
        </w:rPr>
        <w:br/>
      </w:r>
      <w:r>
        <w:rPr>
          <w:color w:val="000000"/>
        </w:rPr>
        <w:t>全書分為二大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敵人本相（</w:t>
      </w:r>
      <w:r>
        <w:rPr>
          <w:color w:val="000000"/>
        </w:rPr>
        <w:t>v.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神的審判（</w:t>
      </w:r>
      <w:r>
        <w:rPr>
          <w:color w:val="000000"/>
        </w:rPr>
        <w:t>v.7-10</w:t>
      </w:r>
      <w:r>
        <w:rPr>
          <w:color w:val="000000"/>
        </w:rPr>
        <w:t>）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敵人本相</w:t>
      </w:r>
      <w:r>
        <w:rPr>
          <w:color w:val="000000"/>
          <w:u w:val="single"/>
        </w:rPr>
        <w:t>(v.1-6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-6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我哀歎的時候，求你聽我的聲音；求你保護我的性命不受仇敵的驚恐。求你把我隱藏，使我脫離作惡之人的暗謀和作孽之人的擾亂。他們磨舌如刀，發出苦毒的言語，好像比準了的箭，要在暗地射完全人。他們忽然射他，並不懼怕。他們彼此勉勵設下惡計；他們商量暗設網羅說：“誰能看見？”他們圖謀奸惡說：“我們是極力圖謀的。”們各人的意念心思是深的。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首先我們看看大衛如何描繪他的敵人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v.2</w:t>
      </w:r>
      <w:r>
        <w:rPr>
          <w:color w:val="000000"/>
        </w:rPr>
        <w:t>「</w:t>
      </w:r>
      <w:r>
        <w:rPr/>
        <w:t>敵人的驚恐」－這是指敵人兇恨的攻擊，而且是不住的攻擊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/>
        <w:t>v.3</w:t>
      </w:r>
      <w:r>
        <w:rPr/>
        <w:t>「惡人的暗謀」－暗謀是指陰謀</w:t>
      </w:r>
      <w:r>
        <w:rPr/>
        <w:t>conspiracy</w:t>
      </w:r>
      <w:r>
        <w:rPr/>
        <w:t>也可以說是陷阱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/>
        <w:t>v.3</w:t>
      </w:r>
      <w:r>
        <w:rPr/>
        <w:t>「作孽人的擾亂」－擾亂是指惡人惹動群眾攻擊他，這擾亂是指這些群眾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「驚恐」「暗謀」「</w:t>
      </w:r>
      <w:r>
        <w:rPr/>
        <w:t>擾亂」都是帶來不安，恐懼和心亂，但詩人卻祈求神給他「保護」「隱藏」和「脫離」（</w:t>
      </w:r>
      <w:r>
        <w:rPr/>
        <w:t>protection</w:t>
      </w:r>
      <w:r>
        <w:rPr/>
        <w:t>, hiding</w:t>
      </w:r>
      <w:r>
        <w:rPr/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我們再看</w:t>
      </w:r>
      <w:r>
        <w:rPr/>
        <w:t>v.3-6</w:t>
      </w:r>
      <w:r>
        <w:rPr/>
        <w:t>，惡人的本相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/>
        <w:t>他們「磨舌如刀，發出苦毒的言語」（</w:t>
      </w:r>
      <w:r>
        <w:rPr/>
        <w:t>v.3</w:t>
      </w:r>
      <w:r>
        <w:rPr/>
        <w:t>）－敵人的計謀，就是用尖銳語言的攻擊，說話如同磨得鋒利的殺人武器、中傷、毁謗，這是極厲害的武器，是非常苦毒的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/>
        <w:t>v.4</w:t>
      </w:r>
      <w:r>
        <w:rPr/>
        <w:t>「要在暗地射完全人。他們忽然射他，並不懼怕。」我們特別留意詩人用了三個聲音相近的字：射殺（</w:t>
      </w:r>
      <w:r>
        <w:rPr/>
        <w:t>lyrwt</w:t>
      </w:r>
      <w:r>
        <w:rPr/>
        <w:t>）、射他（</w:t>
      </w:r>
      <w:r>
        <w:rPr/>
        <w:t>yrhw</w:t>
      </w:r>
      <w:r>
        <w:rPr/>
        <w:t>）和毫不懼怕（</w:t>
      </w:r>
      <w:r>
        <w:rPr/>
        <w:t>yr</w:t>
      </w:r>
      <w:r>
        <w:rPr/>
        <w:t>’</w:t>
      </w:r>
      <w:r>
        <w:rPr/>
        <w:t>w</w:t>
      </w:r>
      <w:r>
        <w:rPr/>
        <w:t>）來突顯惡人的狂妄行為。他們行動陰險，詭詐和兇殘，大有趕盡殺絕之意，而且他們的行動是「忽然」的，防不勝防，隨時殺個措手不及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/>
        <w:t>我們再看</w:t>
      </w:r>
      <w:r>
        <w:rPr/>
        <w:t>v.5-6</w:t>
      </w:r>
      <w:r>
        <w:rPr/>
        <w:t>，「他們彼此勉勵設下惡計；他們商量暗設網羅」，而且更誇口說：「誰能看見？」「我們的計謀是毫無瑕疵」。他們以為這些毒計、暗格、陷阱可以瞞天過海，無人察覺，真如耶利米說：「人心比萬物都詭詐，無法醫治，誰能識透呢？」（耶利米書十七：</w:t>
      </w:r>
      <w:r>
        <w:rPr/>
        <w:t>9</w:t>
      </w:r>
      <w:r>
        <w:rPr/>
        <w:t>）所以詩人在</w:t>
      </w:r>
      <w:r>
        <w:rPr/>
        <w:t>v.6</w:t>
      </w:r>
      <w:r>
        <w:rPr/>
        <w:t>說：「他們各人（每一個人）的意念心思是深不可測，非常惡毒。」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神的審判</w:t>
      </w:r>
      <w:r>
        <w:rPr>
          <w:color w:val="000000"/>
          <w:u w:val="single"/>
        </w:rPr>
        <w:t>(v.7-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v.7-10</w:t>
        <w:br/>
      </w:r>
      <w:r>
        <w:rPr>
          <w:color w:val="000000"/>
        </w:rPr>
        <w:t>「</w:t>
      </w:r>
      <w:r>
        <w:rPr/>
        <w:t>但神要射他們，他們忽然被箭射傷。他們必然絆跌，被自己的舌頭所害；凡看見他們的必都搖頭。眾人都要害怕，要傳揚神的工作，並且明白他的作為。義人必因耶和華歡喜，並要投靠他；凡心裡正直的人都要誇口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「以牙還牙，以眼還眼，以傷還傷</w:t>
      </w:r>
      <w:r>
        <w:rPr/>
        <w:t>」這並不是鼓勵我們去報復，是因為「伸冤在我（神），我必報應。」雖然惡人的舌頭如快箭，既鋒利又迅速，但神的箭卻來得更迅速，惡人忽然放暗箭，但他們也忽然被箭所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/>
        <w:t>他們以為用舌頭可以作最厲害的攻擊，誰知「他們必然絆跌，被自己的舌頭所害」（</w:t>
      </w:r>
      <w:r>
        <w:rPr/>
        <w:t>v.6</w:t>
      </w:r>
      <w:r>
        <w:rPr/>
        <w:t>），真是害人終害己。雖然他們目中無人，踐踏正義，對神毫無敬畏，但「凡看見他們的必都搖頭」，搖頭的意思是「唾棄」。雖然他們引起他人驚恐，但眾人卻要害怕（敬畏），人們不是怕他們，是怕神，敬畏神，並且要傳揚神的作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所以詩人為到神的審判，神的公義稱頌祂「義人必因耶和華歡喜，並要投靠他；凡心裡正直的人都要誇口。</w:t>
      </w:r>
      <w:r>
        <w:rPr>
          <w:color w:val="000000"/>
        </w:rPr>
        <w:t>」這裏所謂「誇口」是指誇耀神自己，稱頌祂！</w:t>
      </w:r>
    </w:p>
    <w:p>
      <w:pPr>
        <w:pStyle w:val="Normal"/>
        <w:ind w:left="42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在今天的世界上，你能否察覺到有不少「仇敵」正攻擊神和神的教會？你能否舉一些例子？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他們是怎樣攻擊神的子民？他們的技倆與詩中的惡人有沒有分別？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我們怎樣對付這些仇敵？大衛的例子對我們有什麼啟廸？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5-06T03:55:00Z</dcterms:modified>
  <cp:revision>360</cp:revision>
  <dc:subject/>
  <dc:title>「每週一詩」</dc:title>
</cp:coreProperties>
</file>