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六十一篇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更高的磐石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1-8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(</w:t>
      </w:r>
      <w:r>
        <w:rPr/>
        <w:t>大衛的詩，交與伶長。用絲弦的樂器。</w:t>
      </w:r>
      <w:r>
        <w:rPr/>
        <w:t>)</w:t>
      </w:r>
      <w:r>
        <w:rPr/>
        <w:t>神啊，求你聽我的呼求，側耳聽我的禱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心裡發昏的時候，我要從地極求告你，求你領我到那比我更高的磐石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因為你作過我的避難所，作過我的堅固臺，脫離仇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要永遠住在你的帳幕裡，我要投靠在你翅膀下的隱密處！細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神啊，你原是聽了我所許的願。你將產業賜給敬畏你名的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你要加添王的壽數，他的年歲必存到世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他必永遠坐在神面前。願你預備慈愛和誠實保佑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這樣，我要歌頌你的名，直到永遠，好天天還我所許的願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這首詩最大的一個問題是作者及其歷史背景，按標題所說，作者是大衛。然而</w:t>
      </w:r>
      <w:r>
        <w:rPr>
          <w:color w:val="000000"/>
        </w:rPr>
        <w:t>v.6-7</w:t>
      </w:r>
      <w:r>
        <w:rPr>
          <w:color w:val="000000"/>
        </w:rPr>
        <w:t>卻這樣說：「你要加添王的壽數，他的年歲必存到世世。他必永遠坐在神面前。願你預備慈愛和誠實保佑他。」很明顯，這兩節聖經是第三者為君王禱告，若是如此，大衛又怎會是第三者呢？所以有些學者以為大衛並不是作者，而是被擄時期的作品，或許是身在異鄉的祭司或利未人，為王祈禱。然而，這是沒有多大證據的，因為自從以色列亡國後，再沒有王的出現，這又怎樣會為王禱告呢？然而當我們比較詩篇二十八篇及六十三篇時，作者以第三者身份為君王禱告一點也不出奇，而在這一篇，</w:t>
      </w:r>
      <w:r>
        <w:rPr>
          <w:color w:val="000000"/>
        </w:rPr>
        <w:t>v.6-7</w:t>
      </w:r>
      <w:r>
        <w:rPr>
          <w:color w:val="000000"/>
        </w:rPr>
        <w:t>其實是回應</w:t>
      </w:r>
      <w:r>
        <w:rPr>
          <w:color w:val="000000"/>
        </w:rPr>
        <w:t>v.5</w:t>
      </w:r>
      <w:r>
        <w:rPr>
          <w:color w:val="000000"/>
        </w:rPr>
        <w:t>的說話，所以我們仍然相信大衛就是這詩的作者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究竟其歷史背景又是怎樣的呢？我們就不能確定，可能是押沙龍叛變時寫的（撒母耳記下十七章），又可能是他出征時寫的，也可能是他逃避掃羅時寫的，但我們都不能確定的，我們只能說，這詩的確是出於大衛之手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全詩分為二部份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懇切哀求（</w:t>
      </w:r>
      <w:r>
        <w:rPr>
          <w:color w:val="000000"/>
        </w:rPr>
        <w:t>v.1-4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為王祈禱（</w:t>
      </w:r>
      <w:r>
        <w:rPr>
          <w:color w:val="000000"/>
        </w:rPr>
        <w:t>v.5-8</w:t>
      </w:r>
      <w:r>
        <w:rPr>
          <w:color w:val="000000"/>
        </w:rPr>
        <w:t>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懇切哀求</w:t>
      </w:r>
      <w:r>
        <w:rPr>
          <w:color w:val="000000"/>
          <w:u w:val="single"/>
        </w:rPr>
        <w:t>(v.1-4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v.1-4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神啊，求你聽我的呼求，側耳聽我的禱告。我心裡發昏的時候，我要從地極求告你，求你領我到那比我更高的磐石。因為你作過我的避難所，作過我的堅固臺，脫離仇敵。我要永遠住在你的帳幕裡，我要投靠在你翅膀下的隱密處！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這又是一首哀詩，詩人一開始就向神哀求「</w:t>
      </w:r>
      <w:r>
        <w:rPr/>
        <w:t>求你聽我的呼求，側耳聽我的禱告。」</w:t>
      </w:r>
      <w:r>
        <w:rPr/>
        <w:br/>
      </w:r>
      <w:r>
        <w:rPr/>
        <w:t>這是表達出詩人內心的焦慮和痛苦，他要大聲呼（</w:t>
      </w:r>
      <w:r>
        <w:rPr/>
        <w:t>my cry</w:t>
      </w:r>
      <w:r>
        <w:rPr/>
        <w:t>），求神救他脫離苦況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v.2</w:t>
      </w:r>
      <w:r>
        <w:rPr>
          <w:color w:val="000000"/>
        </w:rPr>
        <w:t>更把他心情表露無遺，他內心是沮喪的。「心裏發昏」是指昏厥、昏倒，也寓意著他喪的心情，他是從地極哀求神，「地極」是指飄泊異鄉，流落在無人認識之所，遠遠地離開了聖城耶路撒冷，正因如此，有些譯經家以為這是大衛逃離其子押沙龍的時候，他的渴望就是：求神領他到那比他更高的磐石，更高的磐石是指安息、安全、有保障之地，這樣他就可以遠離仇敵的追殺，得享真正的平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  <w:tab w:val="left" w:pos="1080" w:leader="none"/>
        </w:tabs>
        <w:jc w:val="left"/>
        <w:rPr/>
      </w:pPr>
      <w:r>
        <w:rPr>
          <w:color w:val="000000"/>
        </w:rPr>
        <w:t>或許我們有時也落在詩人的地步，內心充滿苦痛，又覺孤單，有極多的壓力圍著，好像沒有出路似的，你有沒有像詩人一樣哀求神，把你領到比你更高的磐石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  <w:tab w:val="left" w:pos="1080" w:leader="none"/>
        </w:tabs>
        <w:jc w:val="left"/>
        <w:rPr/>
      </w:pPr>
      <w:r>
        <w:rPr>
          <w:color w:val="000000"/>
        </w:rPr>
        <w:t>v.3-4</w:t>
      </w:r>
      <w:r>
        <w:rPr>
          <w:color w:val="000000"/>
        </w:rPr>
        <w:t>是詩人的信心表達，他用幾個詞來形容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>
          <w:color w:val="000000"/>
        </w:rPr>
        <w:t>祂是更迥磐石</w:t>
      </w:r>
      <w:r>
        <w:rPr>
          <w:color w:val="000000"/>
        </w:rPr>
        <w:t>(v.2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>
          <w:color w:val="000000"/>
        </w:rPr>
        <w:t>祂是作過我的避難所</w:t>
      </w:r>
      <w:r>
        <w:rPr>
          <w:color w:val="000000"/>
        </w:rPr>
        <w:t>(v.3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/>
        <w:t>祂是作過我的堅固台</w:t>
      </w:r>
      <w:r>
        <w:rPr/>
        <w:t>(v.3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/>
        <w:t>我要住在祂的帳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/>
        <w:t>我要投靠在祂的翅膀下</w:t>
      </w:r>
    </w:p>
    <w:p>
      <w:pPr>
        <w:pStyle w:val="Normal"/>
        <w:ind w:left="566" w:right="-28" w:hanging="0"/>
        <w:jc w:val="left"/>
        <w:rPr>
          <w:color w:val="000000"/>
        </w:rPr>
      </w:pPr>
      <w:r>
        <w:rPr>
          <w:color w:val="000000"/>
        </w:rPr>
        <w:t>避難所＝可以倚或可以棲息之所；也是一處躲避狂風暴雨安全之所。堅固堡壘是指銅牆鐵壁的堡壘，是最穩妥和安全的地方。「帳棚」－是昔日遊牧民族之居所和棲身的地方。詩人又把神喻作高台、磐石，因為惟有在神那裏才會有真正的平安。</w:t>
      </w:r>
    </w:p>
    <w:p>
      <w:pPr>
        <w:pStyle w:val="Normal"/>
        <w:tabs>
          <w:tab w:val="clear" w:pos="480"/>
          <w:tab w:val="left" w:pos="1276" w:leader="none"/>
        </w:tabs>
        <w:ind w:left="567" w:right="-2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為王祈禱</w:t>
      </w:r>
      <w:r>
        <w:rPr>
          <w:color w:val="000000"/>
          <w:u w:val="single"/>
        </w:rPr>
        <w:t>(v.5-8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right="-28" w:hanging="426"/>
        <w:jc w:val="left"/>
        <w:rPr>
          <w:color w:val="000000"/>
          <w:u w:val="single"/>
        </w:rPr>
      </w:pPr>
      <w:r>
        <w:rPr>
          <w:color w:val="000000"/>
        </w:rPr>
        <w:t>v.5-8</w:t>
        <w:br/>
      </w:r>
      <w:r>
        <w:rPr>
          <w:color w:val="000000"/>
        </w:rPr>
        <w:t>「</w:t>
      </w:r>
      <w:r>
        <w:rPr/>
        <w:t>神啊，你原是聽了我所許的願。你將產業賜給敬畏你名的人。你要加添王的壽數，他的年歲必存到世世。他必永遠坐在神面前。願你預備慈愛和誠實保佑他。這樣，我要歌頌你的名，直到永遠，好天天還我所許的願。」</w:t>
      </w:r>
      <w:r>
        <w:rPr/>
        <w:br/>
      </w:r>
      <w:r>
        <w:rPr/>
        <w:t>在</w:t>
      </w:r>
      <w:r>
        <w:rPr>
          <w:color w:val="000000"/>
        </w:rPr>
        <w:t>v.5</w:t>
      </w:r>
      <w:r>
        <w:rPr>
          <w:color w:val="000000"/>
        </w:rPr>
        <w:t>，詩人首先肯定神是一位聽禱告的神，「</w:t>
      </w:r>
      <w:r>
        <w:rPr/>
        <w:t>你原是聽了我所許的願」，這裏所謂「願」既是指</w:t>
      </w:r>
      <w:r>
        <w:rPr>
          <w:color w:val="000000"/>
        </w:rPr>
        <w:t>v.1-4</w:t>
      </w:r>
      <w:r>
        <w:rPr>
          <w:color w:val="000000"/>
        </w:rPr>
        <w:t>的禱告，也可以指他以往的經歷，就是蒙神應許。「產業」是指那應許地，也是神賜他們迦南美地，神會把這地賜給「敬畏祂的人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right="-28" w:hanging="426"/>
        <w:jc w:val="left"/>
        <w:rPr>
          <w:color w:val="000000"/>
          <w:u w:val="single"/>
        </w:rPr>
      </w:pPr>
      <w:r>
        <w:rPr>
          <w:color w:val="000000"/>
        </w:rPr>
        <w:t>以後的一段，詩人以第三者身份為王禱告，這包括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ind w:left="1276" w:right="-28" w:hanging="709"/>
        <w:jc w:val="left"/>
        <w:rPr>
          <w:color w:val="000000"/>
          <w:u w:val="single"/>
        </w:rPr>
      </w:pPr>
      <w:r>
        <w:rPr>
          <w:color w:val="000000"/>
        </w:rPr>
        <w:t>v.6</w:t>
      </w:r>
      <w:r>
        <w:rPr>
          <w:color w:val="000000"/>
        </w:rPr>
        <w:t>為君王的壽歲禱告－「願你</w:t>
      </w:r>
      <w:r>
        <w:rPr/>
        <w:t>加添王的壽數」，又說「願他的年歲世世無窮」，這就好像我們中國人所說的「萬歲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ind w:left="1276" w:right="-28" w:hanging="709"/>
        <w:jc w:val="left"/>
        <w:rPr>
          <w:color w:val="000000"/>
          <w:u w:val="single"/>
        </w:rPr>
      </w:pPr>
      <w:r>
        <w:rPr/>
        <w:t>v.7</w:t>
      </w:r>
      <w:r>
        <w:rPr/>
        <w:t>為他的王位禱告「他必永遠坐在神面前，願你預備慈愛和誠實保佑他。」</w:t>
      </w:r>
      <w:r>
        <w:rPr/>
        <w:br/>
      </w:r>
      <w:r>
        <w:rPr/>
        <w:t>詩人懇求王的國度直到永遠，他的寶座永世無窮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ind w:left="1276" w:right="-28" w:hanging="709"/>
        <w:jc w:val="left"/>
        <w:rPr>
          <w:color w:val="000000"/>
          <w:u w:val="single"/>
        </w:rPr>
      </w:pPr>
      <w:r>
        <w:rPr/>
        <w:t>v.7</w:t>
      </w:r>
      <w:r>
        <w:rPr/>
        <w:t>不但如此，他更求神差遺「天使」保護他，這天使就是「慈愛」和「誠實」，這正是一個好皇帝必具備的條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right="-28" w:hanging="426"/>
        <w:jc w:val="left"/>
        <w:rPr>
          <w:color w:val="000000"/>
          <w:u w:val="single"/>
        </w:rPr>
      </w:pPr>
      <w:r>
        <w:rPr/>
        <w:t>事實上，我們也要為在位者（無論是國家或是教會的領袖）禱告，叫他們永遠不離開「慈愛」和「誠實」，因為沒有慈愛的誠實，這在位者將會是非常破壞性的了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right="-28" w:hanging="426"/>
        <w:jc w:val="left"/>
        <w:rPr>
          <w:color w:val="000000"/>
          <w:u w:val="single"/>
        </w:rPr>
      </w:pPr>
      <w:r>
        <w:rPr/>
        <w:t>v.8</w:t>
      </w:r>
      <w:r>
        <w:rPr/>
        <w:t>是一個結語，詩人要永遠歌頌神的名，而且他更要天天還他所許的願，我們不但是求問，他要感恩，要還願，而且是天天如此，我們又是不是一個懂得天天感恩和還願的信徒呢？</w:t>
      </w:r>
      <w:r>
        <w:rPr/>
        <w:br/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你曾否像詩人一樣落在如此慘痛的境況中，你在那時有沒有像詩人向神呼求呢？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/>
        <w:t>「慈愛」和「誠實」是我們的守護天使，但當我們漸漸長大，我們是否覺得人很難「誠實」和「恩慈」呢</w:t>
      </w:r>
      <w:r>
        <w:rPr>
          <w:color w:val="000000"/>
        </w:rPr>
        <w:t>？為什麼？我們當如何作？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我們又有沒有像詩人一樣「天天還願」？天天謝恩呢？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02-06T12:23:00Z</cp:lastPrinted>
  <dcterms:modified xsi:type="dcterms:W3CDTF">2011-04-26T01:29:00Z</dcterms:modified>
  <cp:revision>310</cp:revision>
  <dc:subject/>
  <dc:title>「每週一詩」</dc:title>
</cp:coreProperties>
</file>