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六十篇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一首哀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2)(v.6-17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神已經指著他的聖潔說（註：“說”或作“應許我”）：“我要歡樂，我要分開示劍，丈量疏割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基列是我的，瑪拿西也是我的，以法蓮是護衛我頭的，猶大是我的杖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摩押是我的沐浴盆，我要向以東拋鞋。非利士啊，你還能因我歡呼嗎？”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誰能領我進堅固城？誰能引我到以東地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神啊，你不是丟棄了我們嗎？神啊，你不和我們的軍兵同去嗎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求你幫助我們攻擊敵人，因為人的幫助是枉然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們倚靠神，才得施展大能，因為踐踏我們敵人的就是他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日本大地震和海嘯帶來人類不少疑問：為什麼神會這樣無情殺滅無辜？究竟我們怎樣看「苦難」的問題呢？　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對一個無神論來說，他們或許說這只是一個自然的現象，地震、海嘯都是地球塊板移動而造成的自然現象，那些受害者算是「不好彩」，在錯誤的時間處在錯誤的地方，就算他們是「不夠運」吧！又或許他們會埋怨政府，預防不足，帶來不需要的傷害。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但對一個相信神的人來說，我們就有極大的問題了，神是一個慈愛的神，又是一個擁有絕對權柄的神，祂命立就立，一切所有自然災害都是祂控制的，既是如此，為什麼祂又要降災與那些無辜人士呢？或者有些信徒回答說：「他們不是無辜，是應有此報」。但我們會反問；「若他們不是無辜，我們又有那一個是無辜呢？」事實上，為什麼災禍往往臨到「好人」，而「壞人」卻倖免於難呢？這些都是我們的疑問，也是不少詩人的疑問（如詩篇七十三篇）。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詩篇六十篇有二個好像很矛盾的信息，一方面說神丟棄了他們，但另一方面他又是倚靠耶和華，我們詳細再看看六十：</w:t>
      </w:r>
      <w:r>
        <w:rPr>
          <w:color w:val="000000"/>
        </w:rPr>
        <w:t>6-12</w:t>
      </w:r>
      <w:r>
        <w:rPr>
          <w:color w:val="000000"/>
        </w:rPr>
        <w:t>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神的曉諭</w:t>
      </w:r>
      <w:r>
        <w:rPr>
          <w:color w:val="000000"/>
          <w:u w:val="single"/>
        </w:rPr>
        <w:t>(v.6-8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>
          <w:color w:val="000000"/>
        </w:rPr>
        <w:t>v.6-8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神已經指著他的聖潔說：“我要歡樂，我要分開示劍，丈量疏割谷。基列是我的，瑪拿西也是我的，以法蓮是護衛我頭的，猶大是我的杖，摩押是我的沐浴盆，我要向以東拋鞋。非利士啊，你還能因我歡呼嗎？”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當我們看到這段經文，真是有點摸不著頭腦，他是在</w:t>
      </w:r>
      <w:r>
        <w:rPr>
          <w:color w:val="000000"/>
        </w:rPr>
        <w:t>v.1-5</w:t>
      </w:r>
      <w:r>
        <w:rPr>
          <w:color w:val="000000"/>
        </w:rPr>
        <w:t>談及以色列在水深火熱中，神好像丟棄了他們，但忽然間插入了這一段似乎毫不相干的話，令人摸不著頭腦，但其實看深一層，這正是其精華之所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>
          <w:color w:val="000000"/>
        </w:rPr>
        <w:t>這是神自己的曉諭，所以</w:t>
      </w:r>
      <w:r>
        <w:rPr>
          <w:color w:val="000000"/>
        </w:rPr>
        <w:t>v.6</w:t>
      </w:r>
      <w:r>
        <w:rPr>
          <w:color w:val="000000"/>
        </w:rPr>
        <w:t>「神已經指著祂的聖潔說。」其實，這句話應譯作「神在自己的聖所說」（</w:t>
      </w:r>
      <w:r>
        <w:rPr>
          <w:color w:val="000000"/>
        </w:rPr>
        <w:t xml:space="preserve">God has spoken from His </w:t>
      </w:r>
      <w:r>
        <w:rPr>
          <w:color w:val="000000"/>
        </w:rPr>
        <w:t>Sanctuary</w:t>
      </w:r>
      <w:r>
        <w:rPr>
          <w:color w:val="000000"/>
        </w:rPr>
        <w:t>），這表明這是神鄭重的宣告，是絕對有權威的宣佈；這是宣告祂的審判，宣告祂要幫助那些尋求祂的人，所以這又是一首凱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1080" w:leader="none"/>
        </w:tabs>
        <w:jc w:val="left"/>
        <w:rPr/>
      </w:pPr>
      <w:r>
        <w:rPr>
          <w:color w:val="000000"/>
        </w:rPr>
        <w:t>耶和華說：「我要歡樂」「我要分開」「我要丈量」，這是什麼意思呢？「歡樂」是指凱旋、勝利，「分開」「丈量」是指分配土地，像一個王，把他的王土分給他的臣僕，這都是勝利得回來的土地，這表明神是擁有絕對主權，祂可以隨意分配凱旋得回來的土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>
          <w:color w:val="000000"/>
        </w:rPr>
        <w:t>我們再看看這裏所提到的地方，有「示劍」「疏割谷」「基列」「瑪拿西」「以法蓮」「猶大」「摩押」「以東」和「非利士」。示劍是一座古城，也是北國以色列初期的首都。「疏割谷」是以色列人離開埃及地第一個落腳點（出埃及記十二：</w:t>
      </w:r>
      <w:r>
        <w:rPr>
          <w:color w:val="000000"/>
        </w:rPr>
        <w:t>37</w:t>
      </w:r>
      <w:r>
        <w:rPr>
          <w:color w:val="000000"/>
        </w:rPr>
        <w:t>），雅各也曾在此支搭帳棚居住，以示他在該地擁有主權（創世記卅三：</w:t>
      </w:r>
      <w:r>
        <w:rPr>
          <w:color w:val="000000"/>
        </w:rPr>
        <w:t>17</w:t>
      </w:r>
      <w:r>
        <w:rPr>
          <w:color w:val="000000"/>
        </w:rPr>
        <w:t>）。「基列」在約但河東，為支派瑪拿西所有，「瑪拿西」是以色列支派之一，在約但河和河西等地，「以法蓮」是約瑟的兒子，屬北面，與南面的「猶大」相對；而「摩押」屬外族，位在死海東面，「以東」也是外族，在約但河東，「非利士」在西面沿海，他們都是以色列的對頭。詩人提這些地方，是象徵神的主權蓋括各地各方，不但是以色列，更遍及以色列以外的外族，詩人提到</w:t>
      </w:r>
      <w:r>
        <w:rPr>
          <w:color w:val="000000"/>
        </w:rPr>
        <w:t>xx</w:t>
      </w:r>
      <w:r>
        <w:rPr>
          <w:color w:val="000000"/>
        </w:rPr>
        <w:t>是我的，</w:t>
      </w:r>
      <w:r>
        <w:rPr>
          <w:color w:val="000000"/>
        </w:rPr>
        <w:t>xx</w:t>
      </w:r>
      <w:r>
        <w:rPr>
          <w:color w:val="000000"/>
        </w:rPr>
        <w:t>是我的盔，</w:t>
      </w:r>
      <w:r>
        <w:rPr>
          <w:color w:val="000000"/>
        </w:rPr>
        <w:t>xx</w:t>
      </w:r>
      <w:r>
        <w:rPr>
          <w:color w:val="000000"/>
        </w:rPr>
        <w:t>是我的杖、沐浴盆、鞋等都表示一切都是屬祂的。</w:t>
      </w:r>
    </w:p>
    <w:p>
      <w:pPr>
        <w:pStyle w:val="Normal"/>
        <w:tabs>
          <w:tab w:val="clear" w:pos="480"/>
          <w:tab w:val="left" w:pos="1276" w:leader="none"/>
        </w:tabs>
        <w:ind w:left="567" w:right="-2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堅心倚靠</w:t>
      </w:r>
      <w:r>
        <w:rPr>
          <w:color w:val="000000"/>
          <w:u w:val="single"/>
        </w:rPr>
        <w:t>(v.9-12)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「</w:t>
      </w:r>
      <w:r>
        <w:rPr/>
        <w:t>誰能領我進堅固城？誰能引我到以東地？神啊，你不是丟棄了我們嗎？神啊，你不和我們的軍兵同去嗎？求你幫助我們攻擊敵人，因為人的幫助是枉然的。我們倚靠神，才得施展大能，因為踐踏我們敵人的就是他。」</w:t>
      </w:r>
      <w:r>
        <w:rPr/>
        <w:br/>
      </w:r>
      <w:r>
        <w:rPr/>
        <w:t>首先我們看看</w:t>
      </w:r>
      <w:r>
        <w:rPr>
          <w:color w:val="000000"/>
        </w:rPr>
        <w:t>v.9</w:t>
      </w:r>
      <w:r>
        <w:rPr>
          <w:color w:val="000000"/>
        </w:rPr>
        <w:t>「</w:t>
      </w:r>
      <w:r>
        <w:rPr/>
        <w:t>誰能領我進堅固城？誰能引我到以東地？」這是一個自問自答的問題，詩人已有肯定答案，以東首都建在危崖峭壁上，是一個堅固的堡壘，但神對這些所謂固若金湯的堅固城，輕易而進入，這些所謂人為的保障，不堪一擊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/>
        <w:t>然而，這位大能的神，卻好像是丟棄以色列，不再和他們的軍兵同去，不再與他們出征，詩人不禁問道：「你真是丟棄我們？你真是不同我們出征？」所以詩人就懇切的祈求「求你幫助我們攻擊敵人，因為人的幫助是枉然的。」有一點值得我們注意的，當詩人看到目前的景況，好像神已經丟棄他們，不再與他們出征，但他不是坦然，不是改變，而是楔而不捨的祈求神幫助他們，他一方面表示出一種誠懇的態度，一方面也表示出他的信念，世上沒有人可以幫助他們，唯有神才可以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/>
        <w:t>最後在</w:t>
      </w:r>
      <w:r>
        <w:rPr>
          <w:color w:val="000000"/>
        </w:rPr>
        <w:t>v.12</w:t>
      </w:r>
      <w:r>
        <w:rPr>
          <w:color w:val="000000"/>
        </w:rPr>
        <w:t>詩人可以堅決的宣告說：「我們倚靠神，才得施展大能，因為踐踏我們敵人的就是他。」唯有神才可以拯救我們，因著祂的大能，敵軍必然被踐踏在地，這正是詩人堅決的信念。</w:t>
      </w:r>
    </w:p>
    <w:p>
      <w:pPr>
        <w:pStyle w:val="Normal"/>
        <w:ind w:left="480" w:right="-2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當你在水深火熱之際，好像已為神所丟棄，你的態度是怎樣的呢？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我們的信心是基於什麼？</w:t>
      </w:r>
      <w:r>
        <w:rPr>
          <w:color w:val="000000"/>
        </w:rPr>
        <w:t>v.6-8</w:t>
      </w:r>
      <w:r>
        <w:rPr>
          <w:color w:val="000000"/>
        </w:rPr>
        <w:t>給了我們什麼啟示？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</w:rPr>
        <w:t>在你經歷中，你是否經歷過詩人在</w:t>
      </w:r>
      <w:r>
        <w:rPr>
          <w:color w:val="000000"/>
        </w:rPr>
        <w:t>v.11-12</w:t>
      </w:r>
      <w:r>
        <w:rPr>
          <w:color w:val="000000"/>
        </w:rPr>
        <w:t>所說的呢？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6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02-06T12:23:00Z</cp:lastPrinted>
  <dcterms:modified xsi:type="dcterms:W3CDTF">2011-04-02T07:14:00Z</dcterms:modified>
  <cp:revision>317</cp:revision>
  <dc:subject/>
  <dc:title>「每週一詩」</dc:title>
</cp:coreProperties>
</file>