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一首哀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大衛與兩河間的亞蘭並瑣巴的亞蘭爭戰的時候，約押轉回，在鹽谷攻擊以東，殺了一萬二千人。那時，大衛作這金詩，叫人學習</w:t>
      </w:r>
      <w:r>
        <w:rPr>
          <w:rFonts w:cs="Calibri" w:eastAsia="Calibri"/>
        </w:rPr>
        <w:t xml:space="preserve"> </w:t>
      </w:r>
      <w:r>
        <w:rPr/>
        <w:t>，交與伶長。調用為證的百合花。</w:t>
      </w:r>
      <w:r>
        <w:rPr/>
        <w:t>)</w:t>
      </w:r>
      <w:r>
        <w:rPr/>
        <w:t>神啊，你丟棄了我們，使我們破敗。你向我們發怒，求你使我們復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使地震動，而且崩裂。求你將裂口醫好，因為地搖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叫你的民遇見艱難；你叫我們喝那使人東倒西歪的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把旌旗賜給敬畏你的人，可以為真理揚起來。細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應允我們，用右手拯救我們，好叫你所親愛的人得救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這首詩的標題與其內容似乎有一大差異，在標題中，說明這詩是在大衛與兩河之間的亞蘭地，和瑣巴的亞蘭爭戰以後，並在約押歸回，在鹽谷中擊殺了一萬二千以東人以後作的。這事是記載於撒母耳記下第八章和歷代志上第十八章，這歷史是講述大衛東征西伐，先攻打非利士人，又攻打摩押人，又打退瑣巴王，當大馬色的亞蘭人來幫助瑣巴王，大衛就殺了亞蘭人二萬二千，亞蘭人就歸服他，衛後來又在鹽谷擊殺了一萬八千個亞蘭軍隊，又在以東之地設立防營，所以從這標題來看，這應該是以色列大獲全勝之時期。</w:t>
      </w:r>
      <w:r>
        <w:rPr>
          <w:color w:val="000000"/>
        </w:rPr>
        <w:br/>
      </w:r>
      <w:r>
        <w:rPr>
          <w:color w:val="000000"/>
        </w:rPr>
        <w:t>然而，當我們讀這詩的內容，卻發現以色列軍是面對困境，受到莫大的挫敗，潰不成軍，幾乎全軍覆沒，以致他們來到神的面前哭號、哀求，求神拯救，所以從內容來看，我們完全看不到以色列軍的輝煌戰蹟。</w:t>
      </w:r>
      <w:r>
        <w:rPr>
          <w:color w:val="000000"/>
        </w:rPr>
        <w:br/>
      </w:r>
      <w:r>
        <w:rPr>
          <w:color w:val="000000"/>
        </w:rPr>
        <w:t>究竟我們如何解釋這差異呢？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有些近代學者以為這不是出於大衛手筆，其標題也是錯誤的，按其內容，這詩背景應是北國以色列滅亡的時候，更有些學者以為這是被擄時期的作品，當他們亡國、被擄、流離在外邦時所寫的哀歌，更有些人以為這是馬加比時代的作品；但這全是推測，沒有任何有力的理據支持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然而，我們可以不用誇大標題和詩中的差異，據撒母耳記下八：</w:t>
      </w:r>
      <w:r>
        <w:rPr>
          <w:color w:val="000000"/>
        </w:rPr>
        <w:t>5</w:t>
      </w:r>
      <w:r>
        <w:rPr>
          <w:color w:val="000000"/>
        </w:rPr>
        <w:t>所載，當大衛在戰場上屢建奇功之際，敵人就聯合起來，齊來對付以色列，此刻，當大衛率軍遠征大河（</w:t>
      </w:r>
      <w:r>
        <w:rPr>
          <w:color w:val="000000"/>
        </w:rPr>
        <w:t>Euphrates</w:t>
      </w:r>
      <w:r>
        <w:rPr>
          <w:color w:val="000000"/>
        </w:rPr>
        <w:t>）（撒母耳記八：</w:t>
      </w:r>
      <w:r>
        <w:rPr>
          <w:color w:val="000000"/>
        </w:rPr>
        <w:t>3</w:t>
      </w:r>
      <w:r>
        <w:rPr>
          <w:color w:val="000000"/>
        </w:rPr>
        <w:t>），約但河東的以東就趁勢起來攻擊，從南面進攻，所以這詩</w:t>
      </w:r>
      <w:r>
        <w:rPr>
          <w:color w:val="000000"/>
        </w:rPr>
        <w:t>v.1-3</w:t>
      </w:r>
      <w:r>
        <w:rPr>
          <w:color w:val="000000"/>
        </w:rPr>
        <w:t>是提到以色列境內之危機與困境，</w:t>
      </w:r>
      <w:r>
        <w:rPr>
          <w:color w:val="000000"/>
        </w:rPr>
        <w:t>v.10</w:t>
      </w:r>
      <w:r>
        <w:rPr>
          <w:color w:val="000000"/>
        </w:rPr>
        <w:t>又提到他們反攻失敗，但這詩並不單是哀歌，更是一個凱歌，正如</w:t>
      </w:r>
      <w:r>
        <w:rPr>
          <w:color w:val="000000"/>
        </w:rPr>
        <w:t>v.12</w:t>
      </w:r>
      <w:r>
        <w:rPr>
          <w:color w:val="000000"/>
        </w:rPr>
        <w:t>說：「我們倚靠神，才得施展大能，因為踐踏我們敵人的就是他。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在標題上，詩人是用「見證的百合花」調，這是什麼意思呢？希伯來文</w:t>
      </w:r>
      <w:r>
        <w:rPr>
          <w:color w:val="000000"/>
        </w:rPr>
        <w:t>Shusan</w:t>
      </w:r>
      <w:r>
        <w:rPr>
          <w:color w:val="000000"/>
        </w:rPr>
        <w:t>的眾數是</w:t>
      </w:r>
      <w:r>
        <w:rPr>
          <w:color w:val="000000"/>
        </w:rPr>
        <w:t>Shoshannim</w:t>
      </w:r>
      <w:r>
        <w:rPr>
          <w:color w:val="000000"/>
        </w:rPr>
        <w:t>，此字是解作「百合花」，除了此篇外，詩篇八十篇也是「見證的百合花」調。「見證」＝教導的意思</w:t>
      </w:r>
      <w:r>
        <w:rPr>
          <w:color w:val="000000"/>
        </w:rPr>
        <w:t>Instruction</w:t>
      </w:r>
      <w:r>
        <w:rPr>
          <w:color w:val="000000"/>
        </w:rPr>
        <w:t>；這詩基本上是一篇「教導」的詩，教導我們在逆境無望之際仍堅信神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這首詩三大段落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困難當前</w:t>
      </w:r>
      <w:r>
        <w:rPr>
          <w:color w:val="000000"/>
        </w:rPr>
        <w:t>(v.1-5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神的曉諭</w:t>
      </w:r>
      <w:r>
        <w:rPr>
          <w:color w:val="000000"/>
        </w:rPr>
        <w:t>(v.6-8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堅心依靠</w:t>
      </w:r>
      <w:r>
        <w:rPr>
          <w:color w:val="000000"/>
        </w:rPr>
        <w:t>(v.9-1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困難當前</w:t>
      </w:r>
      <w:r>
        <w:rPr>
          <w:color w:val="000000"/>
          <w:u w:val="single"/>
        </w:rPr>
        <w:t>(v.1-5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-5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你丟棄了我們，使我們破敗。你向我們發怒，求你使我們復興。你使地震動，而且崩裂。求你將裂口醫好，因為地搖動。你叫你的民遇見艱難；你叫我們喝那使人東倒西歪的酒。你把旌旗賜給敬畏你的人，可以為真理揚起來。求你應允我們，用右手拯救我們，好叫你所親愛的人得救。</w:t>
      </w:r>
      <w:r>
        <w:rPr>
          <w:color w:val="000000"/>
        </w:rPr>
        <w:t>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詩人在</w:t>
      </w:r>
      <w:r>
        <w:rPr>
          <w:color w:val="000000"/>
        </w:rPr>
        <w:t>v.1</w:t>
      </w:r>
      <w:r>
        <w:rPr>
          <w:color w:val="000000"/>
        </w:rPr>
        <w:t>用了三個過去時式的動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  <w:u w:val="single"/>
        </w:rPr>
        <w:t>丟棄</w:t>
      </w:r>
      <w:r>
        <w:rPr>
          <w:color w:val="000000"/>
        </w:rPr>
        <w:t>了我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>
          <w:color w:val="000000"/>
          <w:u w:val="single"/>
        </w:rPr>
        <w:t>擊碎</w:t>
      </w:r>
      <w:r>
        <w:rPr>
          <w:color w:val="000000"/>
        </w:rPr>
        <w:t>了我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向我們</w:t>
      </w:r>
      <w:r>
        <w:rPr>
          <w:u w:val="single"/>
        </w:rPr>
        <w:t>發怒</w:t>
      </w:r>
    </w:p>
    <w:p>
      <w:pPr>
        <w:pStyle w:val="Normal"/>
        <w:ind w:left="566" w:right="-28" w:hanging="0"/>
        <w:jc w:val="left"/>
        <w:rPr/>
      </w:pPr>
      <w:r>
        <w:rPr>
          <w:color w:val="000000"/>
        </w:rPr>
        <w:t>然後用一個現代時式的動詞突顯詩人的心境與期望</w:t>
      </w:r>
      <w:r>
        <w:rPr>
          <w:color w:val="000000"/>
        </w:rPr>
        <w:br/>
      </w:r>
      <w:r>
        <w:rPr>
          <w:color w:val="000000"/>
        </w:rPr>
        <w:t>「現在求你復興我們</w:t>
      </w:r>
      <w:r>
        <w:rPr/>
        <w:t>。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丟棄＝廢棄、拒絕、離開、或甚至輕蔑的對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擊碎＝打破、粉碎、推倒、搗毀或拆毁，就好像把那瓦器打碎一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ind w:left="1276" w:right="-28" w:hanging="709"/>
        <w:jc w:val="left"/>
        <w:rPr>
          <w:color w:val="000000"/>
        </w:rPr>
      </w:pPr>
      <w:r>
        <w:rPr/>
        <w:t>發怒＝也是含有一種鄙視的態度。</w:t>
      </w:r>
    </w:p>
    <w:p>
      <w:pPr>
        <w:pStyle w:val="Normal"/>
        <w:tabs>
          <w:tab w:val="clear" w:pos="480"/>
          <w:tab w:val="left" w:pos="1276" w:leader="none"/>
        </w:tabs>
        <w:ind w:left="567" w:right="-28" w:hanging="0"/>
        <w:jc w:val="left"/>
        <w:rPr/>
      </w:pPr>
      <w:r>
        <w:rPr/>
        <w:t>詩人覺得他們（不但是大衛本人，乃是指整個以色列民族），被神棄絕和鄙視；他心急起來，帶領著整個民族來求告神：「神啊，求你使我們復興！」復興＝回轉過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v.2-3</w:t>
      </w:r>
      <w:r>
        <w:rPr>
          <w:color w:val="000000"/>
        </w:rPr>
        <w:t>是描繪當時以色列國的處境，</w:t>
      </w:r>
      <w:r>
        <w:rPr>
          <w:color w:val="000000"/>
        </w:rPr>
        <w:t>v.2</w:t>
      </w:r>
      <w:r>
        <w:rPr>
          <w:color w:val="000000"/>
        </w:rPr>
        <w:t>借用了地震的比喻形容目前的困境，整個國家就陷在如地震之後的災區一般，我們這個星期天天看著新聞中的日本，被地震和海嘯肆虐後的淒涼恐怖景況，正如詩人形容說：「你使地震動，而且崩裂」，非常可怖，詩人懇求神施恩憐憫，求祂將裂口醫好，因為地仍是搖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為什麼以色列民落在如此景況中？詩人以為是神叫祂的民遇見艱難；神的忿怒就好像烈酒一樣，叫民喝了後東倒西歪，以色列民就落在神的審判下，懲罰既來自神，懇求神的拯救是相當合理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1080" w:leader="none"/>
        </w:tabs>
        <w:jc w:val="left"/>
        <w:rPr/>
      </w:pPr>
      <w:r>
        <w:rPr>
          <w:color w:val="000000"/>
        </w:rPr>
        <w:t>張國定把</w:t>
      </w:r>
      <w:r>
        <w:rPr>
          <w:color w:val="000000"/>
        </w:rPr>
        <w:t>v.4-5</w:t>
      </w:r>
      <w:r>
        <w:rPr>
          <w:color w:val="000000"/>
        </w:rPr>
        <w:t>重新翻譯如下</w:t>
      </w:r>
      <w:r>
        <w:rPr>
          <w:color w:val="000000"/>
        </w:rPr>
        <w:br/>
      </w:r>
      <w:r>
        <w:rPr>
          <w:color w:val="000000"/>
        </w:rPr>
        <w:t>「你為敬畏你的人豎起旗幟，</w:t>
      </w:r>
      <w:r>
        <w:rPr>
          <w:color w:val="000000"/>
        </w:rPr>
        <w:br/>
      </w:r>
      <w:r>
        <w:rPr>
          <w:color w:val="000000"/>
        </w:rPr>
        <w:t>　使他們可以逃到那裏躲避敵人的弓箭，</w:t>
      </w:r>
      <w:r>
        <w:rPr>
          <w:color w:val="000000"/>
        </w:rPr>
        <w:br/>
      </w:r>
      <w:r>
        <w:rPr>
          <w:color w:val="000000"/>
        </w:rPr>
        <w:t>　好使你所喜愛的人得拯救，</w:t>
      </w:r>
    </w:p>
    <w:p>
      <w:pPr>
        <w:pStyle w:val="Normal"/>
        <w:tabs>
          <w:tab w:val="clear" w:pos="480"/>
          <w:tab w:val="left" w:pos="108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  <w:t>　求你用右手拯救我們，應允我們。」</w:t>
      </w:r>
      <w:r>
        <w:rPr>
          <w:color w:val="000000"/>
        </w:rPr>
        <w:br/>
      </w:r>
      <w:r>
        <w:rPr>
          <w:color w:val="000000"/>
        </w:rPr>
        <w:t>「旗幟」＝軍隊的徵號，敬畏神的人就是祂所喜愛的人，也是一群遵守盟約的人，他們效忠神，神就帥領他們，為他們豎起旗幟；出戰征討；此外旗幟也可以喻作保障安全之地，在戰爭之險，神的子民可藏在神的保障中，因為耶和華正是我們的避難所，不但如此，神更拯救我們，應允我們的禱告。</w:t>
      </w:r>
    </w:p>
    <w:p>
      <w:pPr>
        <w:pStyle w:val="Normal"/>
        <w:tabs>
          <w:tab w:val="clear" w:pos="480"/>
          <w:tab w:val="left" w:pos="1276" w:leader="none"/>
        </w:tabs>
        <w:ind w:left="567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昔日的以色列就如今日的教會，教會木在水深火熱中，我們從大衛身上學到什麼功課？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你有沒有覺得神是丟棄了你，你會有何回應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當我們覺得神離我們很遠的時候，也正是我們應當反省我們與神關係的時間，你現在與神的關係如何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2-06T12:23:00Z</cp:lastPrinted>
  <dcterms:modified xsi:type="dcterms:W3CDTF">2011-03-25T03:23:00Z</dcterms:modified>
  <cp:revision>299</cp:revision>
  <dc:subject/>
  <dc:title>「每週一詩」</dc:title>
</cp:coreProperties>
</file>