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是我的高台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0-1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神要以慈愛迎接我。神要叫我看見我仇敵遭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不要殺他們，恐怕我的民忘記。主啊，你是我們的盾牌，求你用你的能力使他們四散，且降為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他們口中的罪和嘴裡的言語，並咒罵虛謊的話，願他們在驕傲之中被纏住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發怒，使他們消滅，以至歸於無有，叫他們知道神在雅各中間掌權，直到地極。細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到了晚上，任憑他們轉回，任憑他們叫號如狗，圍城繞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必走來走去，尋找食物，若不得飽，就終夜在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我要歌頌你的力量，早晨要高唱你的慈愛；因為你作過我的高臺，在我急難的日子作過我的避難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力量啊，我要歌頌你，因為神是我的高臺，是賜恩與我的神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神的恩慈信實、永不改變。詩人雖身陷險境，性命危險，落在那些飢不擇食的野犬牙縫中，但神拯救的恩慈卻來得及時，神確是人生的避難所、是高台、是我們患難中隨時的幫助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事實上，人的智慧和能力有限，日本的大地震、海嘯與核電廠的爆炸都顯示出人之有限，人生在世，常有風雨，什麼才是我們真正的避難所呢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不要殺他們</w:t>
      </w:r>
      <w:r>
        <w:rPr>
          <w:color w:val="000000"/>
          <w:u w:val="single"/>
        </w:rPr>
        <w:t>(v.11-13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v.11-13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不要殺他們，恐怕我的民忘記。主啊，你是我們的盾牌，求你用你的能力使他們四散，且降為卑。因他們口中的罪和嘴裡的言語，並咒罵虛謊的話，願他們在驕傲之中被纏住了。求你發怒，使他們消滅，以至歸於無有，叫他們知道神在雅各中間掌權，直到地極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v.11</w:t>
      </w:r>
      <w:r>
        <w:rPr>
          <w:color w:val="000000"/>
        </w:rPr>
        <w:t>是一節非常難明的聖經，詩人求神「不要殺害他們（敵人），這顯然與</w:t>
      </w:r>
      <w:r>
        <w:rPr>
          <w:color w:val="000000"/>
        </w:rPr>
        <w:t>v.13</w:t>
      </w:r>
      <w:r>
        <w:rPr>
          <w:color w:val="000000"/>
        </w:rPr>
        <w:t>有出入，因為</w:t>
      </w:r>
      <w:r>
        <w:rPr>
          <w:color w:val="000000"/>
        </w:rPr>
        <w:t>v.13</w:t>
      </w:r>
      <w:r>
        <w:rPr>
          <w:color w:val="000000"/>
        </w:rPr>
        <w:t>詩人要求神使他們消滅、歸於無有。因此，有些版本（如天主教的思高譯本）便把這節修改如下：「天主擊殺他們，免得侵犯我的人民。」不過這樣的修改沒有多大證據，事實上</w:t>
      </w:r>
      <w:r>
        <w:rPr>
          <w:color w:val="000000"/>
        </w:rPr>
        <w:t>Masoretic Text</w:t>
      </w:r>
      <w:r>
        <w:rPr>
          <w:color w:val="000000"/>
        </w:rPr>
        <w:t>原文的確是如和合本的翻譯「不要殺他們，恐怕我的民忘記。」究竟這一句話是什麼意思呢？這是否與</w:t>
      </w:r>
      <w:r>
        <w:rPr>
          <w:color w:val="000000"/>
        </w:rPr>
        <w:t>v.13</w:t>
      </w:r>
      <w:r>
        <w:rPr>
          <w:color w:val="000000"/>
        </w:rPr>
        <w:t>有出入呢？或許我們可以這樣理解這一節聖經。不少聖經學者以為原文的意思是詩人求神不要速速的滅絕敵人，乃是要神慢慢的懲罰他們，如此那些百姓便有所警惕，不會容易忘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所以在</w:t>
      </w:r>
      <w:r>
        <w:rPr>
          <w:color w:val="000000"/>
        </w:rPr>
        <w:t>v.12</w:t>
      </w:r>
      <w:r>
        <w:rPr>
          <w:color w:val="000000"/>
        </w:rPr>
        <w:t>詩人就這樣說：「求你用</w:t>
      </w:r>
      <w:r>
        <w:rPr/>
        <w:t>你的能力使他們四散，且降為卑。」意思是：神若罰他們居無定所，四處飄流，而不是速速被滅絕，他們就會看到自己的無能，降為卑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他們的罪行是什麼呢？</w:t>
      </w:r>
      <w:r>
        <w:rPr>
          <w:color w:val="000000"/>
        </w:rPr>
        <w:t>v.12</w:t>
      </w:r>
      <w:r>
        <w:rPr>
          <w:color w:val="000000"/>
        </w:rPr>
        <w:t>告訴我們他們的罪狀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口裏的罪，嘴裏的言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必被</w:t>
      </w:r>
      <w:r>
        <w:rPr/>
        <w:t>驕傲纏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他們宣講「會有咒詛和謊言」。</w:t>
      </w:r>
    </w:p>
    <w:p>
      <w:pPr>
        <w:pStyle w:val="Normal"/>
        <w:ind w:left="566" w:right="-28" w:hanging="0"/>
        <w:jc w:val="left"/>
        <w:rPr>
          <w:color w:val="000000"/>
        </w:rPr>
      </w:pPr>
      <w:r>
        <w:rPr>
          <w:color w:val="000000"/>
        </w:rPr>
        <w:t>敵人口出惡言、謊言、毒語，盡是咒詛和大話；而心中卻又是充滿</w:t>
      </w:r>
      <w:r>
        <w:rPr/>
        <w:t>驕傲，這正是他們的罪狀，因為他們不以神為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/>
        <w:t>然而，詩人並不是把審判權放在自己手裏，主說：「伸冤在我，我必報應。」詩人就求神行審判，在怒中滅絕他們，歸於無有，以致他們知道有神才是掌權，祂的王權不但顯在以色列，更是遍及宇宙。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u w:val="single"/>
        </w:rPr>
        <w:t>從申訴到讚頌</w:t>
      </w:r>
      <w:r>
        <w:rPr>
          <w:color w:val="000000"/>
          <w:u w:val="single"/>
        </w:rPr>
        <w:t>(v.14-17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4-17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到了晚上，任憑他們轉回，任憑他們叫號如狗，圍城繞行。他們必走來走去，尋找食物，若不得飽，就終夜在外。但我要歌頌你的力量，早晨要高唱你的慈愛；因為你作過我的高臺，在我急難的日子作過我的避難所。我的力量啊，我要歌頌你，因為神是我的高臺，是賜恩與我的神。」</w:t>
      </w:r>
      <w:r>
        <w:rPr/>
        <w:br/>
      </w:r>
      <w:r>
        <w:rPr>
          <w:color w:val="000000"/>
        </w:rPr>
        <w:t>v.14-17</w:t>
      </w:r>
      <w:r>
        <w:rPr>
          <w:color w:val="000000"/>
        </w:rPr>
        <w:t>是詩人的申訴，他重覆描述敵人的兇惡，他形容他們是「狗」，他們飢不擇食，四處尋找可吞吃的東西，若找不到，就如瘋狂的野狗，不斷吃吼，狂吠不停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6-17</w:t>
      </w:r>
      <w:r>
        <w:rPr>
          <w:color w:val="000000"/>
        </w:rPr>
        <w:t>則從申訴轉他為「稱頌」，「但」（</w:t>
      </w:r>
      <w:r>
        <w:rPr>
          <w:color w:val="000000"/>
        </w:rPr>
        <w:t>v.16</w:t>
      </w:r>
      <w:r>
        <w:rPr>
          <w:color w:val="000000"/>
        </w:rPr>
        <w:t>）是一個轉捩點，敵人是如此兇猛的狼狗，但詩人卻全心順服神，以神為樂，尊主為大。每天早晨他要高唱神的慈愛，那些惡人是晚上走來走去，為非作歹，但詩人卻在早晨歌頌神，好一個大對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為什麼詩人要歌頌神？因為神滿有力量、慈愛，祂是高台、是避難所，詩人親身經歷在急難的日子中，神怎樣成了他的高台與力量，賜恩給他，他就不能不高聲讚美，榮耀歸於神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當你被冤枉，被誤會而受苦，你的心情會怎樣？你會否藏有報復之心？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詩人怎樣處理他的驚恐、憤怒與不安？從他身上我們學會怎樣處理這樣的逆境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「耶和華是我的力量，我的高台，我的避難所」，你過去的生命中，你曾否有如此的經歷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0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3-20T05:24:00Z</dcterms:modified>
  <cp:revision>289</cp:revision>
  <dc:subject/>
  <dc:title>「每週一詩」</dc:title>
</cp:coreProperties>
</file>