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九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的能力使敵人四散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1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掃羅打發人窺探大衛的房屋，要殺他。那時，大衛用這金詩，交與伶長。調用休要毀壞。</w:t>
      </w:r>
      <w:r>
        <w:rPr/>
        <w:t>)</w:t>
      </w:r>
      <w:r>
        <w:rPr/>
        <w:t>我的神啊，求你救我脫離仇敵！把我安置在高處，得脫那些起來攻擊我的人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救我脫離作孽的人和喜愛流人血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他們埋伏，要害我的命。有能力的人聚集來攻擊我。耶和華啊，這不是為我的過犯，也不是為我的罪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雖然無過，他們預備整齊，跑來攻擊我。求你興起鑒察，幫助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萬軍之神耶和華以色列的神啊，求你興起，懲治萬邦！不要憐憫行詭詐的惡人！細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晚上轉回，叫號如狗，圍城繞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口中噴吐惡言，嘴裡有刀。他們說：“有誰聽見？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你耶和華必笑話他們，你要嗤笑萬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力量啊，我必仰望你，因為神是我的高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神要以慈愛迎接我。神要叫我看見我仇敵遭報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這詩的標題是這樣說的：掃羅打發人窺探大衛的房屋；要殺他。那時，大衛作這金詩，交與伶長，調用「休要毁</w:t>
      </w:r>
      <w:r>
        <w:rPr/>
        <w:t>壞」。</w:t>
      </w:r>
      <w:r>
        <w:rPr/>
        <w:br/>
      </w:r>
      <w:r>
        <w:rPr/>
        <w:t>這故事是載於撒母耳記上十九：</w:t>
      </w:r>
      <w:r>
        <w:rPr/>
        <w:t>11-12</w:t>
        <w:br/>
      </w:r>
      <w:r>
        <w:rPr/>
        <w:t>「</w:t>
      </w:r>
      <w:r>
        <w:rPr/>
        <w:t>掃羅打發人到大衛的房屋那裡窺探他，要等到天亮殺他。大衛的妻米甲對他說：你今夜若不逃命，明日你要被殺。於是米甲將大衛從窗戶裡縋下去；大衛就逃走，躲避了。</w:t>
      </w:r>
      <w:r>
        <w:rPr/>
        <w:t>」</w:t>
      </w:r>
      <w:r>
        <w:rPr/>
        <w:br/>
      </w:r>
      <w:r>
        <w:rPr/>
        <w:t>這首詩正是描述大衛當時的心情，一方面描繪敵人（掃羅和跟隨他的人）是何等兇惡，「我雖然無過，他們預備整齊，跑來攻擊我」，「他們又如叫號的狗，圍城繞行，口中墳出惡言，嘴裏有刀」，另一方面他又描繪神如何幫助他，敵人四散，所以大衛就歌頌神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有關「金詩」和「</w:t>
      </w:r>
      <w:r>
        <w:rPr/>
        <w:t>休要毀壞」，可參考「詩篇十六篇」「詩篇五十八篇」的資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身處困境</w:t>
      </w:r>
      <w:r>
        <w:rPr>
          <w:color w:val="000000"/>
          <w:u w:val="single"/>
        </w:rPr>
        <w:t>(v.1-5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「</w:t>
      </w:r>
      <w:r>
        <w:rPr/>
        <w:t>我的神啊，求你救我脫離仇敵！把我安置在高處，得脫那些起來攻擊我的人；求你救我脫離作孽的人和喜愛流人血的人。因為他們埋伏，要害我的命。有能力的人聚集來攻擊我。耶和華啊，這不是為我的過犯，也不是為我的罪愆。我雖然無過，他們預備整齊，跑來攻擊我。求你興起鑒察，幫助我。萬軍之神耶和華以色列的神啊，求你興起，懲治萬邦！不要憐憫行詭詐的惡人！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用了七個圖像來形容敵人及其攻擊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攻擊我的人。</w:t>
      </w:r>
      <w:r>
        <w:rPr/>
        <w:t>(v.1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作孽的人。</w:t>
      </w:r>
      <w:r>
        <w:rPr/>
        <w:t>(v.2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流人血的人。</w:t>
      </w:r>
      <w:r>
        <w:rPr/>
        <w:t>(v.2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埋伏要害我命的人。</w:t>
      </w:r>
      <w:r>
        <w:rPr/>
        <w:t>(v.3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有能力的人。</w:t>
      </w:r>
      <w:r>
        <w:rPr/>
        <w:t>(v.3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預備整齊好攻擊我的人。</w:t>
      </w:r>
      <w:r>
        <w:rPr/>
        <w:t>(v.4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背信棄義，</w:t>
      </w:r>
      <w:r>
        <w:rPr/>
        <w:t>不要憐憫，又行詭詐的人。</w:t>
      </w:r>
      <w:r>
        <w:rPr/>
        <w:t>(v.5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頭四幅圖畫都是描繪敵人好殺、嗜血、兇殘，第五幅圖畫（有能力的人）則形容敵人有權有勢，持勢凌人，高傲目中無人的強敵，第六幅圖畫則形容他們整裝待發，隨時作出攻擊；最後一幅圖畫則描繪他們道德敗壞，持理犯法，中飽私囊，不仁不義，無惡不作的壞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這一段除了描繪敵人的面目外，詩人也表明自己的清白和無辜，他不明白為什麼自己會無端蒙受不白之冤，他說</w:t>
      </w:r>
      <w:r>
        <w:rPr>
          <w:color w:val="000000"/>
        </w:rPr>
        <w:br/>
      </w:r>
      <w:r>
        <w:rPr>
          <w:color w:val="000000"/>
        </w:rPr>
        <w:t>「這不是我的過犯，也不是我罪愆。」所以他懇求神起來主持公道，伸張正義，救他脫離這險境，詩人特別求二件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/>
      </w:pPr>
      <w:r>
        <w:rPr>
          <w:color w:val="000000"/>
        </w:rPr>
        <w:t>求神拯救，救他脫離他的仇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求神安放他在高處，思高譯本把</w:t>
      </w:r>
      <w:r>
        <w:rPr>
          <w:color w:val="000000"/>
        </w:rPr>
        <w:t>tsgbny(</w:t>
      </w:r>
      <w:r>
        <w:rPr>
          <w:color w:val="000000"/>
        </w:rPr>
        <w:t>高處</w:t>
      </w:r>
      <w:r>
        <w:rPr>
          <w:color w:val="000000"/>
        </w:rPr>
        <w:t>)</w:t>
      </w:r>
      <w:r>
        <w:rPr>
          <w:color w:val="000000"/>
        </w:rPr>
        <w:t>一字譯作「堡壘」，新譯本則譯為「高台」；是指穩妥安全的地方</w:t>
      </w:r>
      <w:r>
        <w:rPr/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大衛在</w:t>
      </w:r>
      <w:r>
        <w:rPr>
          <w:color w:val="000000"/>
        </w:rPr>
        <w:t>v.4</w:t>
      </w:r>
      <w:r>
        <w:rPr>
          <w:color w:val="000000"/>
        </w:rPr>
        <w:t>有這樣的祈求：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求你醒來，幫助我，鑒察我」，詩人在水深火熱中，恐怕神不領會，就求神醒來，好幫助他。「幫助」</w:t>
      </w:r>
      <w:r>
        <w:rPr/>
        <w:t>(gr</w:t>
      </w:r>
      <w:r>
        <w:rPr/>
        <w:t>’</w:t>
      </w:r>
      <w:r>
        <w:rPr/>
        <w:t>)</w:t>
      </w:r>
      <w:r>
        <w:rPr/>
        <w:t>一字原意是指呼叫或召喚，這裏解作神不但幫助詩人，則向敵人宣佈其審判，他亦求神鑒察，因敵人誣告，肆意攻擊，他就更求神細心鑒察，表明他的無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v.5</w:t>
      </w:r>
      <w:r>
        <w:rPr/>
        <w:t>「萬軍的神耶和華啊，你是以色列的神。」詩人稱耶和華為「萬軍之耶和華」，是表明神是一位大能、全勝的神，而耶和華又是盟約的神，祂就一定保護以色列。</w:t>
      </w:r>
      <w:r>
        <w:rPr/>
        <w:br/>
      </w:r>
      <w:r>
        <w:rPr/>
        <w:t>在</w:t>
      </w:r>
      <w:r>
        <w:rPr/>
        <w:t>v.5</w:t>
      </w:r>
      <w:r>
        <w:rPr/>
        <w:t>詩人有三個祈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求你興起」－「興起」一字也即是「醒來」「起來」的意思，指神要起來施行拯救的工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懲治萬邦」－「懲治」＝計算敵人的罪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不要憐憫行詭詐的人」－不恩待那些不仁不義的惡人。</w:t>
      </w:r>
    </w:p>
    <w:p>
      <w:pPr>
        <w:pStyle w:val="Normal"/>
        <w:tabs>
          <w:tab w:val="clear" w:pos="480"/>
          <w:tab w:val="left" w:pos="1276" w:leader="none"/>
        </w:tabs>
        <w:ind w:left="425" w:right="-28" w:hanging="0"/>
        <w:jc w:val="left"/>
        <w:rPr>
          <w:color w:val="000000"/>
        </w:rPr>
      </w:pPr>
      <w:r>
        <w:rPr/>
        <w:t>大衛不是把「報復」握在自己手裏，他是求神秉行公義，施行審判，因為他知道神是一位「伸冤在我，我必報應」的神。</w:t>
      </w:r>
      <w:r>
        <w:rPr/>
        <w:b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哀歌與讚曲</w:t>
      </w:r>
      <w:r>
        <w:rPr>
          <w:color w:val="000000"/>
          <w:u w:val="single"/>
        </w:rPr>
        <w:t>(v.6-10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6-10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他們晚上轉回，叫號如狗，圍城繞行。他們口中噴吐惡言，嘴裡有刀。他們說：“有誰聽見？”但你耶和華必笑話他們，你要嗤笑萬邦。我的力量啊，我必仰望你，因為神是我的高臺。我的神要以慈愛迎接我。神要叫我看見我仇敵遭報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首先我們看看</w:t>
      </w:r>
      <w:r>
        <w:rPr>
          <w:color w:val="000000"/>
        </w:rPr>
        <w:t>v.6-7</w:t>
      </w:r>
      <w:r>
        <w:rPr>
          <w:color w:val="000000"/>
        </w:rPr>
        <w:t>，他們是指掃羅和他的跟隨者，「晚上」是指他們在晚上進行窺探和監視的工作，大衛喻他們如狗，是指那些品性兇狠的野犬，牠們在夜間出沒，到處狂吠，尋找可吞吃的東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 xml:space="preserve">v.7 </w:t>
      </w:r>
      <w:r>
        <w:rPr>
          <w:color w:val="000000"/>
        </w:rPr>
        <w:t>又喻他們兇狠惡人，「他們口中噴吐惡言，嘴裏有刀」。他們口出惡毒的話，行為卑劣，更不把神放在眼內，所以才會如此放肆驕橫，魚肉弱小的惡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v.8-10</w:t>
      </w:r>
      <w:r>
        <w:rPr>
          <w:color w:val="000000"/>
        </w:rPr>
        <w:t>與</w:t>
      </w:r>
      <w:r>
        <w:rPr>
          <w:color w:val="000000"/>
        </w:rPr>
        <w:t>v.6-7</w:t>
      </w:r>
      <w:r>
        <w:rPr>
          <w:color w:val="000000"/>
        </w:rPr>
        <w:t>成了一大對比，也是整首詩的一個轉捩點；也表明詩人的堅信「</w:t>
      </w:r>
      <w:r>
        <w:rPr/>
        <w:t>耶和華必譏笑他們，嗤笑萬國。」在神的眼光看來，他們都是無知的一群，</w:t>
      </w:r>
      <w:r>
        <w:rPr/>
        <w:t>v.9</w:t>
      </w:r>
      <w:r>
        <w:rPr/>
        <w:t>是一個讚歌，「我的力量啊，我必仰望你，因為神是我的高臺。」高臺是表示安全穩妥，雖然四面受敵，但詩人仍堅信在這裏是有力量，是有安全保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/>
        <w:t>v.10</w:t>
      </w:r>
      <w:r>
        <w:rPr/>
        <w:t>是一個希伯來文的成語，「我的神要以慈愛迎接我。神必叫我看見我仇敵遭報。」這就好像與久別的老友重逢，心裏充滿歡欣和喜樂。而且神更是一位勝利者，詩人深信他必會看見仇敵失敗，遭受神的審判的刑罰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你有沒有曾經落在大衛的境況中？你當時的感受如何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你有沒有從大衛的詩中得到啟示，在這水深火熱之際，他的出路是什麼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他所認識的神是一位怎麼樣的神？你的「神觀」是否也是如此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3-17T04:49:00Z</dcterms:modified>
  <cp:revision>290</cp:revision>
  <dc:subject/>
  <dc:title>「每週一詩」</dc:title>
</cp:coreProperties>
</file>