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七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願祢的榮耀高過諸天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11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大衛逃避掃羅，藏在洞裡。那時，他作這金詩，交與伶長。調用休要毀壞。</w:t>
      </w:r>
      <w:r>
        <w:rPr/>
        <w:t>)</w:t>
      </w:r>
      <w:r>
        <w:rPr/>
        <w:t>神啊，求你憐憫我，憐憫我！因為我的心投靠你。我要投靠在你翅膀的蔭下，等到災害過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要求告至高的神，就是為我成全諸事的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那要吞我的人辱罵我的時候，神從天上必施恩救我，也必向我發出慈愛和誠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性命在獅子中間；我躺臥在性如烈火的世人當中。他們的牙齒是槍、箭；他們的舌頭是快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願你崇高過於諸天！願你的榮耀高過全地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為我的腳設下網羅，壓制我的心。他們在我面前挖了坑，自己反掉在其中。細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我心堅定，我心堅定！我要唱詩，我要歌頌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靈啊（註：原文作“榮耀”），你當醒起！琴瑟啊，你們當醒起！我自己要極早醒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主啊，我要在萬民中稱謝你，在列邦中歌頌你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你的慈愛高及諸天；你的誠實達到穹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願你崇高過於諸天！願你的榮耀高過全地！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這詩的前題講出了這詩的寫作背景，「</w:t>
      </w:r>
      <w:r>
        <w:rPr/>
        <w:t>大衛逃避掃羅，藏在洞裡。那時他作這金詩，交與伶長。調用休要毀壞。」按撒母記上所載，大衛曾有二次躲在山洞的經驗，第一次是亞杜蘭洞裏（撒母耳記上二十一：</w:t>
      </w:r>
      <w:r>
        <w:rPr/>
        <w:t>1</w:t>
      </w:r>
      <w:r>
        <w:rPr/>
        <w:t>），第二次是在隱基底的曠野一個山洞，一般學者以為這詩是在隱基底曠野一個山洞的經歷。在這一次經歷中，雖然掃羅窮追猛打，但反而落在大衛手中，因他要往山洞如廁，而大衛剛好是躲在該山洞裏，掃羅頓時成為大衛甕中之鱉</w:t>
      </w:r>
      <w:r>
        <w:rPr>
          <w:color w:val="000000"/>
        </w:rPr>
        <w:t>，大衛大可以宣稱這是神所賜之良機，一舉殲滅掃羅</w:t>
      </w:r>
      <w:r>
        <w:rPr>
          <w:color w:val="000000"/>
        </w:rPr>
        <w:t>(</w:t>
      </w:r>
      <w:r>
        <w:rPr>
          <w:color w:val="000000"/>
        </w:rPr>
        <w:t>二十四：</w:t>
      </w:r>
      <w:r>
        <w:rPr>
          <w:color w:val="000000"/>
        </w:rPr>
        <w:t>4)</w:t>
      </w:r>
      <w:r>
        <w:rPr>
          <w:color w:val="000000"/>
        </w:rPr>
        <w:t>，但大衛卻因尊重耶和華的受膏者，更阻止跟隨的人攻擊掃羅，只是靜靜地割下掃羅外袍的一角而已</w:t>
      </w:r>
      <w:r>
        <w:rPr>
          <w:color w:val="000000"/>
        </w:rPr>
        <w:t>(</w:t>
      </w:r>
      <w:r>
        <w:rPr>
          <w:color w:val="000000"/>
        </w:rPr>
        <w:t>二十四：</w:t>
      </w:r>
      <w:r>
        <w:rPr>
          <w:color w:val="000000"/>
        </w:rPr>
        <w:t>5-7)</w:t>
      </w:r>
      <w:r>
        <w:rPr>
          <w:color w:val="000000"/>
        </w:rPr>
        <w:t>。這詩所述的背景正是這個故事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調用「</w:t>
      </w:r>
      <w:r>
        <w:rPr/>
        <w:t>休要毀壞」，此調是一種表示向神效忠，信靠的曲調，大衛在逃避掃羅追殺過程中，曾經有二次機會可以輕易地奪取掃羅的性命，但每一次大衛都不肯下手，因為大衛說：「我在耶和華面前絕不能這樣對待我主耶和華的受膏者」（撒母耳記上二十四：</w:t>
      </w:r>
      <w:r>
        <w:rPr/>
        <w:t>6</w:t>
      </w:r>
      <w:r>
        <w:rPr/>
        <w:t>）這是因為大衛對神的尊重。「休要毁壞」的調子正好切合大衛的心景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哀哭呼求</w:t>
      </w:r>
      <w:r>
        <w:rPr>
          <w:color w:val="000000"/>
          <w:u w:val="single"/>
        </w:rPr>
        <w:t>(v.1-5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首先我們看看</w:t>
      </w:r>
      <w:r>
        <w:rPr>
          <w:color w:val="000000"/>
        </w:rPr>
        <w:t>v.1-3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求你憐憫我，憐憫我！因為我的心投靠你。我要投靠在你翅膀的蔭下，等到災害過去。我要求告至高的神，就是為我成全諸事的神。那要吞我的人辱罵我的時候，神從天上必施恩救我，也必向我發出慈愛和誠實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詩人一開始就重覆地呼求神說：「</w:t>
      </w:r>
      <w:r>
        <w:rPr/>
        <w:t>憐憫我，憐憫我！」這是一種非常懇切的哀求</w:t>
      </w:r>
      <w:r>
        <w:rPr>
          <w:color w:val="000000"/>
        </w:rPr>
        <w:t>。跟住詩人提出了三個請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993" w:right="-28" w:hanging="513"/>
        <w:jc w:val="left"/>
        <w:rPr>
          <w:color w:val="000000"/>
        </w:rPr>
      </w:pPr>
      <w:r>
        <w:rPr>
          <w:color w:val="000000"/>
        </w:rPr>
        <w:t>「因為我的心投靠你。」投靠一詞可譯作「投靠之所」或避難所，換言之，詩人之所以懇求神憐憫他，是因為他曉得只有在神那兒才是真正的避難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993" w:right="-28" w:hanging="513"/>
        <w:jc w:val="left"/>
        <w:rPr>
          <w:color w:val="000000"/>
        </w:rPr>
      </w:pPr>
      <w:r>
        <w:rPr>
          <w:color w:val="000000"/>
        </w:rPr>
        <w:t>「投靠在你翅膀的</w:t>
      </w:r>
      <w:r>
        <w:rPr/>
        <w:t>蔭下」－同樣的，神翅膀之蔭下是指至穩妥和可靠的地方，如小雞在母雞的翅膀下一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993" w:right="-28" w:hanging="513"/>
        <w:jc w:val="left"/>
        <w:rPr>
          <w:color w:val="000000"/>
        </w:rPr>
      </w:pPr>
      <w:r>
        <w:rPr/>
        <w:t>「等到災害過去」－「災害」一詞解作「毁滅」「圖詩」，這是一幅有趣的圖畫，喻及小雞躲在母親翅膀下，不讓鷹來奪取小雞的性命，直至威脅解除為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我們再看看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我要求告至高的神，就是為我成全諸事的神。」</w:t>
      </w:r>
      <w:r>
        <w:rPr/>
        <w:br/>
      </w:r>
      <w:r>
        <w:rPr/>
        <w:t>詩人所投靠的神是一位「為我成全諸事的神。」原文是沒有「諸事」，這個字本來的意思是「終止」「止息」，所以馬丁路得以為這是終止詩人的一切愁苦；但詩人的意思更廣既可以解作積極的「成全」「成就」，也可以解作消極的「終止」「止息」，神既為我們成就諸事，更終止一切愁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v.3</w:t>
      </w:r>
      <w:r>
        <w:rPr>
          <w:color w:val="000000"/>
        </w:rPr>
        <w:t>「</w:t>
      </w:r>
      <w:r>
        <w:rPr/>
        <w:t>那要吞我的人辱罵我的時候，神從天上必施恩救我，也必向我發出慈愛和誠實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「慈愛」和「誠實」都是</w:t>
      </w:r>
      <w:r>
        <w:rPr>
          <w:color w:val="000000"/>
        </w:rPr>
        <w:t>covenant</w:t>
      </w:r>
      <w:r>
        <w:rPr>
          <w:color w:val="000000"/>
        </w:rPr>
        <w:t xml:space="preserve"> terms</w:t>
      </w:r>
      <w:r>
        <w:rPr>
          <w:color w:val="000000"/>
        </w:rPr>
        <w:t>，是表明必遵守祂的盟約，以「慈愛」和「誠實」待祂的子民，同樣的，詩人也是忠貞於這盟約，就因著這樣，神就施恩救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我們再看看</w:t>
      </w:r>
      <w:r>
        <w:rPr>
          <w:color w:val="000000"/>
        </w:rPr>
        <w:t>v.4-5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我的性命在獅子中間；我躺臥在性如烈火的世人當中。他們的牙齒是槍、箭；他們的舌頭是快刀。神啊，願你崇高過於諸天！願你的榮耀高過全地！」</w:t>
      </w:r>
      <w:r>
        <w:rPr>
          <w:color w:val="000000"/>
        </w:rPr>
        <w:br/>
      </w:r>
      <w:r>
        <w:rPr>
          <w:color w:val="000000"/>
        </w:rPr>
        <w:t>詩人形容他所處的危險境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我的性命在獅子中間－喻仇敵如兇殘的餓獅一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「</w:t>
      </w:r>
      <w:r>
        <w:rPr/>
        <w:t>躺臥在性如烈火的世人當中」－「躺臥」一字表明詩人是單獨一人，非常孤單，敵人卻如一群餓獅。「烈火」是指吞滅，像火一樣燒盡一切，敵人就如吞噬的火焰一樣，非常可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「他們的牙齒是槍、是箭」－他們的牙齒就像害人的槍和箭這般厲害，狂吞猛噬，把詩人撕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「他們的舌頭是快刀」－他們所講的話如快刀，致人於死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我們發覺此詩的美麗是一個非常有趣的對比，一方面詩人描述他危險的境況，但另一方面卻是詩人對神的讚美。</w:t>
      </w:r>
      <w:r>
        <w:rPr>
          <w:color w:val="000000"/>
        </w:rPr>
        <w:br/>
      </w:r>
      <w:r>
        <w:rPr>
          <w:color w:val="000000"/>
        </w:rPr>
        <w:t>v.5</w:t>
      </w:r>
      <w:r>
        <w:rPr>
          <w:color w:val="000000"/>
        </w:rPr>
        <w:t>「</w:t>
      </w:r>
      <w:r>
        <w:rPr/>
        <w:t>神啊，願你崇高過於諸天！願你的榮耀高過全地！」</w:t>
      </w:r>
      <w:r>
        <w:rPr/>
        <w:br/>
      </w:r>
      <w:r>
        <w:rPr/>
        <w:t>詩人的眼睛不是放在那些兇殘而猛烈的敵人，而是在神的大能和慈愛，他的心願是「願神的榮耀高過諸天。」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稱謝讚揚</w:t>
      </w:r>
      <w:r>
        <w:rPr>
          <w:color w:val="000000"/>
          <w:u w:val="single"/>
        </w:rPr>
        <w:t>(v.6-11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</w:t>
      </w:r>
      <w:r>
        <w:rPr>
          <w:color w:val="000000"/>
        </w:rPr>
        <w:t>.6-11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他們為我的腳設下網羅，壓制我的心。他們在我面前挖了坑，自己反掉在其中。神啊，我心堅定，我心堅定！我要唱詩，我要歌頌！我的靈啊，你當醒起！琴瑟啊，你們當醒起！我自己要極早醒起。主啊，我要在萬民中稱謝你，在列邦中歌頌你！因為你的慈愛高及諸天；你的誠實達到穹蒼。神啊，願你崇高過於諸天！願你的榮耀高過全地！」</w:t>
      </w:r>
      <w:r>
        <w:rPr/>
        <w:br/>
      </w:r>
      <w:r>
        <w:rPr/>
        <w:t>敵人雖設下網羅，但最後還是自食其果。他們以為可以設下陷阱與網羅捕獵詩人，但結果還是自挖深坑，自己掉在其中，這正好是掃羅和他的跟隨者之寫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</w:t>
      </w:r>
      <w:r>
        <w:rPr/>
        <w:t xml:space="preserve"> 7-10</w:t>
      </w:r>
      <w:r>
        <w:rPr/>
        <w:t>是詩人的稱頌，詩人既體驗神的真實與恩惠，就引領以色列民齊來歌頌神，這也正好表明真正敬拜，包括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「心堅定」－「堅定」是包含建立和安排的意思，詩人表示，無論在任何境況中，他的心早已建立對神永遠效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「唱詩」「歌頌」－謳歌頌讚神的恩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「</w:t>
      </w:r>
      <w:r>
        <w:rPr/>
        <w:t>靈醒起」－</w:t>
      </w:r>
      <w:r>
        <w:rPr>
          <w:color w:val="000000"/>
        </w:rPr>
        <w:t>「</w:t>
      </w:r>
      <w:r>
        <w:rPr/>
        <w:t>醒起」，讚美神是要靈甦醒，而非沉睡；唯有用心靈才是真正的敬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「我要極早醒起」－其實原文的意思是「我要喚醒黎明」，意思是召喚大地一同見證神的恩惠，一起歡唱稱頌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「在萬民中稱謝祢」－萬民＝萬族，我們要在萬族中宣揚神奇妙的作為和榮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我們宣揚的是神的慈愛和誠實，祂的慈愛高及諸天，祂的誠實遍及穹蒼，而慈愛和誠實都是</w:t>
      </w:r>
      <w:r>
        <w:rPr/>
        <w:t>covenantal terms</w:t>
      </w:r>
      <w:r>
        <w:rPr/>
        <w:t>講出神是我們約中的神，祂的慈愛和誠實是永存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最後，詩人再重覆地說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願你崇高過於諸天！願你的榮耀高過全地！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你曾否有過像大衛藏穴洞的經歷，你當時的反應與大衛的反應有沒有不同？從這裏，你認識自己有多少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>為什麼詩人可以在危難之際仍然心堅定，並發出讚美的聲音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>什麼是真正的敬拜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3-01T04:50:00Z</dcterms:modified>
  <cp:revision>277</cp:revision>
  <dc:subject/>
  <dc:title>「每週一詩」</dc:title>
</cp:coreProperties>
</file>