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六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人能把我怎麼樣呢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?(2) (v.8-13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幾次流離，你都記數。求你把我眼淚裝在你的皮袋裡，這不都記在你冊子上嗎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呼求的日子，我的仇敵都要轉身退後。神幫助我，這是我所知道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倚靠神，我要讚美他的話；我倚靠耶和華，我要讚美他的話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倚靠神，必不懼怕。人能把我怎麼樣呢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我向你所許的願在我身上，我要將感謝祭獻給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因為你救我的命脫離死亡。你豈不是救護我的腳不跌倒，使我在生命光中行在神面前嗎？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「我倚靠神，必不懼怕，人能把我怎麼樣呢？」在人生之中，一定有風風雨雨，或許我們未必落在如詩人大衛的景況中，終日落在水深火熱中，仇敵又多又惡，很想把他吞下；但人生在世上，卻有不少「仇敵」虎視眈眈，無論是疾病的纏繞，生離死別，得失成敗的挑戰，都足以叫我們憂慮與恐懼，但詩人卻能說：「我倚靠神，必不懼怕，人能把我怎麼樣呢？」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詩人體會到神不但是個大能的神，而且也是一個慈愛憐恤的神，祂的照顧無微不致，祂體諒我們的軟弱，而且又是無條件的接納我們，祂救我們的命脫離死亡，救護我們的腳不致跌倒，以致我們可以讚美祂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無微不致的愛</w:t>
      </w:r>
      <w:r>
        <w:rPr>
          <w:color w:val="000000"/>
          <w:u w:val="single"/>
        </w:rPr>
        <w:t>(v.8-11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>
          <w:color w:val="000000"/>
        </w:rPr>
        <w:t>「</w:t>
      </w:r>
      <w:r>
        <w:rPr/>
        <w:t>我幾次流離，你都記數。求你把我眼淚裝在你的皮袋裡，這不都記在你冊子上嗎？我呼求的日子，我的仇敵都要轉身退後。神幫助我，這是我所知道的。我倚靠神，我要讚美他的話；我倚靠耶和華，我要讚美他的話！我倚靠神，必不懼怕。人能把我怎麼樣呢？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詩人用了三個非常美麗的詞句來形容神無微不致關愛：你數算、你裝起、你記上</w:t>
      </w:r>
      <w:r>
        <w:rPr>
          <w:color w:val="000000"/>
        </w:rPr>
        <w:t>(v.8)</w:t>
      </w:r>
      <w:r>
        <w:rPr>
          <w:color w:val="000000"/>
        </w:rPr>
        <w:t>，神數算他的流離，「流離」是指他居無定數，流離顛沛，不只一次，是不知多少次，但神每次都計算著。不但如此，祂又把他的眼淚裝在祂的皮袋裏，又把祂一切痛楚都記在冊子上，這是多麼細心和關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/>
        <w:t>奇怪的事情就是，當詩人求告耶和華的時候，敵人就轉身退後，這正好證明了神施恩拯救的大能，保羅在羅馬書第八章講出同一的真理：「神若幫助我們，誰能敵擋我們呢？…然而，靠著愛我們的主，在這一切事上已經得勝有餘了。」</w:t>
      </w:r>
      <w:r>
        <w:rPr/>
        <w:t>(v.31,37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正因如此，詩人就發出讚美的聲音「靠著神，我要讚美祂的話，靠著耶和華，我要讚美祂的話。」神</w:t>
      </w:r>
      <w:r>
        <w:rPr>
          <w:color w:val="000000"/>
        </w:rPr>
        <w:t>(Elohim)</w:t>
      </w:r>
      <w:r>
        <w:rPr>
          <w:color w:val="000000"/>
        </w:rPr>
        <w:t>是指神的大能，「耶和華」是指神與詩人的關係，祂是詩人約中的神，是神的大能和祂的慈愛，叫詩人不得不開聲讚美祂。並且滿有信心的說：「我倚靠神，就必不懼怕，人能把我怎麼樣呢？」</w:t>
      </w:r>
      <w:r>
        <w:rPr>
          <w:color w:val="000000"/>
        </w:rPr>
        <w:b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000000"/>
          <w:u w:val="single"/>
        </w:rPr>
        <w:t>感恩誓言</w:t>
      </w:r>
      <w:r>
        <w:rPr>
          <w:color w:val="000000"/>
          <w:u w:val="single"/>
        </w:rPr>
        <w:t>(v.12-13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>v.12-13</w:t>
        <w:br/>
      </w:r>
      <w:r>
        <w:rPr>
          <w:color w:val="000000"/>
        </w:rPr>
        <w:t>「</w:t>
      </w:r>
      <w:r>
        <w:rPr/>
        <w:t>神啊，我向你所許的願在我身上，我要將感謝祭獻給你。因為你救我的命脫離死亡。你豈不是救護我的腳不跌倒，使我在生命光中行在神面前嗎？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詩人經歷到神的安慰和拯救，就全心稱謝神，要償還他所許的願，又把感謝祭獻給神</w:t>
      </w:r>
      <w:r>
        <w:rPr/>
        <w:t>。在危難時求告神，又向祂許了願，危險過後他要償還那願獻上感恩的祭，這感恩祭也包括了感恩和讚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jc w:val="left"/>
        <w:rPr/>
      </w:pPr>
      <w:r>
        <w:rPr>
          <w:color w:val="000000"/>
        </w:rPr>
        <w:t>當詩想到神的恩惠時，祂特別提到三點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「祂救了我的性命脫離死亡。」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「祂救了我的腳不跌倒！」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</w:rPr>
        <w:t>「使我在生命光中行在祂面。」</w:t>
      </w:r>
      <w:r>
        <w:rPr>
          <w:color w:val="000000"/>
        </w:rPr>
        <w:br/>
      </w:r>
      <w:r>
        <w:rPr>
          <w:color w:val="000000"/>
        </w:rPr>
        <w:t>事實上，今日我們有生命氣息，能每天返工返學，這豈是偶然的呢？神豈不是救我們的命脫離死亡，又救我們不跌倒，以致我們可以行在祂面前，我們豈敢不償還我們向神所許的願，又獻上我們感恩的祭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你是否一個忘恩負義的人？你有沒有像詩人一樣，常常獻上感恩的祭？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在你痛苦無助之際，你是否體會到神無微的看顧，祂數算你的「流離」，用皮袋裝上你的眼淚，又把這一切記在祂的冊子上，你有沒有這樣的經歷呢？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你是否過著一個讚美和感恩的人生呢？</w:t>
      </w:r>
    </w:p>
    <w:p>
      <w:pPr>
        <w:pStyle w:val="Normal"/>
        <w:tabs>
          <w:tab w:val="clear" w:pos="480"/>
          <w:tab w:val="left" w:pos="900" w:leader="none"/>
        </w:tabs>
        <w:ind w:left="480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2-06T12:23:00Z</cp:lastPrinted>
  <dcterms:modified xsi:type="dcterms:W3CDTF">2011-03-01T02:24:00Z</dcterms:modified>
  <cp:revision>286</cp:revision>
  <dc:subject/>
  <dc:title>「每週一詩」</dc:title>
</cp:coreProperties>
</file>