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六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人能把我怎麼樣呢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?(1) (v.1-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非利士人在迦特拿住大衛。那時，他作這金詩，交與伶長。調用遠方無聲鴿。</w:t>
      </w:r>
      <w:r>
        <w:rPr/>
        <w:t>)</w:t>
      </w:r>
      <w:r>
        <w:rPr/>
        <w:t>神啊，求你憐憫我！因為人要把我吞了，終日攻擊欺壓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仇敵終日要把我吞了，因逞驕傲攻擊我的人甚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懼怕的時候要倚靠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倚靠神，我要讚美他的話；我倚靠神，必不懼怕。血氣之輩能把我怎麼樣呢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終日顛倒我的話，他們一切的心思都是要害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聚集、埋伏，窺探我的腳蹤，等候要害我的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豈能因罪孽逃脫嗎？神啊，求你在怒中使眾民墮落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本詩的前題說明了這詩的歷史背景：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非利士人在迦特拿住大衛。那時，他作這金詩，交與伶長。調用遠方無聲鴿。」</w:t>
      </w:r>
      <w:r>
        <w:rPr/>
        <w:br/>
      </w:r>
      <w:r>
        <w:rPr/>
        <w:t>這故事載於撒母耳記上廿一章</w:t>
      </w:r>
      <w:r>
        <w:rPr>
          <w:color w:val="000000"/>
        </w:rPr>
        <w:t>。當大衛逃避掃羅的追殺時，他逃到非利士人的迦特，非利士人有五個城，其中一個便是迦特，這也正是歌利亞的鄉下，他逃到迦特，為了避過迦特王亞吉的疑心，他就裝瘋作癲。後來大衛就逃到亞杜蘭洞躲避風頭（撒母耳記上廿二章）。這詩的主句是：「人能把我怎麼樣呢？」這也正是大衛在水深火熱之際信心的呼聲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「金詩」是什麼？中文譯「金詩」是因為希伯來文</w:t>
      </w:r>
      <w:r>
        <w:rPr>
          <w:color w:val="000000"/>
        </w:rPr>
        <w:t>miktam</w:t>
      </w:r>
      <w:r>
        <w:rPr>
          <w:color w:val="000000"/>
        </w:rPr>
        <w:t>與</w:t>
      </w:r>
      <w:r>
        <w:rPr>
          <w:color w:val="000000"/>
        </w:rPr>
        <w:t>ketem</w:t>
      </w:r>
      <w:r>
        <w:rPr>
          <w:color w:val="000000"/>
        </w:rPr>
        <w:t>相近，</w:t>
      </w:r>
      <w:r>
        <w:rPr>
          <w:color w:val="000000"/>
        </w:rPr>
        <w:t>ketem=</w:t>
      </w:r>
      <w:r>
        <w:rPr>
          <w:color w:val="000000"/>
        </w:rPr>
        <w:t>金，因此中文聖經譯為「金詩」，然而</w:t>
      </w:r>
      <w:r>
        <w:rPr>
          <w:color w:val="000000"/>
        </w:rPr>
        <w:t>miktam</w:t>
      </w:r>
      <w:r>
        <w:rPr>
          <w:color w:val="000000"/>
        </w:rPr>
        <w:t>似乎與</w:t>
      </w:r>
      <w:r>
        <w:rPr>
          <w:color w:val="000000"/>
        </w:rPr>
        <w:t>ketem</w:t>
      </w:r>
      <w:r>
        <w:rPr>
          <w:color w:val="000000"/>
        </w:rPr>
        <w:t>沒有多大關係，有學者則以為這字源於</w:t>
      </w:r>
      <w:r>
        <w:rPr>
          <w:color w:val="000000"/>
        </w:rPr>
        <w:t>Akkadian</w:t>
      </w:r>
      <w:r>
        <w:rPr>
          <w:color w:val="000000"/>
        </w:rPr>
        <w:t>一字</w:t>
      </w:r>
      <w:r>
        <w:rPr>
          <w:color w:val="000000"/>
        </w:rPr>
        <w:t>katama</w:t>
      </w:r>
      <w:r>
        <w:rPr>
          <w:color w:val="000000"/>
        </w:rPr>
        <w:t>，</w:t>
      </w:r>
      <w:r>
        <w:rPr>
          <w:color w:val="000000"/>
        </w:rPr>
        <w:t>katama=</w:t>
      </w:r>
      <w:r>
        <w:rPr>
          <w:color w:val="000000"/>
        </w:rPr>
        <w:t>遮蓋</w:t>
      </w:r>
      <w:r>
        <w:rPr>
          <w:color w:val="000000"/>
        </w:rPr>
        <w:t>(to cover)</w:t>
      </w:r>
      <w:r>
        <w:rPr>
          <w:color w:val="000000"/>
        </w:rPr>
        <w:t>，</w:t>
      </w:r>
      <w:r>
        <w:rPr>
          <w:color w:val="000000"/>
        </w:rPr>
        <w:t>Morvinkel</w:t>
      </w:r>
      <w:r>
        <w:rPr>
          <w:color w:val="000000"/>
        </w:rPr>
        <w:t>則以為這是與救贖有關，然而當我們細讀這些「金詩」時，發覺所有的主題都是與患難、不安全有關，而非與罪及救贖有關。亦有學者以為</w:t>
      </w:r>
      <w:r>
        <w:rPr>
          <w:color w:val="000000"/>
        </w:rPr>
        <w:t>katama</w:t>
      </w:r>
      <w:r>
        <w:rPr>
          <w:color w:val="000000"/>
        </w:rPr>
        <w:t>並非指救贖（遮蓋我們的罪孽），而時指閉口不言，所以</w:t>
      </w:r>
      <w:r>
        <w:rPr>
          <w:color w:val="000000"/>
        </w:rPr>
        <w:t>miktam</w:t>
      </w:r>
      <w:r>
        <w:rPr>
          <w:color w:val="000000"/>
        </w:rPr>
        <w:t>應該譯作「默禱」</w:t>
      </w:r>
      <w:r>
        <w:rPr>
          <w:color w:val="000000"/>
        </w:rPr>
        <w:t>(Silent prayer)</w:t>
      </w:r>
      <w:r>
        <w:rPr>
          <w:color w:val="000000"/>
        </w:rPr>
        <w:t>。然而，其真正的意義還是不詳，全部聖經共有六首金詩，即</w:t>
      </w:r>
      <w:r>
        <w:rPr>
          <w:color w:val="000000"/>
        </w:rPr>
        <w:t>16, 56, 57,58, 59, 60</w:t>
      </w:r>
      <w:r>
        <w:rPr>
          <w:color w:val="000000"/>
        </w:rPr>
        <w:t>，全部都是大衛的作品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至於本詩的調子是「遠方</w:t>
      </w:r>
      <w:r>
        <w:rPr/>
        <w:t>無聲鴿」，這個調子可能是源於詩篇五十五篇</w:t>
      </w:r>
      <w:r>
        <w:rPr>
          <w:color w:val="000000"/>
        </w:rPr>
        <w:t>6</w:t>
      </w:r>
      <w:r>
        <w:rPr>
          <w:color w:val="000000"/>
        </w:rPr>
        <w:t>節「但願我有鴿子一般的翅膀，我就飛走，得以安居。」但真正是什麼我們還是不大清楚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壓力與應許</w:t>
      </w:r>
      <w:r>
        <w:rPr>
          <w:color w:val="000000"/>
          <w:u w:val="single"/>
        </w:rPr>
        <w:t>(v.1-4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「</w:t>
      </w:r>
      <w:r>
        <w:rPr/>
        <w:t>神啊，求你憐憫我！因為人要把我吞了，終日攻擊欺壓我。我的仇敵終日要把我吞了，因逞驕傲攻擊我的人甚多。我懼怕的時候要倚靠你。我倚靠神，我要讚美他的話；我倚靠神，必不懼怕。血氣之輩能把我怎麼樣呢？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首先我們看看詩人怎樣描繪他所遭遇的壓力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人要把我吞了</w:t>
      </w:r>
      <w:r>
        <w:rPr>
          <w:color w:val="000000"/>
        </w:rPr>
        <w:t>(v.1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終日攻擊欺壓我</w:t>
      </w:r>
      <w:r>
        <w:rPr>
          <w:color w:val="000000"/>
        </w:rPr>
        <w:t>(v.1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仇敵終日要把我吞下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攻擊我的人甚多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我</w:t>
      </w:r>
      <w:r>
        <w:rPr/>
        <w:t>懼怕</w:t>
      </w:r>
    </w:p>
    <w:p>
      <w:pPr>
        <w:pStyle w:val="Normal"/>
        <w:ind w:left="480" w:right="-28" w:hanging="0"/>
        <w:jc w:val="left"/>
        <w:rPr/>
      </w:pPr>
      <w:r>
        <w:rPr/>
        <w:t>從人數來說，攻擊我的人甚多，從時間來說，他們日以繼夜來攻擊我，從「攻擊」來說，他們想把我吞下，「吞下」是指不住的追擊，絕不放過。從詩人心理來說，他甚是懼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我們可以想像到大衛當時的情況，既有掃羅追殺，又有非利士人虎視眈眈，他自己好像已進了虎口，生命危在旦夕，一個從前救國英雄，大將軍，現居然要裝瘋癲來存活，試想想如果你是落在這樣的境況，你又會有何反應呢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然而，一方面我們看到詩人所遭遇的壓力，但另一方面我們卻又看到他的信心和盼望，他懇求神憐憫他，在懼怕的時候可以倚靠祂，以致他可以說「我倚靠神，必不懼怕。血氣之輩（人）能把我怎麼樣呢？</w:t>
      </w:r>
      <w:r>
        <w:rPr>
          <w:color w:val="000000"/>
        </w:rPr>
        <w:t>」</w:t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u w:val="single"/>
        </w:rPr>
        <w:t>仇敵的攻勢</w:t>
      </w:r>
      <w:r>
        <w:rPr>
          <w:color w:val="000000"/>
          <w:u w:val="single"/>
        </w:rPr>
        <w:t>(v.5-7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5-7</w:t>
        <w:br/>
      </w:r>
      <w:r>
        <w:rPr>
          <w:color w:val="000000"/>
        </w:rPr>
        <w:t>「</w:t>
      </w:r>
      <w:r>
        <w:rPr/>
        <w:t>他們終日顛倒我的話，他們一切的心思都是要害我。他們聚集、埋伏，窺探我的腳蹤，等候要害我的命。他們豈能因罪孽逃脫嗎？神啊，求你在怒中使眾民墮落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大衛至痛苦的地方，是敵人的攻勢是排山倒海，永不止息，以致他連喘氣的機會也沒有，看看他的用字，「終日要把我吞了」「</w:t>
      </w:r>
      <w:r>
        <w:rPr/>
        <w:t>終日顛倒我的話」「一切的心思都是要害我」</w:t>
      </w:r>
      <w:r>
        <w:rPr/>
        <w:t>(always plotting to harm me)</w:t>
      </w:r>
      <w:r>
        <w:rPr/>
        <w:t>，這都表明敵人的攻勢是不住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他們怎樣設計害大衛呢？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「</w:t>
      </w:r>
      <w:r>
        <w:rPr/>
        <w:t>終日顛倒我的話」－「顛倒」是指歪曲</w:t>
      </w:r>
      <w:r>
        <w:rPr/>
        <w:t>(twist)</w:t>
      </w:r>
      <w:r>
        <w:rPr/>
        <w:t>他們把大衛的話歪曲，作為告他的把柄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他們又用盡一切心思害我－「一切心思」是指設計謀，終日所想的都是想用計謀殺害大衛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他們聚集、埋伏，等候機會要害大衛的生命，就好像捕捉獵物一樣，這可見仇敵的陰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/>
      </w:pPr>
      <w:r>
        <w:rPr>
          <w:color w:val="000000"/>
        </w:rPr>
        <w:t>在此情景，詩人只有禱告說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他們豈能因罪孽逃脫嗎？神啊，求你在怒中使眾民墮落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大衛求神執行公義的審判，這裏所謂「眾民」是指非利士人，但同時也是指所有一切不順從神的人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你曾有如大衛的經歷，落在這樣的水深火熱中，你當時的反應如何？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為什麼在如此困難的時候，大衛仍能說「血氣之輩能把我怎麼樣呢？」他信心的基礎在那兒？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我們是否也有大衛的信心，坦然說「血氣之輩能把我怎麼樣呢？」</w:t>
      </w:r>
    </w:p>
    <w:p>
      <w:pPr>
        <w:pStyle w:val="Normal"/>
        <w:tabs>
          <w:tab w:val="clear" w:pos="480"/>
          <w:tab w:val="left" w:pos="900" w:leader="none"/>
        </w:tabs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1z1">
    <w:name w:val="WW8Num21z1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2-28T03:19:00Z</dcterms:modified>
  <cp:revision>276</cp:revision>
  <dc:subject/>
  <dc:title>「每週一詩」</dc:title>
</cp:coreProperties>
</file>