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五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把你的重擔卸給神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3) (v.16-2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至於我，我要求告神，耶和華必拯救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要晚上、早晨、晌午哀聲悲歎，他也必聽我的聲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救贖我命脫離攻擊我的人，使我得享平安，因為與我相爭的人甚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那沒有更變、不敬畏神的人，從太古常存的神必聽見而苦待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背了約，伸手攻擊與他和好的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他的口如奶油光滑，他的心卻懷著爭戰；他的話比油柔和，其實是拔出來的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要把你的重擔卸給耶和華，他必撫養你，他永不叫義人動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神啊，你必使惡人下入滅亡的坑；流人血、行詭詐的人必活不到半世。但我要倚靠你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詩篇五十五篇</w:t>
      </w:r>
      <w:r>
        <w:rPr>
          <w:color w:val="000000"/>
        </w:rPr>
        <w:t>v.16</w:t>
      </w:r>
      <w:r>
        <w:rPr>
          <w:color w:val="000000"/>
        </w:rPr>
        <w:t>開始是這詩的轉捩點，詩人開始轉問神，因為他知道神必救贖他的性命，脫離攻擊他的人，又叫他在神那裏得享平安，並且神也必使惡人下入滅亡之坑，神必審判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詩人也勸勉我們把我們的重擔卸給神，他必撫養我們，他也永不叫義人搖動。這詩是我們在患難時的安慰，叫我們不致絕望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聽禱告的神</w:t>
      </w:r>
      <w:r>
        <w:rPr>
          <w:color w:val="000000"/>
          <w:u w:val="single"/>
        </w:rPr>
        <w:t>(v.1n-19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6-19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至於我，我要求告神，耶和華必拯救我。我要晚上、早晨、晌午哀聲悲歎，他也必聽我的聲音。他救贖我命脫離攻擊我的人，使我得享平安，因為與我相爭的人甚多。那沒有更變、不敬畏神的人，從太古常存的神必聽見而苦待他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「至於我」正好是比對上幾節惡人的態度。惡人狂大、邪惡、欺詐、迫害（</w:t>
      </w:r>
      <w:r>
        <w:rPr>
          <w:color w:val="000000"/>
        </w:rPr>
        <w:t>v.3, 9, 11-12</w:t>
      </w:r>
      <w:r>
        <w:rPr>
          <w:color w:val="000000"/>
        </w:rPr>
        <w:t>），但詩人卻是在神面前謙卑，日以繼夜的向神祈求，哀訴和唉哼，詩人深信耶和華必拯救他，聽祂的聲音；並救贖他命脫離攻擊他的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v.18</w:t>
      </w:r>
      <w:r>
        <w:rPr>
          <w:color w:val="000000"/>
        </w:rPr>
        <w:t>說出了三個事實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詩人的性命危在旦夕，他不是落在一個敵人手裏，而是被眾多的敵人攻擊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神救贖恩典是及時，適切和完全的，就是在眾人重重圍困中，神也可以把他救贖出來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神使他得著平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神不但拯救屬祂的人，也審判那些惡人。這些惡人是「不敬畏神的人」，也不願去改變他們的生活模式，神必審判。詩人稱耶和華為「從太古常存」的神，祂必聽到這些惡人狂言，祂必審問。</w:t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不忠誠的朋友</w:t>
      </w:r>
      <w:r>
        <w:rPr>
          <w:color w:val="000000"/>
          <w:u w:val="single"/>
        </w:rPr>
        <w:t>(v.20-21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詩人在這裏再次譴責那出賣他的朋友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他背了約，伸手攻擊與他和好的人。他的口如奶油光滑，他的心卻懷著爭戰；他的話比油柔和，其實是拔出來的刀。</w:t>
      </w:r>
      <w:r>
        <w:rPr>
          <w:color w:val="000000"/>
        </w:rPr>
        <w:t>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  <w:t>他這位朋友是一個背棄盟約的人，他的朋友表面是背棄朋友的盟約，但其實是背棄神的盟約，是因為他背了約才伸手攻擊與他和好的人，然而，這位不忠誠的朋友至大的問題是口甜舌滑。他口是心非，心口不一，說一套做又是一套，表面是柔和，但其實是殺人的利刀，內心充滿爭戰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把你的重擔卸給神（</w:t>
      </w:r>
      <w:r>
        <w:rPr>
          <w:color w:val="000000"/>
          <w:u w:val="single"/>
        </w:rPr>
        <w:t>v.22-23</w:t>
      </w:r>
      <w:r>
        <w:rPr>
          <w:color w:val="000000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22-23</w:t>
        <w:br/>
      </w:r>
      <w:r>
        <w:rPr>
          <w:color w:val="000000"/>
        </w:rPr>
        <w:t>「</w:t>
      </w:r>
      <w:r>
        <w:rPr/>
        <w:t>你要把你的重擔卸給耶和華，他必撫養你，他永不叫義人動搖。神啊，你必使惡人下入滅亡的坑；流人血、行詭詐的人必活不到半世。但我要倚靠你。」</w:t>
      </w:r>
      <w:r>
        <w:rPr/>
        <w:br/>
      </w:r>
      <w:r>
        <w:rPr/>
        <w:t>這是詩人勸勉的訓和嚴厲的警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他訓言的內容，其對象是「你」，也即是義人，他的勸勉義人倚靠神，把一切憂慮與重擔卸給他。耶穌也說：「凡勞苦擔重擔的人，可以到我這裏來，我就給他們安息。」（馬太福音十一：</w:t>
      </w:r>
      <w:r>
        <w:rPr/>
        <w:t>28</w:t>
      </w:r>
      <w:r>
        <w:rPr/>
        <w:t>）神必「撫養」你，撫養＝扶持</w:t>
      </w:r>
      <w:r>
        <w:rPr/>
        <w:t>(sustain)</w:t>
      </w:r>
      <w:r>
        <w:rPr/>
        <w:t>，含有細心照顧、培育、支撐、維持；神必不叫義人動搖，動搖的意思是因懼怕而逃命奔走，義人必在神那裏得享安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v.23</w:t>
      </w:r>
      <w:r>
        <w:rPr/>
        <w:t>是項宣告，是神審判的宣告，那些惡人是「流人血」「行詭詐」的惡人。所謂「流人血」是指殘暴、欺壓、良善、橫行霸道。「行詭詐」是指無情無義、欺詐行惡，這等人必遭神的審判，必下在滅亡之坑，也活不到半世，但至於詩人，他必倚靠神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你現在是否仍負著許多重擔？你有沒有把這些卸給神？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你有沒有像詩人這麼熱切的求告神，晚上、早晨、响午不斷的求告祂？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詩人說：「但我要倚靠你（神）」，這又是否你的禱告呢？</w:t>
      </w:r>
    </w:p>
    <w:p>
      <w:pPr>
        <w:pStyle w:val="Normal"/>
        <w:tabs>
          <w:tab w:val="clear" w:pos="480"/>
          <w:tab w:val="left" w:pos="90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6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Vrinda" w:hAnsi="Vrinda" w:cs="Vrind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2-08T03:08:00Z</dcterms:modified>
  <cp:revision>267</cp:revision>
  <dc:subject/>
  <dc:title>「每週一詩」</dc:title>
</cp:coreProperties>
</file>