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五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被出賣的感受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2) (v.9-1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主啊，求你吞滅他們，變亂他們的舌頭，因為我在城中見了強暴爭競的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們在城牆上晝夜繞行，在城內也有罪孽和奸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邪惡在其中，欺壓和詭詐不離街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原來不是仇敵辱罵我，若是仇敵，還可忍耐；也不是恨我的人向我狂大，若是恨我的人，就必躲避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不料是你！你原與我平等，是我的同伴，是我知己的朋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我們素常彼此談論，以為甘甜，我們與群眾在神的殿中同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願死亡忽然臨到他們，願他們活活地下入陰間；因為他們的住處，他們的心中，都是邪惡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詩篇第五十五篇</w:t>
      </w:r>
      <w:r>
        <w:rPr>
          <w:color w:val="000000"/>
        </w:rPr>
        <w:t>v.1-8</w:t>
      </w:r>
      <w:r>
        <w:rPr>
          <w:color w:val="000000"/>
        </w:rPr>
        <w:t>描繪詩人在水深火熱之際，何等渴望急急離開重重困難的地方，極度渴望如有翅膀的鴿子，飛到一處安全的地方竭一竭，問題就是我們沒有翅膀，也不知那裏是這安樂土！詩人在本段卻揭示那安居之所，其實並非一處地方，而是內心的態度，我們願否把生命交付在神的手裏，詩人到了神那裏，再次申訴惡人的惡謀和惡行，在神那裏才是最安全的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.12-14</w:t>
      </w:r>
      <w:r>
        <w:rPr>
          <w:color w:val="000000"/>
        </w:rPr>
        <w:t>提到出賣他的假友，究竟詩人大衛是指誰呢？有謂這是指亞希多弗，亦有人以為不是。然而，無論是與不是，倒不是一個重要的問題，最重要的是詩人描述他的感受及如何處理他內心的掙扎與矛盾，這才是至重要的信息；也是今天我們要學習的地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奇特的禱告</w:t>
      </w:r>
      <w:r>
        <w:rPr>
          <w:color w:val="000000"/>
          <w:u w:val="single"/>
        </w:rPr>
        <w:t>(v.9-11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v.9-11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主啊，求你吞滅他們，變亂他們的舌頭，因為我在城中見了強暴爭競的事。他們在城牆上晝夜繞行，在城內也有罪孽和奸惡。邪惡在其中，欺壓和詭詐不離街市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這是詩人在水深火熱的時候向神的禱告，首先我們看看</w:t>
      </w:r>
      <w:r>
        <w:rPr>
          <w:color w:val="000000"/>
        </w:rPr>
        <w:t>v.9</w:t>
      </w:r>
      <w:r>
        <w:rPr>
          <w:color w:val="000000"/>
        </w:rPr>
        <w:t>「</w:t>
      </w:r>
      <w:r>
        <w:rPr/>
        <w:t>主啊，求你吞滅他們」和合本把</w:t>
      </w:r>
      <w:r>
        <w:rPr/>
        <w:t>blc</w:t>
      </w:r>
      <w:r>
        <w:rPr/>
        <w:t>這個字譯作「吞滅」，但</w:t>
      </w:r>
      <w:r>
        <w:rPr/>
        <w:t>NIV</w:t>
      </w:r>
      <w:r>
        <w:rPr/>
        <w:t>卻把它譯作「擾亂」</w:t>
      </w:r>
      <w:r>
        <w:rPr/>
        <w:t>(confuse)</w:t>
      </w:r>
      <w:r>
        <w:rPr/>
        <w:t>，何以有如此大的分別呢？希伯來文</w:t>
      </w:r>
      <w:r>
        <w:rPr/>
        <w:t>blc</w:t>
      </w:r>
      <w:r>
        <w:rPr/>
        <w:t>原來的意思是「把東西吞下去，全然噬掉」，故和合本譯作「吞滅」；然而，當我們再看下一句「變亂他們的舌頭」時，便發覺二句之間似乎沒有任何關連；在希伯來文中，若</w:t>
      </w:r>
      <w:r>
        <w:rPr/>
        <w:t>blc</w:t>
      </w:r>
      <w:r>
        <w:rPr/>
        <w:t>（吞滅）與</w:t>
      </w:r>
      <w:r>
        <w:rPr/>
        <w:t>plg</w:t>
      </w:r>
      <w:r>
        <w:rPr/>
        <w:t>（變亂）連在一起，</w:t>
      </w:r>
      <w:r>
        <w:rPr/>
        <w:t>blc</w:t>
      </w:r>
      <w:r>
        <w:rPr/>
        <w:t>往往可解作「打擾、混亂、紛擾、爭吵」，所以我們應理解這句的意思如下：「主啊，求你打擾他們</w:t>
      </w:r>
      <w:r>
        <w:rPr/>
        <w:t>(confuse the wicked)</w:t>
      </w:r>
      <w:r>
        <w:rPr/>
        <w:t>；這使我們想起巴別塔的故事，神正打擾他們，混亂他們，而從歷史角度看，神的確是打擾了亞希多弗的獻計，阻擋了一場災難之發生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60" w:leader="none"/>
        </w:tabs>
        <w:jc w:val="left"/>
        <w:rPr/>
      </w:pPr>
      <w:r>
        <w:rPr/>
        <w:t>然而，大衛的禱告並不單只為了自己和人得失及恩怨，而是看到神的城吧之荒涼，「因為我在城中見了強暴爭競的事，他們在城牆上晝夜繞行，在城內也有罪孽和奸惡。邪惡在其中，欺壓和詭詐不離街市。</w:t>
      </w:r>
      <w:r>
        <w:rPr>
          <w:color w:val="000000"/>
        </w:rPr>
        <w:t>」大衛之所以有如此近乎咒詛的禱告，是因為他看見城中的罪孽，「看見」一字是指預見，在異象中看到的境況，他看到敵人若統領神的城，城內必充滿了邪惡和暴行。</w:t>
      </w:r>
      <w:r>
        <w:rPr>
          <w:color w:val="000000"/>
        </w:rPr>
        <w:br/>
      </w:r>
      <w:r>
        <w:rPr>
          <w:color w:val="000000"/>
        </w:rPr>
        <w:t>v.10</w:t>
      </w:r>
      <w:r>
        <w:rPr>
          <w:color w:val="000000"/>
        </w:rPr>
        <w:t>更詳細描繪這景象，他們在城牆上日夜繞行，唯恐外敵入侵，是真正的問題卻不是來自外敵，而是城內充滿了紛爭和擾攘，正如詩篇</w:t>
      </w:r>
      <w:r>
        <w:rPr>
          <w:color w:val="000000"/>
        </w:rPr>
        <w:t>127</w:t>
      </w:r>
      <w:r>
        <w:rPr>
          <w:color w:val="000000"/>
        </w:rPr>
        <w:t>篇所說，「若不是耶和華看守城池，看守的人枉然儆醒！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60" w:leader="none"/>
        </w:tabs>
        <w:jc w:val="left"/>
        <w:rPr>
          <w:color w:val="000000"/>
        </w:rPr>
      </w:pPr>
      <w:r>
        <w:rPr/>
        <w:t>詩人在</w:t>
      </w:r>
      <w:r>
        <w:rPr/>
        <w:t>v.</w:t>
      </w:r>
      <w:r>
        <w:rPr>
          <w:color w:val="000000"/>
        </w:rPr>
        <w:t>11</w:t>
      </w:r>
      <w:r>
        <w:rPr>
          <w:color w:val="000000"/>
        </w:rPr>
        <w:t>更詳細描繪「城中」之境況，「邪惡在其中，欺壓和詭詐不離街巿。」街巿是指城中最旺的地段，換言之在大街小巷中都是邪惡、欺壓、詭詐各式各樣的罪行，今天世上的大城巿也是如此。</w:t>
      </w:r>
    </w:p>
    <w:p>
      <w:pPr>
        <w:pStyle w:val="Normal"/>
        <w:tabs>
          <w:tab w:val="clear" w:pos="480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  <w:u w:val="single"/>
        </w:rPr>
        <w:t>如此朋友</w:t>
      </w:r>
      <w:r>
        <w:rPr>
          <w:color w:val="000000"/>
          <w:u w:val="single"/>
        </w:rPr>
        <w:t>(v.12-15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v.12-15</w:t>
        <w:br/>
      </w:r>
      <w:r>
        <w:rPr>
          <w:color w:val="000000"/>
        </w:rPr>
        <w:t>「</w:t>
      </w:r>
      <w:r>
        <w:rPr/>
        <w:t>原來不是仇敵辱罵我，若是仇敵，還可忍耐；也不是恨我的人向我狂大，若是恨我的人，必躲避他。不料是你！你原與我平等，是我的同伴，是我知己的朋友。我們素常彼此談論，以為甘甜，我們與群眾在神的殿中同行。願死亡忽然臨到他們，願他們活活地下入陰間；因為他們的住處，他們的心中，都是邪惡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詩人發現一個震驚的事實，就是出賣他的竟然是自己的朋友。敵人的欺侮，輕蔑和攻擊乃意料中事，不足為怪，但真正陷害他的竟是他的朋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我們要留意他和這位「所謂朋友」的關係，詩人用三個不同的詞語去描述他們的關係</w:t>
      </w:r>
      <w:r>
        <w:rPr>
          <w:color w:val="000000"/>
        </w:rPr>
        <w:br/>
      </w:r>
      <w:r>
        <w:rPr>
          <w:color w:val="000000"/>
        </w:rPr>
        <w:t>「你原是與我平等」</w:t>
      </w:r>
      <w:r>
        <w:rPr>
          <w:color w:val="000000"/>
        </w:rPr>
        <w:br/>
      </w:r>
      <w:r>
        <w:rPr>
          <w:color w:val="000000"/>
        </w:rPr>
        <w:t>「是我的同伴」</w:t>
      </w:r>
      <w:r>
        <w:rPr>
          <w:color w:val="000000"/>
        </w:rPr>
        <w:br/>
      </w:r>
      <w:r>
        <w:rPr>
          <w:color w:val="000000"/>
        </w:rPr>
        <w:t>「是我知己的朋友」</w:t>
      </w:r>
      <w:r>
        <w:rPr>
          <w:color w:val="000000"/>
        </w:rPr>
        <w:br/>
      </w:r>
      <w:r>
        <w:rPr>
          <w:color w:val="000000"/>
        </w:rPr>
        <w:t>這些形容都表示他們的關係非常密切，絕非泛泛之交，乃是同伴、是良友、是知己，</w:t>
      </w:r>
      <w:r>
        <w:rPr>
          <w:color w:val="000000"/>
        </w:rPr>
        <w:t>v.14</w:t>
      </w:r>
      <w:r>
        <w:rPr>
          <w:color w:val="000000"/>
        </w:rPr>
        <w:t>更清楚地描述這關係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我們素常彼此談論，以為甘甜，我們與群眾在神的殿中同行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他們常促膝談心，無所不談，他們更一同進出聖殿，且在聖殿一同敬拜、事奉。所以詩人在此所表達是一件令人痛心欲絕的事，一個一向推心置腹的同伴，竟是欲置自己死地的人，怎不教人悲痛呢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>
          <w:color w:val="000000"/>
        </w:rPr>
        <w:t>最後我們看看</w:t>
      </w:r>
      <w:r>
        <w:rPr>
          <w:color w:val="000000"/>
        </w:rPr>
        <w:t>v.15</w:t>
      </w:r>
      <w:r>
        <w:rPr>
          <w:color w:val="000000"/>
        </w:rPr>
        <w:t>，這是詩人的禱告，也是他的願望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願死亡忽然臨到他們，願他們活活地下入陰間；因為他們的住處，他們的心中，都是邪惡。」</w:t>
      </w:r>
      <w:r>
        <w:rPr/>
        <w:br/>
      </w:r>
      <w:r>
        <w:rPr/>
        <w:t>留意詩人從單數的「你」轉為眾數的「他們」。這是表明當詩人想到那位出賣的朋友，內心是痛苦悲傷，但當他一想到那些想要消滅的人（他們），他就非常憤怒，並且求神施行審判。</w:t>
      </w:r>
      <w:r>
        <w:rPr/>
        <w:br/>
      </w:r>
      <w:r>
        <w:rPr/>
        <w:t>「願死亡忽然臨到他們，願他們活活地下入陰」，這是希伯來人的成語，意思是求神審判，原因是「因為他們的心中是充滿了邪惡」，邪惡是表示對神不虔，對人不義，這難免是受到神的審判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默想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看看我今天所居住的城巿，與詩人在</w:t>
      </w:r>
      <w:r>
        <w:rPr>
          <w:color w:val="000000"/>
        </w:rPr>
        <w:t>v.10-11</w:t>
      </w:r>
      <w:r>
        <w:rPr>
          <w:color w:val="000000"/>
        </w:rPr>
        <w:t>有沒有分別呢？面對著這樣的景況，我們基督徒又有何使命呢？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你有沒有如詩人的經歷，被好友所出賣，你當時的心境如何，這是否影響你對人的信任？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我們禱告時，可否也像詩人一樣，好像是咒詛我們的敵人，這是否與耶穌「愛仇敵」教訓有相違呢？</w:t>
      </w:r>
    </w:p>
    <w:p>
      <w:pPr>
        <w:pStyle w:val="Normal"/>
        <w:tabs>
          <w:tab w:val="clear" w:pos="480"/>
          <w:tab w:val="left" w:pos="900" w:leader="none"/>
        </w:tabs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9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Vrinda" w:hAnsi="Vrinda" w:cs="Vrind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2-08T03:08:00Z</dcterms:modified>
  <cp:revision>262</cp:revision>
  <dc:subject/>
  <dc:title>「每週一詩」</dc:title>
</cp:coreProperties>
</file>