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五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把你的重擔卸給耶和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) (v.1-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(</w:t>
      </w:r>
      <w:r>
        <w:rPr/>
        <w:t>大衛的訓誨詩，交與伶長。用絲弦的樂器。</w:t>
      </w:r>
      <w:r>
        <w:rPr/>
        <w:t>)</w:t>
      </w:r>
      <w:r>
        <w:rPr/>
        <w:t>神啊，求你留心聽我的禱告，不要隱藏不聽我的懇求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求你側耳聽我，應允我。我哀歎不安，發聲唉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都因仇敵的聲音，惡人的欺壓，因為他們將罪孽加在我身上，發怒氣逼迫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我心在我裡面甚是疼痛，死的驚惶臨到我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恐懼戰兢歸到我身，驚恐漫過了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我說：“但願我有翅膀像鴿子，我就飛去得享安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我必遠遊，宿在曠野。細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我必速速逃到避所，脫離狂風暴雨。”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詩的標題是「大衛的訓誨詩」，有關其歷史背景，大多學者都以為這是寫於押沙龍叛變時，這是大衛皇朝遭逢篡位的巨變。大衛的兒子押沙龍領將叛變，謀臣亞希多弗也倒戈相向，跟隨押沙龍，當起他的謀臣，設計陷害大衛，令人傷心欲絕（參看撒母耳記下十六及十七章）。後來亞希多弗的謀略不被押沙龍所採納，他就惱羞不已，回家自縊而死（撒母耳記下十七：</w:t>
      </w:r>
      <w:r>
        <w:rPr/>
        <w:t>23</w:t>
      </w:r>
      <w:r>
        <w:rPr/>
        <w:t>），而押沙龍最後也叛變失敗身亡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篇詩是一篇情文並茂的作品，文筆細緻，尤其逼真地勾畫出遭朋友出賣之悲慘經歷，還有，他的朋友表面上是同情，但骨子裏卻懷著害人的陰謀，難怪詩人的心願是化為一隻鴿子，飛到遠處，好逃避痛苦的地方，得享安寧，最後詩人認定神，把一切憂慮重擔卸給神，才得享真正的安息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u w:val="single"/>
        </w:rPr>
      </w:pPr>
      <w:r>
        <w:rPr>
          <w:u w:val="single"/>
        </w:rPr>
        <w:t>哀訴苦情</w:t>
      </w:r>
      <w:r>
        <w:rPr>
          <w:u w:val="single"/>
        </w:rPr>
        <w:t>(v.1-5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jc w:val="left"/>
        <w:rPr/>
      </w:pPr>
      <w:r>
        <w:rPr/>
        <w:t>v.1-5</w:t>
      </w:r>
      <w:r>
        <w:rPr/>
        <w:br/>
      </w:r>
      <w:r>
        <w:rPr/>
        <w:t>「神啊，求你留心聽我的禱告，不要隱藏不聽我的懇求！求你側耳聽我，應允我。我哀歎不安，發聲唉哼。都因仇敵的聲音，惡人的欺壓，因為他們將罪孽加在我身上，發怒氣逼迫我。我心在我裡面甚是疼痛，死的驚惶臨到我身。恐懼戰兢歸到我身，驚恐漫過了我。」</w:t>
      </w:r>
      <w:r>
        <w:rPr/>
        <w:br/>
      </w:r>
      <w:r>
        <w:rPr/>
        <w:t>詩人一開始就用急切的語調，祈求神垂聽他的禱告。「留心」「不要隱藏」「不聽我懇求」「側耳聽我」「應允我」都是陳詞迫切，苦苦哀求的語句，原因何在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jc w:val="left"/>
        <w:rPr/>
      </w:pPr>
      <w:r>
        <w:rPr/>
        <w:t>v.2b</w:t>
      </w:r>
      <w:r>
        <w:rPr/>
        <w:t>講出他的心情「我哀歎不安，發聲唉哼。」所謂「哀歎不安」是指在我的腦袋中，充滿不安及煩惱，以致我口不能不發出哀歎之聲。</w:t>
      </w:r>
      <w:r>
        <w:rPr/>
        <w:br/>
      </w:r>
      <w:r>
        <w:rPr/>
        <w:t>v.3</w:t>
      </w:r>
      <w:r>
        <w:rPr/>
        <w:t>則講述其原因：「都因仇敵的聲音，惡人的欺壓，因為他們將罪孽加在我身上，發怒氣逼迫我。」</w:t>
      </w:r>
      <w:r>
        <w:rPr/>
        <w:br/>
      </w:r>
      <w:r>
        <w:rPr/>
        <w:t>仇敵起初以言語攻擊，這就是所謂「仇敵的聲音」，繼而動武，這就是所謂「惡人的欺壓」。「欺壓」一字，原意是指搓揑、扭捲、擰絞，因而引申為武力暴虐和逼害，他們的攻勢，排山倒海加諸詩人身上，這裏所謂「罪惡」其實是指「禍患」「苦楚」，所以</w:t>
      </w:r>
      <w:r>
        <w:rPr/>
        <w:t>NIV</w:t>
      </w:r>
      <w:r>
        <w:rPr/>
        <w:t>譯作</w:t>
      </w:r>
      <w:r>
        <w:rPr/>
        <w:t>suffering</w:t>
      </w:r>
      <w:r>
        <w:rPr/>
        <w:t>；他們兇狠、粗暴、像山崩地裂般把苦楚加在詩人身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jc w:val="left"/>
        <w:rPr/>
      </w:pPr>
      <w:r>
        <w:rPr/>
        <w:t>詩人形容他的景況「我心在我裡面甚是疼痛，死的驚惶臨到我身。恐懼戰兢歸到我身，驚恐漫過了我。」</w:t>
      </w:r>
      <w:r>
        <w:rPr/>
        <w:br/>
      </w:r>
      <w:r>
        <w:rPr/>
        <w:t>詩人一方面形容他內心的感受，一方面又形容外面的壓迫，在他內心，充滿了「絞痛」「懼怕」「戰競」，這都是死亡的威脅一直纏著他。而外面而來的是死亡的恐怖，恐嚇驚惶及動粗，像一幅布蓋在整個身上；叫他完全失去安寧。</w:t>
      </w:r>
      <w:r>
        <w:rPr/>
        <w:br/>
      </w:r>
      <w:r>
        <w:rPr/>
        <w:t>這是一件非常痛苦的經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jc w:val="left"/>
        <w:rPr/>
      </w:pPr>
      <w:r>
        <w:rPr/>
        <w:t>你有沒有經歷過像詩人這樣的經歷呢？你當時又怎樣處理呢？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詩人心願</w:t>
      </w:r>
      <w:r>
        <w:rPr/>
        <w:t>(v.6-8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v.6-8</w:t>
        <w:br/>
      </w:r>
      <w:r>
        <w:rPr/>
        <w:t>「我說：“但願我有翅膀像鴿子，我就飛去得享安息。我必遠遊，宿在曠野。我必速速逃到避所，脫離狂風暴雨。”。」</w:t>
      </w:r>
      <w:r>
        <w:rPr/>
        <w:br/>
      </w:r>
      <w:r>
        <w:rPr/>
        <w:t>詩人在這水深火熱之際，他的願望就是像鴿子般，任意翱翔在高空，逃往他處，遠遠地避開敵人的追殺和苦難，他希望逃到曠野，就是猶大的曠野，寸草不生荒蕪之地，但卻又是上好藏身之處，可以在那裏安然居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總而言之，他是極想速速逃到避難所，脫離狂風暴雨。</w:t>
      </w:r>
      <w:r>
        <w:rPr/>
        <w:t>v</w:t>
      </w:r>
      <w:r>
        <w:rPr/>
        <w:t>.7</w:t>
      </w:r>
      <w:r>
        <w:rPr/>
        <w:t>是「遠遠」，</w:t>
      </w:r>
      <w:r>
        <w:rPr/>
        <w:t>v.8</w:t>
      </w:r>
      <w:r>
        <w:rPr/>
        <w:t>「速速」這都表明詩人那種驚恐及痛苦的情況，希望速速逃到遠遠的避難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當你在水深火熱之際，你有沒有這種幻想，但始終這都只是一種幻想，我們究竟不是鴿子，那麼我們當如何面對這困難呢？</w:t>
      </w:r>
      <w:r>
        <w:rPr/>
        <w:t>v.16</w:t>
      </w:r>
      <w:r>
        <w:rPr/>
        <w:t>便是詩人的答案：「至於我，我要求告神，耶和華必「拯救我」，你又是怎樣的呢？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默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你曾試過落在一個水深火熱的景況中，你當時的感受如何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當你讀這詩時，你有沒有與詩人這樣的感受和幻想，你當時是怎樣面對這些困難呢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詩人說：「至於我，我要求告耶和華，耶和華必拯救我。」你又如何呢？</w:t>
      </w:r>
    </w:p>
    <w:p>
      <w:pPr>
        <w:pStyle w:val="Normal"/>
        <w:tabs>
          <w:tab w:val="clear" w:pos="480"/>
          <w:tab w:val="left" w:pos="900" w:leader="none"/>
        </w:tabs>
        <w:ind w:left="480" w:right="-2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Vrinda" w:hAnsi="Vrinda" w:cs="Vrind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2-06T04:23:00Z</dcterms:modified>
  <cp:revision>249</cp:revision>
  <dc:subject/>
  <dc:title>「每週一詩」</dc:title>
</cp:coreProperties>
</file>