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四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是扶持我的生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西弗人來對掃羅說：大衛豈不是在我們那裡藏身嗎？那時，大衛作這訓誨詩，交與伶長。用絲弦的樂器。</w:t>
      </w:r>
      <w:r>
        <w:rPr/>
        <w:t>)</w:t>
      </w:r>
      <w:r>
        <w:rPr/>
        <w:t>神啊，求你以你的名救我，憑你的大能為我伸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神啊，求你聽我的禱告，留心聽我口中的言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因為外人起來攻擊我，強暴人尋索我的命。他們眼中沒有神。細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神是幫助我的，是扶持我命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他要報應我仇敵所行的惡，求你憑你的誠實滅絕他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我要把甘心祭獻給你；耶和華啊，我要稱讚你的名，這名本為美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right="-28" w:hanging="900"/>
        <w:jc w:val="left"/>
        <w:rPr/>
      </w:pPr>
      <w:r>
        <w:rPr/>
        <w:t>他從一切的急難中把我救出來，我的眼睛也看見了我仇敵遭報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這詩的標題提示了我們有關這詩的歷史背景，「西弗人來對掃羅說：大衛豈不是在我們那裡藏身嗎？」那時，大衛作這「訓誨詩，」交與伶長，用絲弦的樂器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這故事是記載在撒母耳記上廿三章，當多益殺掉亞希米勒和八十五個祭司，大衛那時在基伊拉，並且打敗非利士人，拯救了基伊拉，這時亞希米勒的兒子亞比亞他是唯一逃避了多益追殺的人，並來基伊拉投靠大衛，大衛覺得基伊拉的人不可靠，於是便逃到西弗曠野的山地，並住在森林裏，西弗人上到基比亞見掃羅，說：「大衛不是在我們那裏的樹林裏山寨中，曠野南邊的哈基拉山藏著嗎？」大衛是在此情景下寫下此詩。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懇求上主的幫助</w:t>
      </w:r>
      <w:r>
        <w:rPr>
          <w:u w:val="single"/>
        </w:rPr>
        <w:t>(v.1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v.1-3</w:t>
        <w:br/>
      </w:r>
      <w:r>
        <w:rPr/>
        <w:t>「神啊，求你以你的名救我，憑你的大能為我伸冤。神啊，求你聽我的禱告，留心聽我口中的言語。因為外人起來攻擊我，強暴人尋索我的命。他們眼中沒有神。」</w:t>
      </w:r>
      <w:r>
        <w:rPr/>
        <w:br/>
      </w:r>
      <w:r>
        <w:rPr/>
        <w:t>在逃難之際，日夜被人追殺，到處都是</w:t>
      </w:r>
      <w:r>
        <w:rPr>
          <w:rFonts w:ascii="新細明體;PMingLiU" w:hAnsi="新細明體;PMingLiU" w:cs="新細明體;PMingLiU"/>
        </w:rPr>
        <w:t>陷阱敵人，神的施恩寶座前，藉祂的名求祂伸冤與庇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>
          <w:rFonts w:ascii="新細明體;PMingLiU" w:hAnsi="新細明體;PMingLiU" w:cs="新細明體;PMingLiU"/>
        </w:rPr>
        <w:t>首先，我們留意，詩人是奉神的名</w:t>
      </w:r>
      <w:r>
        <w:rPr/>
        <w:t>（</w:t>
      </w:r>
      <w:r>
        <w:rPr/>
        <w:t>by His name</w:t>
      </w:r>
      <w:r>
        <w:rPr/>
        <w:t>）及祂的大能</w:t>
      </w:r>
      <w:r>
        <w:rPr/>
        <w:t>(by His might)</w:t>
      </w:r>
      <w:r>
        <w:rPr/>
        <w:t>去求告神，神的名是有特別意義，這名是表明神是與祂子民立約的神，是有著一種極密切和重要的關係，神的大能是指祂的拯救、勝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詩人求什麼呢？第一是「救我」，是拯救，這個字不但是拯救，還有另一種意義，就是擴寬和拓展詩人的領域，第二是「伸冤」，還回他的清白；也即是神公義的審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詩人的懇求是迫切的，就正如</w:t>
      </w:r>
      <w:r>
        <w:rPr/>
        <w:t>v.2</w:t>
      </w:r>
      <w:r>
        <w:rPr/>
        <w:t>所表達的「神啊！求你聽我的禱告，留心聽我口中的言語。」他言詞懇切，且表達出一種強烈的慾望，原因何在？</w:t>
      </w:r>
      <w:r>
        <w:rPr/>
        <w:t>v.3</w:t>
      </w:r>
      <w:r>
        <w:rPr/>
        <w:t>就告訴我們，「因為外人起來攻擊我，強暴人尋索我的命。他們眼中沒有神。」留意詩人怎樣形容這些敵人，他們是「外人」「強暴人」「眼中沒有神」，「外人」其實是指傲慢的人、背約的人、他們不把神放在眼內，其實這就是一切罪惡的根源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陳明心願</w:t>
      </w:r>
      <w:r>
        <w:rPr>
          <w:u w:val="single"/>
        </w:rPr>
        <w:t>(v.4-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left"/>
        <w:rPr/>
      </w:pPr>
      <w:r>
        <w:rPr/>
        <w:t>v.4-5</w:t>
      </w:r>
      <w:r>
        <w:rPr/>
        <w:br/>
      </w:r>
      <w:r>
        <w:rPr/>
        <w:t>「神是幫助我的，是扶持我命的。他要報應我仇敵所行的惡，求你憑你的誠實滅絕他們。」</w:t>
      </w:r>
      <w:r>
        <w:rPr/>
        <w:br/>
      </w:r>
      <w:r>
        <w:rPr/>
        <w:t>詩人在這小段表明他的心願，對神他要堅信，（</w:t>
      </w:r>
      <w:r>
        <w:rPr/>
        <w:t>v.4</w:t>
      </w:r>
      <w:r>
        <w:rPr/>
        <w:t>）對仇敵他發出嚴厲的咒詛。（</w:t>
      </w:r>
      <w:r>
        <w:rPr/>
        <w:t>v. 5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首先我們看看</w:t>
      </w:r>
      <w:r>
        <w:rPr/>
        <w:t>v.4</w:t>
      </w:r>
      <w:r>
        <w:rPr/>
        <w:t>，其實這一句是一句成語，他透過這句當時流行的成語表明他的堅信，他深信神是幫助他扶立他的神，換言之，神不但是在危難時幫助他，他整個生命也是靠神扶立（</w:t>
      </w:r>
      <w:r>
        <w:rPr/>
        <w:t>substain</w:t>
      </w:r>
      <w:r>
        <w:rPr/>
        <w:t>）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對仇敵方面，神要報應他們，一方面神是誠實的審判官，不以有罪的為無罪，另一方面這班無法無天的人應有此報，遭受滅絕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宣告誓言</w:t>
      </w:r>
      <w:r>
        <w:rPr>
          <w:u w:val="single"/>
        </w:rPr>
        <w:t>(v.6-7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v.6-7</w:t>
      </w:r>
      <w:r>
        <w:rPr/>
        <w:br/>
      </w:r>
      <w:r>
        <w:rPr/>
        <w:t>「我要把甘心祭獻給你；耶和華啊，我要稱讚你的名，這名本為美好。他從一切的急難中把我救出來，我的眼睛也看見了我仇敵遭報。」</w:t>
      </w:r>
      <w:r>
        <w:rPr/>
        <w:br/>
      </w:r>
      <w:r>
        <w:rPr/>
        <w:t>詩人以感恩祭作為這詩的結束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什麼是「甘心祭」？（</w:t>
      </w:r>
      <w:r>
        <w:rPr/>
        <w:t>freewill offering</w:t>
      </w:r>
      <w:r>
        <w:rPr/>
        <w:t>）這是表明這並非律法之要求，是他甘心情願的獻上，因為神是應當稱頌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  <w:tab w:val="left" w:pos="900" w:leader="none"/>
        </w:tabs>
        <w:ind w:left="426" w:right="-28" w:hanging="426"/>
        <w:jc w:val="left"/>
        <w:rPr/>
      </w:pPr>
      <w:r>
        <w:rPr/>
        <w:t>原因何在？這因為耶和華在一切急難中把詩人救出來，而且詩人也親見看到神的審判。</w:t>
      </w:r>
    </w:p>
    <w:p>
      <w:pPr>
        <w:pStyle w:val="Normal"/>
        <w:ind w:left="42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有沒有經歷過詩人的經歷，神在急難中拯救了你，在你人生至困難的時候，為你開了一條出路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又有沒有像詩人一樣，獻上你感恩之祭，是甘心樂意的獻上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從這詩及你經歷中，你認識神有多少？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1-02-01T02:16:00Z</dcterms:modified>
  <cp:revision>237</cp:revision>
  <dc:subject/>
  <dc:title>「每週一詩」</dc:title>
</cp:coreProperties>
</file>