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三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6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愚頑人本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訓誨詩，交與伶長。調用瑪哈拉。</w:t>
      </w:r>
      <w:r>
        <w:rPr/>
        <w:t>)</w:t>
      </w:r>
      <w:r>
        <w:rPr/>
        <w:t>愚頑人心裡說：“沒有神！”他們都是邪惡，行了可憎惡的罪孽，沒有一個人行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神從天上垂看世人，要看有明白的沒有，有尋求他的沒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他們各人都退後，一同變為污穢；並沒有行善的，連一個也沒有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作孽的沒有知識嗎？他們吞吃我的百姓如同吃飯一樣，並不求告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他們在無可懼怕之處，就大大害怕，因為神把那安營攻擊你之人的骨頭散開了。你使他們蒙羞，因為神棄絕了他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但願以色列的救恩從錫安而出，神救回他被擄的子民。那時，雅各要快樂，以色列要歡喜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我們讀詩篇五十三篇，發覺與詩篇第十四篇大同小異，然而，我們卻發覺有兩個很重要的分別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在詩篇十四篇，耶和華一名出現了四次（</w:t>
      </w:r>
      <w:r>
        <w:rPr/>
        <w:t>v.2, 4, 6,</w:t>
      </w:r>
      <w:r>
        <w:rPr/>
        <w:t>及</w:t>
      </w:r>
      <w:r>
        <w:rPr/>
        <w:t>7</w:t>
      </w:r>
      <w:r>
        <w:rPr/>
        <w:t>），而神</w:t>
      </w:r>
      <w:r>
        <w:rPr/>
        <w:t xml:space="preserve">(Elohim) </w:t>
      </w:r>
      <w:r>
        <w:rPr/>
        <w:t>一字則出現三次</w:t>
      </w:r>
      <w:r>
        <w:rPr/>
        <w:t>(v.1, 2, 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然而，詩篇五十三篇，則全部用神</w:t>
      </w:r>
      <w:r>
        <w:rPr/>
        <w:t>(Elohim)</w:t>
      </w:r>
      <w:r>
        <w:rPr/>
        <w:t>這稱謂，耶和華一名並沒有出現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.5</w:t>
      </w:r>
      <w:r>
        <w:rPr/>
        <w:t>則完全不同</w:t>
      </w:r>
      <w:r>
        <w:rPr/>
        <w:br/>
      </w:r>
      <w:r>
        <w:rPr/>
        <w:t>詩篇十四：</w:t>
      </w:r>
      <w:r>
        <w:rPr/>
        <w:t>5-6</w:t>
      </w:r>
      <w:r>
        <w:rPr/>
        <w:t>「他們在那裡大大地害怕，因為神在義人的族類中。你們叫困苦人的謀算變為羞辱，然而耶和華是他的避難所。」</w:t>
      </w:r>
      <w:r>
        <w:rPr/>
        <w:br/>
      </w:r>
      <w:r>
        <w:rPr/>
        <w:t>詩篇五十三：</w:t>
      </w:r>
      <w:r>
        <w:rPr/>
        <w:t>5</w:t>
      </w:r>
      <w:r>
        <w:rPr/>
        <w:t>「他們在無可懼怕之處，就大大害怕，因為神把那安營攻擊你之人的骨頭散開了。你使他們蒙羞，因為神棄絕了他們。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為什麼有如此的改變呢？我想詩篇十四篇主要的對象是以色列民，所以詩人就用「耶和華」一名，因為耶和華是立約的神，神與以色列人立約，所以順理成章詩人就用耶和華一名。但詩篇五十三篇卻是一個較為普世性的詩，其對象也不只是以色列民，所以一個較普遍的名字</w:t>
      </w:r>
      <w:r>
        <w:rPr/>
        <w:t>Elohim(</w:t>
      </w:r>
      <w:r>
        <w:rPr/>
        <w:t>神</w:t>
      </w:r>
      <w:r>
        <w:rPr/>
        <w:t>)</w:t>
      </w:r>
      <w:r>
        <w:rPr/>
        <w:t>便成為唯一神的稱號。</w:t>
      </w:r>
      <w:r>
        <w:rPr/>
        <w:br/>
      </w:r>
      <w:r>
        <w:rPr/>
        <w:t>至於第</w:t>
      </w:r>
      <w:r>
        <w:rPr/>
        <w:t>5-6</w:t>
      </w:r>
      <w:r>
        <w:rPr/>
        <w:t>節的改變，可能是因為詩篇五十三是後期的作品，</w:t>
      </w:r>
      <w:r>
        <w:rPr/>
        <w:t>v.5</w:t>
      </w:r>
      <w:r>
        <w:rPr/>
        <w:t>是指神如何拯救以色列民的描述，可能這是指列王紀下七：</w:t>
      </w:r>
      <w:r>
        <w:rPr/>
        <w:t>6-7</w:t>
      </w:r>
      <w:r>
        <w:rPr/>
        <w:t>神如何使亞蘭的軍隊崩潰之歷史事實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沒有神？！</w:t>
      </w:r>
      <w:r>
        <w:rPr>
          <w:u w:val="single"/>
        </w:rPr>
        <w:t>(v.1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1</w:t>
      </w:r>
      <w:r>
        <w:rPr/>
        <w:t>「愚頑人心裡說：“沒有神。”他們都是邪惡，行了可憎惡的事；沒有一個人行善。」</w:t>
      </w:r>
      <w:r>
        <w:rPr/>
        <w:br/>
      </w:r>
      <w:r>
        <w:rPr/>
        <w:t>首先，我們要明白，世人可分為幾類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</w:tabs>
        <w:ind w:left="1320" w:right="-28" w:hanging="360"/>
        <w:jc w:val="left"/>
        <w:rPr/>
      </w:pPr>
      <w:r>
        <w:rPr/>
        <w:t>Agnosti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－他們不是不相信神，他們只以為「神是不可知，不能明」的東西，就好像希臘人所敬奉那位「未識的神」（使徒行傳十七章），又像中國老子的道德經所說：「道可道，非常道，名可名，非常名。」不少自稱為「無神論者」其實都是</w:t>
      </w:r>
      <w:r>
        <w:rPr/>
        <w:t>agnosti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他們以為我們既不可證明有神，同樣也不能證明「沒有神」，我們是不知曉的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</w:tabs>
        <w:ind w:left="1320" w:right="-28" w:hanging="360"/>
        <w:jc w:val="left"/>
        <w:rPr/>
      </w:pPr>
      <w:r>
        <w:rPr/>
        <w:t>d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有神論，但這只是相信宇宙有神，不一定是三位一體的真神，他們只信宇宙間有一位／或多位超越的主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</w:tabs>
        <w:ind w:left="1320" w:right="-28" w:hanging="360"/>
        <w:jc w:val="left"/>
        <w:rPr/>
      </w:pPr>
      <w:r>
        <w:rPr/>
        <w:t>th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有神論，且相基督教三位一體的神是唯一的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20" w:leader="none"/>
        </w:tabs>
        <w:ind w:left="1320" w:right="-28" w:hanging="360"/>
        <w:jc w:val="left"/>
        <w:rPr/>
      </w:pPr>
      <w:r>
        <w:rPr/>
        <w:t>atheis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－無神論，他們不信有神存在，並且以為可以證明祂的不存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「無神論」中，亦可分為兩類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理性上的無神論，他們純是從理性角度去否定神的存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道德上的無神論者，詩篇第十四篇所提的「無神論者」正是這一類人，詩人稱他們為愚頑人。希伯來文</w:t>
      </w:r>
      <w:r>
        <w:rPr/>
        <w:t>nabal</w:t>
      </w:r>
      <w:r>
        <w:rPr/>
        <w:t>是指一些心術不正，邪惡敗壞，視神為無物的惡人，就好像撒母耳記上廿五：</w:t>
      </w:r>
      <w:r>
        <w:rPr/>
        <w:t>25</w:t>
      </w:r>
      <w:r>
        <w:rPr/>
        <w:t>所提的拿伯</w:t>
      </w:r>
      <w:r>
        <w:rPr/>
        <w:t>(Nabal)</w:t>
      </w:r>
      <w:r>
        <w:rPr/>
        <w:t>一樣，他們的特色是對神的反叛，反抗神的權威，這就好像羅馬書一：</w:t>
      </w:r>
      <w:r>
        <w:rPr/>
        <w:t>18ff</w:t>
      </w:r>
      <w:r>
        <w:rPr/>
        <w:t>所描繪的一樣，他們自以為聰明，反成了愚拙，是徹頭徹尾的愚頑人，所以詩篇十四：</w:t>
      </w:r>
      <w:r>
        <w:rPr/>
        <w:t>1</w:t>
      </w:r>
      <w:r>
        <w:rPr/>
        <w:t>是這樣描述他們：「他們都是邪惡，行了可憎惡的事；沒有一個人行善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從某一角度看，詩篇第一篇第</w:t>
      </w:r>
      <w:r>
        <w:rPr/>
        <w:t>1</w:t>
      </w:r>
      <w:r>
        <w:rPr/>
        <w:t>節所描繪的，並不只是針對某一部份人，事實上所有不信從神的人都屬這一類的愚頑人，我們稱之為</w:t>
      </w:r>
      <w:r>
        <w:rPr/>
        <w:t>practical atheslist</w:t>
      </w:r>
      <w:r>
        <w:rPr/>
        <w:t>。他們的價值觀、人生觀（心裏說）都沒有神的存在，也不會考慮神對我們的要求，所以詩人說：「沒有一個人行善。」這裏所謂「行善」並不是指「做好事」，因為不少非信徒都會做好事，「行善」的意思是指「行神喜悅的事」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在神眼中的人</w:t>
      </w:r>
      <w:r>
        <w:rPr>
          <w:u w:val="single"/>
        </w:rPr>
        <w:t>(v.2-3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</w:t>
      </w:r>
      <w:r>
        <w:rPr/>
        <w:t>與</w:t>
      </w:r>
      <w:r>
        <w:rPr/>
        <w:t>v.2-3</w:t>
      </w:r>
      <w:r>
        <w:rPr/>
        <w:t>成了一個強烈的對比</w:t>
      </w:r>
      <w:r>
        <w:rPr/>
        <w:br/>
      </w:r>
      <w:r>
        <w:rPr/>
        <w:t>v.1</w:t>
      </w:r>
      <w:r>
        <w:rPr/>
        <w:t>：愚頑人：沒有神</w:t>
      </w:r>
      <w:r>
        <w:rPr/>
        <w:br/>
      </w:r>
      <w:r>
        <w:rPr/>
        <w:t>v. 2-3</w:t>
      </w:r>
      <w:r>
        <w:rPr/>
        <w:t>：神：人是偏離正路，污穢，沒有行善，一個也沒有。</w:t>
      </w:r>
      <w:r>
        <w:rPr/>
        <w:br/>
      </w:r>
      <w:r>
        <w:rPr/>
        <w:t>神不是猜度，也不是假設，祂是經過細心察看才作出如此的評價，「耶和華從天上垂看世人，要看有明白的沒有，有尋求神的沒有。」這裏所謂「垂看」是指小心察看，細心觀察，神要看看有沒有人認識神，思想神，尋求神；但一個也沒有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在這裏，詩人用另一個字來形容世人，他們偏離正路，而且變為污穢，「污穢」一字</w:t>
      </w:r>
      <w:r>
        <w:rPr/>
        <w:t>(alach)</w:t>
      </w:r>
      <w:r>
        <w:rPr/>
        <w:t>是指道德的敗壞，</w:t>
      </w:r>
      <w:r>
        <w:rPr/>
        <w:t xml:space="preserve">(rotten to </w:t>
      </w:r>
      <w:r>
        <w:rPr/>
        <w:t>th</w:t>
      </w:r>
      <w:r>
        <w:rPr/>
        <w:t>e core)</w:t>
      </w:r>
      <w:r>
        <w:rPr/>
        <w:t>，沒有人行善，詩人特別強調「沒有人，連一個也沒有」，都是不虔不義的人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保羅在羅馬書三章，描述人的罪惡，無論是猶太人，或是希臘人（外邦人），都在罪惡之下</w:t>
      </w:r>
    </w:p>
    <w:p>
      <w:pPr>
        <w:pStyle w:val="Normal"/>
        <w:ind w:left="480" w:right="-28" w:hanging="0"/>
        <w:jc w:val="left"/>
        <w:rPr/>
      </w:pPr>
      <w:r>
        <w:rPr/>
        <w:t>「沒有義人，連一個也沒有！</w:t>
      </w:r>
      <w:r>
        <w:rPr/>
        <w:br/>
      </w:r>
      <w:r>
        <w:rPr/>
        <w:t>　沒有明白的，沒有尋求神的；</w:t>
      </w:r>
    </w:p>
    <w:p>
      <w:pPr>
        <w:pStyle w:val="Normal"/>
        <w:ind w:left="480" w:right="-28" w:hanging="0"/>
        <w:jc w:val="left"/>
        <w:rPr/>
      </w:pPr>
      <w:r>
        <w:rPr/>
        <w:t>　都是偏離正路，一同變為無用，</w:t>
      </w:r>
      <w:r>
        <w:rPr/>
        <w:br/>
      </w:r>
      <w:r>
        <w:rPr/>
        <w:t>　沒有行善的，連一個也沒有！</w:t>
      </w:r>
    </w:p>
    <w:p>
      <w:pPr>
        <w:pStyle w:val="Normal"/>
        <w:ind w:left="480" w:right="-28" w:hanging="0"/>
        <w:jc w:val="left"/>
        <w:rPr/>
      </w:pPr>
      <w:r>
        <w:rPr/>
        <w:t>　他們的喉嚨是敞開的墳墓，</w:t>
      </w:r>
    </w:p>
    <w:p>
      <w:pPr>
        <w:pStyle w:val="Normal"/>
        <w:ind w:left="480" w:right="-28" w:firstLine="240"/>
        <w:jc w:val="left"/>
        <w:rPr/>
      </w:pPr>
      <w:r>
        <w:rPr/>
        <w:t>他們用舌頭弄詭詐，</w:t>
      </w:r>
      <w:r>
        <w:rPr/>
        <w:br/>
      </w:r>
      <w:r>
        <w:rPr/>
        <w:t>　嘴唇裏有虺蛇的毒氣，</w:t>
      </w:r>
    </w:p>
    <w:p>
      <w:pPr>
        <w:pStyle w:val="Normal"/>
        <w:ind w:left="480" w:right="-28" w:firstLine="240"/>
        <w:jc w:val="left"/>
        <w:rPr/>
      </w:pPr>
      <w:r>
        <w:rPr/>
        <w:t>滿口是咒罵苦毒。</w:t>
      </w:r>
      <w:r>
        <w:rPr/>
        <w:br/>
      </w:r>
      <w:r>
        <w:rPr/>
        <w:t>　殺人流血，他們的腳飛跑，</w:t>
      </w:r>
      <w:r>
        <w:rPr/>
        <w:br/>
      </w:r>
      <w:r>
        <w:rPr/>
        <w:t>　所經過的路，便行殘害暴虐的事，</w:t>
      </w:r>
      <w:r>
        <w:rPr/>
        <w:br/>
      </w:r>
      <w:r>
        <w:rPr/>
        <w:t>　平安的路，他們未曾知道，</w:t>
      </w:r>
      <w:r>
        <w:rPr/>
        <w:br/>
      </w:r>
      <w:r>
        <w:rPr/>
        <w:t>　他們眼中不怕神。」</w:t>
      </w:r>
      <w:r>
        <w:rPr/>
        <w:br/>
      </w:r>
      <w:r>
        <w:rPr/>
        <w:t>保羅把詩篇</w:t>
      </w:r>
      <w:r>
        <w:rPr/>
        <w:t>14 / 53</w:t>
      </w:r>
      <w:r>
        <w:rPr/>
        <w:t>篇，</w:t>
      </w:r>
      <w:r>
        <w:rPr/>
        <w:t>5</w:t>
      </w:r>
      <w:r>
        <w:rPr/>
        <w:t>篇，</w:t>
      </w:r>
      <w:r>
        <w:rPr/>
        <w:t>140</w:t>
      </w:r>
      <w:r>
        <w:rPr/>
        <w:t>篇，</w:t>
      </w:r>
      <w:r>
        <w:rPr/>
        <w:t>10</w:t>
      </w:r>
      <w:r>
        <w:rPr/>
        <w:t>篇，</w:t>
      </w:r>
      <w:r>
        <w:rPr/>
        <w:t>36</w:t>
      </w:r>
      <w:r>
        <w:rPr/>
        <w:t>篇湊在一起，都是描述人的敗壞和罪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愚頑人之愚頑</w:t>
      </w:r>
      <w:r>
        <w:rPr>
          <w:u w:val="single"/>
        </w:rPr>
        <w:t>(v.4-6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詩人在</w:t>
      </w:r>
      <w:r>
        <w:rPr/>
        <w:t>v.4</w:t>
      </w:r>
      <w:r>
        <w:rPr/>
        <w:t>提出一個問題：「作孽的人沒有知識嗎？」意思他們永遠學不到功課，只是不斷的重覆犯錯，他們不住的迫害神的子民，吞吃他們如吃飯一樣，他們完全不把神放在眼內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然而，當一有什麼突然而來的事，他們就大大害怕、大大驚惶。他們本來驕蠻、傲慢、專橫，現在只落得「蒙羞受辱」而已，事實上，是神親自起來擊打他們，而且神更棄絕他們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v.4-6</w:t>
      </w:r>
      <w:r>
        <w:rPr/>
        <w:t>其實是暗喻了一些史實，此事實是載於（列王紀下六：</w:t>
      </w:r>
      <w:r>
        <w:rPr/>
        <w:t>24-31</w:t>
      </w:r>
      <w:r>
        <w:rPr/>
        <w:t>）。當以色列被亞蘭軍隊圍守多日之後，出現嚴重飢荒，甚至有人宰殺嬰孩來充飢，但神卻叫亞蘭軍在一夜之間崩潰，他們大大害怕、驚惶，以致以色列可以安然渡過，所以詩人說：「願以色列的救恩從錫安而出，神救回他被擄的子民。那時，雅各要快樂，以色列要歡喜。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詩人所描述的愚頑人，在你週圍有沒有這等愚頑人，他們的結局會是如何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當突變的事來到，你有沒有大大害怕與驚惶？這首詩給了我們什麼啟廸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1-01-16T06:17:00Z</dcterms:modified>
  <cp:revision>224</cp:revision>
  <dc:subject/>
  <dc:title>「每週一詩」</dc:title>
</cp:coreProperties>
</file>