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十二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惡有惡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(</w:t>
      </w:r>
      <w:r>
        <w:rPr/>
        <w:t>以東人多益來告訴掃羅說：“大衛到了亞希米勒家。”那時，大衛作這訓誨詩，交與伶長。</w:t>
      </w:r>
      <w:r>
        <w:rPr/>
        <w:t>)</w:t>
      </w:r>
      <w:r>
        <w:rPr/>
        <w:t>勇士啊，你為何以作惡自誇？神的慈愛是常存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你的舌頭邪惡詭詐，好像剃頭刀，快利傷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你愛惡勝似愛善，又愛說謊，不愛說公義。細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詭詐的舌頭啊，你愛說一切毀滅的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神也要毀滅你，直到永遠；他要把你拿去，從你的帳棚中抽出，從活人之地將你拔出。細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義人要看見而懼怕，並要笑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說：“看哪，這就是那不以神為他力量的人，只倚仗他豐富的財物，在邪惡上堅立自己。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至於我，就像神殿中的青橄欖樹，我永永遠遠倚靠神的慈愛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我要稱謝你，直到永遠，因為你行了這事；我也要在你聖民面前仰望你的名，這名本為美好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這是一篇有關大衛逃避掃羅追殺時所寫的一首詩，除了這一首外，還有詩篇</w:t>
      </w:r>
      <w:r>
        <w:rPr/>
        <w:t>7, 59, 56, 34, 57, 142, 54</w:t>
      </w:r>
      <w:r>
        <w:rPr/>
        <w:t>共八首，詩篇</w:t>
      </w:r>
      <w:r>
        <w:rPr/>
        <w:t>52</w:t>
      </w:r>
      <w:r>
        <w:rPr/>
        <w:t>篇是一篇較早期的作品，是講述大衛逃避掃羅追殺，來到挪伯，得到祭司亞希米勒的幫忙，拿聖餅給他吃。誰料此事為掃羅的司牧長以東人多益得悉，就去把這事告訴掃羅，於是掃羅就吩咐左右的侍衛去殺亞希米勒，但他的臣子卻不肯殺耶和華的祭司。於是掃羅就吩咐多益去殺祭司，於是多益便殺死亞希米勒全家，並挪伯中的男女老幼都殺盡，只有亞希米勒一個兒子亞比亞他得以逃脫，並投靠了大衛，大衛對亞比亞他說：「那日我見以東人多益在那裏，就知道他必告訴掃羅。你父的全家喪命，都是因我的緣故，你可以住在我這裏，不要懼怕，因為尋索你命的，就是尋索我的命，你在我這裏可得保命。」此故事載於撒母耳記上廿一，及廿二章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這首詩的序言是這樣寫的：「以東人多益告訴掃羅說：「大衛到了亞希米勒家。」那時，大衛作這訓誨詩，交與伶長。換言之，是大衛聽到多益的罪行，寫這詩表明他的義怒。</w:t>
      </w:r>
    </w:p>
    <w:p>
      <w:pPr>
        <w:pStyle w:val="Normal"/>
        <w:ind w:left="48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>多益的罪行</w:t>
      </w:r>
      <w:r>
        <w:rPr>
          <w:u w:val="single"/>
        </w:rPr>
        <w:t>(v.1-3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00" w:leader="none"/>
          <w:tab w:val="left" w:pos="1080" w:leader="none"/>
        </w:tabs>
        <w:ind w:left="426" w:right="-28" w:hanging="426"/>
        <w:jc w:val="left"/>
        <w:rPr/>
      </w:pPr>
      <w:r>
        <w:rPr/>
        <w:t>v.1-3</w:t>
      </w:r>
      <w:r>
        <w:rPr/>
        <w:br/>
      </w:r>
      <w:r>
        <w:rPr>
          <w:rFonts w:ascii="新細明體;PMingLiU" w:hAnsi="新細明體;PMingLiU" w:cs="新細明體;PMingLiU"/>
        </w:rPr>
        <w:t>「</w:t>
      </w:r>
      <w:r>
        <w:rPr/>
        <w:t>勇士啊，你為何以作惡自誇？神的慈愛是常存的。你的舌頭邪惡詭詐，好像剃頭刀，快利傷人。你愛惡勝似愛善，又愛說謊，不愛說公義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br/>
      </w:r>
      <w:r>
        <w:rPr/>
        <w:t>大衛並沒有提到「多益」這名字，因為他不值一提，大衛稱他為「勇士」，事實上，從外形及地位來看，多益的確是一個勇士，但他的內心，詭詐，惡行卻是一個大壞蛋，與神的慈愛相差甚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多益的問題有三：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他邪惡詭詐；內心是充滿了惡毒，愛惡多過愛善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他的舌頭是一大問題，他愛說謊不愛說公義，他舌頭惡毒，如剃頭刀快利傷人，又充滿詭詐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他不但不以此為羞，反而引以為榮，自誇。</w:t>
      </w:r>
    </w:p>
    <w:p>
      <w:pPr>
        <w:pStyle w:val="Normal"/>
        <w:ind w:left="426" w:right="-28" w:hanging="0"/>
        <w:jc w:val="left"/>
        <w:rPr/>
      </w:pPr>
      <w:r>
        <w:rPr/>
        <w:t>大衛說，此人在神眼中是一種羞辱</w:t>
      </w:r>
      <w:r>
        <w:rPr/>
        <w:t>(disgrace in the eyes of God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事實上，舌頭的殺傷力是非常可怕的，一言可以興邦，也可以喪邦，一句話可以置人於死地，這正是多益的問題，也是我們今天的問題。在家庭中、教會中，往往是因為舌頭的問題，弄到家庭不和，教會分裂，我們應以多益的故事為誡。</w:t>
      </w:r>
      <w:r>
        <w:rPr/>
        <w:b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>惡有惡報</w:t>
      </w:r>
      <w:r>
        <w:rPr>
          <w:u w:val="single"/>
        </w:rPr>
        <w:t>(v.4-5)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900" w:leader="none"/>
        </w:tabs>
        <w:ind w:left="426" w:right="-28" w:hanging="426"/>
        <w:jc w:val="left"/>
        <w:rPr/>
      </w:pPr>
      <w:r>
        <w:rPr/>
        <w:t>v.4-5</w:t>
        <w:br/>
      </w:r>
      <w:r>
        <w:rPr/>
        <w:t>「詭詐的舌頭啊，你愛說一切毀滅的話。神也要毀滅你，直到永遠；他要把你拿去，從你的帳棚中抽出，從活人之地將你拔出。義人要看見而懼怕，並要笑他。」</w:t>
      </w:r>
      <w:r>
        <w:rPr/>
        <w:br/>
      </w:r>
      <w:r>
        <w:rPr/>
        <w:t>我們特別要留意大衛如何描繪多益的舌</w:t>
      </w:r>
      <w:r>
        <w:rPr>
          <w:rFonts w:ascii="新細明體;PMingLiU" w:hAnsi="新細明體;PMingLiU" w:cs="新細明體;PMingLiU"/>
        </w:rPr>
        <w:t>頭，</w:t>
      </w:r>
      <w:r>
        <w:rPr/>
        <w:t>它「詭詐」的，是邪惡的，其次它是虛謊的（</w:t>
      </w:r>
      <w:r>
        <w:rPr/>
        <w:t>v.3</w:t>
      </w:r>
      <w:r>
        <w:rPr/>
        <w:t>）愛說一切毁滅的話，再者是罪惡的，它不愛說公義，最後它更是自誇的，沒有把神和祂的慈愛放在眼內，事實上，「詭詐」「虛謊」「罪惡」和「自誇」豈不正是我們今日常犯的問題嗎？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900" w:leader="none"/>
        </w:tabs>
        <w:ind w:left="426" w:right="-28" w:hanging="426"/>
        <w:jc w:val="left"/>
        <w:rPr/>
      </w:pPr>
      <w:r>
        <w:rPr/>
        <w:t>多益這樣毁滅亞希米勒，神也照樣的毁滅他；而且這毁滅是直到永遠。我們留意神是如何處置多益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祂要把你拿去，從你的帳棚中抽出，這裏所謂「帳棚」並非指住屋，而是指神的居所會幕，多益要被神棄絕，不再與神和神的家有份，他要被</w:t>
      </w:r>
      <w:r>
        <w:rPr/>
        <w:t>cut off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與神的家完全隔絕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新細明體;PMingLiU" w:hAnsi="新細明體;PMingLiU" w:cs="新細明體;PMingLiU"/>
        </w:rPr>
        <w:t>從活人之地將你拔出－指死亡，而且是連根拔起的與活人之地分割出來。</w:t>
      </w:r>
      <w:r>
        <w:rPr>
          <w:rFonts w:cs="Calibri" w:eastAsia="Calibri"/>
        </w:rPr>
        <w:t xml:space="preserve"> </w:t>
      </w:r>
    </w:p>
    <w:p>
      <w:pPr>
        <w:pStyle w:val="Normal"/>
        <w:ind w:left="426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義人的回應</w:t>
      </w:r>
      <w:r>
        <w:rPr>
          <w:u w:val="single"/>
        </w:rPr>
        <w:t>(v.6-7)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900" w:leader="none"/>
        </w:tabs>
        <w:ind w:left="426" w:right="-28" w:hanging="426"/>
        <w:jc w:val="left"/>
        <w:rPr/>
      </w:pPr>
      <w:r>
        <w:rPr/>
        <w:t>v.6-7</w:t>
      </w:r>
      <w:r>
        <w:rPr/>
        <w:br/>
      </w:r>
      <w:r>
        <w:rPr/>
        <w:t>「義人要看見而懼怕，並要笑他。說：“看哪，這就是那不以神為他力量的人，只倚仗他豐富的財物，在邪惡上堅立自己。”」</w:t>
      </w:r>
      <w:r>
        <w:rPr/>
        <w:br/>
      </w:r>
      <w:r>
        <w:rPr/>
        <w:t>當義人看到神是如何的對待多益這等壞人，他們就懼怕，這裏所謂「懼怕」其實是一種敬畏之心，看到神是一位公義而大能的神，他秉行公義，為義人伸冤，凡義人看到都對神存敬畏的心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900" w:leader="none"/>
        </w:tabs>
        <w:ind w:left="426" w:right="-28" w:hanging="426"/>
        <w:jc w:val="left"/>
        <w:rPr/>
      </w:pPr>
      <w:r>
        <w:rPr/>
        <w:t>不但如此，義人也從這事看到一個真理：那些不倚靠神，只倚靠豐富的財物，用邪惡的手段來建立自己的人，其收場必是如此淒慘，事實上，今天不少人也像多益一樣，倚仗自己財物、勢力，以為可以為自己打下堅固的江山，這是多麼愚蠢的想法和做法，令人發笑！（</w:t>
      </w:r>
      <w:r>
        <w:rPr/>
        <w:t>v.6</w:t>
      </w:r>
      <w:r>
        <w:rPr/>
        <w:t>）</w:t>
      </w:r>
    </w:p>
    <w:p>
      <w:pPr>
        <w:pStyle w:val="Normal"/>
        <w:tabs>
          <w:tab w:val="clear" w:pos="480"/>
          <w:tab w:val="left" w:pos="90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至於我…</w:t>
      </w:r>
      <w:r>
        <w:rPr>
          <w:u w:val="single"/>
        </w:rPr>
        <w:t>(v.8-9)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900" w:leader="none"/>
        </w:tabs>
        <w:ind w:left="426" w:right="-28" w:hanging="426"/>
        <w:jc w:val="left"/>
        <w:rPr/>
      </w:pPr>
      <w:r>
        <w:rPr/>
        <w:t>v.8-9</w:t>
      </w:r>
      <w:r>
        <w:rPr/>
        <w:br/>
      </w:r>
      <w:r>
        <w:rPr/>
        <w:t>「至於我，就像神殿中的青橄欖樹，我永永遠遠倚靠神的慈愛！我要稱謝你，直到永遠，因為你行了這事；我也要在你聖民面前仰望你的名，這名本為美好。」</w:t>
      </w:r>
      <w:r>
        <w:rPr/>
        <w:br/>
      </w:r>
      <w:r>
        <w:rPr/>
        <w:t>「至於我」－這是大衛的自省和感想，他以多益為誡，他決定秉棄虛謊、不義，並形容自己係「神殿中的青橄欖樹」。這使人想起詩篇第一篇，他要像一棵樹，栽在溪水旁，按時候結果子，葉子也不枯乾，這人就是「常思想神律法的人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900" w:leader="none"/>
        </w:tabs>
        <w:ind w:left="426" w:right="-28" w:hanging="426"/>
        <w:jc w:val="left"/>
        <w:rPr/>
      </w:pPr>
      <w:r>
        <w:rPr/>
        <w:t>大衛選擇的，不是豐富的財物，而是神的慈愛；他在約中的慈愛，也正是大衛所追隨和倚靠的，並且他要在眾民面前，仰望神的名，稱頌神，永遠不離開祂。</w:t>
      </w:r>
    </w:p>
    <w:p>
      <w:pPr>
        <w:pStyle w:val="Normal"/>
        <w:tabs>
          <w:tab w:val="clear" w:pos="480"/>
          <w:tab w:val="left" w:pos="90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的舌頭紀律如何？你是否遠離虛謊，在神面前誠實無偽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從多的故事學到什麼功課？你與他又有沒有相似的地方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什麼是義怒？大衛的「義怒」是對嗎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Vrinda" w:hAnsi="Vrinda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0-08-04T12:53:00Z</cp:lastPrinted>
  <dcterms:modified xsi:type="dcterms:W3CDTF">2011-01-16T06:20:00Z</dcterms:modified>
  <cp:revision>214</cp:revision>
  <dc:subject/>
  <dc:title>「每週一詩」</dc:title>
</cp:coreProperties>
</file>