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一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悔罪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3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真正的敬拜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.14-19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你是拯救我的神，求你救我脫離流人血的罪，我的舌頭就高聲歌唱你的公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主啊，求你使我嘴唇張開，我的口便傳揚讚美你的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本不喜愛祭物，若喜愛，我就獻上；燔祭你也不喜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所要的祭，就是憂傷的靈。神啊，憂傷痛悔的心，你必不輕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求你隨你的美意善待錫安，建造耶路撒冷的城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那時，你必喜愛公義的祭和燔祭，並全牲的燔祭；那時，人必將公牛獻在你壇上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美國播道會牧師</w:t>
      </w:r>
      <w:r>
        <w:rPr/>
        <w:t xml:space="preserve">Charles Swindoll </w:t>
      </w:r>
      <w:r>
        <w:rPr/>
        <w:t>曾經講過一個教事，一家四口一同參加崇拜，散會後一同坐車返家，途中，那位媽媽首先「分享」她在崇拜中之得著：「那隊詩班，全不像樣，不但是走音，而且毫無神氣，像是參加安息禮拜一樣，非常沉悶。」那位十六歲的女兒也不甘示弱，說：「那當崇拜主席的更是離譜，不但聲調欠佳，而且又讀錯字，唸那段耶利米書一段經文，不知所謂，我真不明白為什麼教會容讓這樣的人當崇拜主席。」還是駕車的爸爸有膽色，他一開口就毫不客氣批評那牧師的講道，既不精彩，也沒有內容，又長又臭，恨不得他快快結束，好叫我趕快回家看球賽！」最後，輪那十二歲的小弟弟發言了：「各位，你們只願意奉獻一元，怎麼你們竟然期望又平又靚的貨色？一元的價值就是如此的了！</w:t>
      </w:r>
      <w:r>
        <w:rPr/>
        <w:br/>
      </w:r>
      <w:r>
        <w:rPr/>
        <w:t>或許</w:t>
      </w:r>
      <w:r>
        <w:rPr/>
        <w:t>Swindoll</w:t>
      </w:r>
      <w:r>
        <w:rPr/>
        <w:t>牧師所講的有的誇張，但在今日的教會中，不少人都持著這樣的態度去崇拜，這是教會可悲的事。</w:t>
      </w:r>
    </w:p>
    <w:p>
      <w:pPr>
        <w:pStyle w:val="Normal"/>
        <w:numPr>
          <w:ilvl w:val="0"/>
          <w:numId w:val="4"/>
        </w:numPr>
        <w:ind w:left="426" w:right="-28" w:hanging="426"/>
        <w:jc w:val="both"/>
        <w:rPr/>
      </w:pPr>
      <w:r>
        <w:rPr/>
        <w:t>什麼是真正的崇拜的呢？詩篇第五十一篇</w:t>
      </w:r>
      <w:r>
        <w:rPr/>
        <w:t>v.14-19</w:t>
      </w:r>
      <w:r>
        <w:rPr/>
        <w:t>講出了其中一項非常重要的元素：</w:t>
      </w:r>
      <w:r>
        <w:rPr/>
        <w:t>五</w:t>
      </w:r>
      <w:r>
        <w:rPr/>
        <w:t>十一：</w:t>
      </w:r>
      <w:r>
        <w:rPr/>
        <w:t>16-17</w:t>
      </w:r>
      <w:r>
        <w:rPr/>
        <w:t>「你本不喜愛祭物，若喜愛，我就獻上；燔祭你也不喜悅。神所要的祭，就是憂傷的靈。神啊，憂傷痛悔的心，你必不輕看。」</w:t>
      </w:r>
      <w:r>
        <w:rPr/>
        <w:br/>
      </w:r>
      <w:r>
        <w:rPr/>
        <w:t>一顆謙卑的心是敬拜至重要的元素，沒有認罪的心，沒有痛悔的靈，神必不悅納。</w:t>
      </w:r>
    </w:p>
    <w:p>
      <w:pPr>
        <w:pStyle w:val="Normal"/>
        <w:ind w:left="48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流人血的罪</w:t>
      </w:r>
      <w:r>
        <w:rPr>
          <w:u w:val="single"/>
        </w:rPr>
        <w:t>(v.14-15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/>
        <w:t>首先我們看看</w:t>
      </w:r>
      <w:r>
        <w:rPr/>
        <w:t>v.14-15</w:t>
      </w:r>
      <w:r>
        <w:rPr/>
        <w:br/>
      </w:r>
      <w:r>
        <w:rPr>
          <w:rFonts w:ascii="新細明體;PMingLiU" w:hAnsi="新細明體;PMingLiU" w:cs="新細明體;PMingLiU"/>
        </w:rPr>
        <w:t>「</w:t>
      </w:r>
      <w:r>
        <w:rPr/>
        <w:t>神啊，你是拯救我的神，求你救我脫離流人血的罪，我的舌頭就高聲歌唱你的公義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什麼是「</w:t>
      </w:r>
      <w:r>
        <w:rPr/>
        <w:t>流人血的罪？」很明顯這是指大衛用毒計陷害烏利亞，叫他戰死沙場，這是「罪債」，這罪債一直纏著大衛，令他感到非常痛苦，所以他不禁說道：「神啊，你是拯救我的神，求你救我脫離流人血的罪。」如今，他蒙赦免，他就用舌頭高聲歌唱你的公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v.15</w:t>
      </w:r>
      <w:r>
        <w:rPr/>
        <w:t>不但是</w:t>
      </w:r>
      <w:r>
        <w:rPr/>
        <w:t>v.14</w:t>
      </w:r>
      <w:r>
        <w:rPr/>
        <w:t>的註解，更道出大衛感恩之心，「主啊，求你使我嘴唇張開，我的口便傳揚讚美你的話。」</w:t>
      </w:r>
      <w:r>
        <w:rPr/>
        <w:br/>
      </w:r>
      <w:r>
        <w:rPr/>
        <w:t>一個犯了罪的人，往往是逃避神，遠離神的群體，口中也不發任何禱告或讚美之聲，只有蒙了赦罪之恩的人才可以張口傳揚和讚美神，這是基於內心所踴躍出來的喜樂。</w:t>
      </w:r>
    </w:p>
    <w:p>
      <w:pPr>
        <w:pStyle w:val="Normal"/>
        <w:tabs>
          <w:tab w:val="clear" w:pos="480"/>
          <w:tab w:val="left" w:pos="1080" w:leader="none"/>
        </w:tabs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真正的獻祭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v.16-1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v.16-17</w:t>
      </w:r>
      <w:r>
        <w:rPr/>
        <w:br/>
      </w:r>
      <w:r>
        <w:rPr/>
        <w:t>「你本不喜愛祭物，若喜愛，我就獻上；燔祭你也不喜悅。神所要的祭，就是憂傷的靈，神啊，憂傷痛悔的心，你必不輕看。」</w:t>
      </w:r>
      <w:r>
        <w:rPr/>
        <w:br/>
      </w:r>
      <w:r>
        <w:rPr/>
        <w:t>正如撒母耳在撒母耳記上十五：</w:t>
      </w:r>
      <w:r>
        <w:rPr/>
        <w:t>22</w:t>
      </w:r>
      <w:r>
        <w:rPr/>
        <w:t>說「耶和華喜悅燔祭和平安祭，豈如喜悅人聽從他的話呢？聽命勝於獻祭，順從勝於公羊的脂油。」</w:t>
      </w:r>
      <w:r>
        <w:rPr/>
        <w:br/>
      </w:r>
      <w:r>
        <w:rPr/>
        <w:t>神不是看重你奉獻多少，也不喜愛外表的祭品，祂所看重的是一顆真正悔改和謙卑的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神所愛的是憂傷的靈，痛悔的心，一個能夠在神面前痛悔其罪的，神必赦免，正如耶穌在路加福音十八章所描述那位稅吏罪人，他痛悔的心，神必垂聽，但至於那法利賽人，以為自己是個義人，在神面前吹噓自己所擁有的，所成就的，其實這並不是敬拜，也不是禱告，而是吹噓，這也不為神所悅納的。</w:t>
      </w:r>
      <w:r>
        <w:rPr/>
        <w:b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眾人的禱告</w:t>
      </w:r>
      <w:r>
        <w:rPr>
          <w:u w:val="single"/>
        </w:rPr>
        <w:t>(v.18-19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v.18-19</w:t>
      </w:r>
      <w:r>
        <w:rPr/>
        <w:t>是大衛代表整個以色列民族向神禱告，大衛既是君王，他就代表全國上下及眾民族向神祈求，求祂善待錫安，也即是以色列民，也祈求神幫助他們建築耶路撒冷，耶路撒冷不但是以色列的首都，也是象徵了天國，神所在的地方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那時，你必喜愛公義的祭和燔祭。</w:t>
      </w:r>
      <w:r>
        <w:rPr/>
        <w:br/>
      </w:r>
      <w:r>
        <w:rPr/>
        <w:t>所謂「公義的祭」是指按著直正公義，心靈誠實，保持與神一個好的關係，並全牲的燔祭；那時，人必將公牛獻在你壇上。</w:t>
      </w:r>
      <w:r>
        <w:rPr/>
        <w:br/>
      </w:r>
      <w:r>
        <w:rPr/>
        <w:t>這些舊約的祭其實是眺望著神將來將自己兒子獻上，承擔我們的罪惡，彰顯了神的慈愛。</w:t>
      </w:r>
    </w:p>
    <w:p>
      <w:pPr>
        <w:pStyle w:val="Normal"/>
        <w:ind w:left="426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每星期參加崇拜，是持著一種什麼態度呢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為什麼「認罪」對一個信徒的成長是這麼重要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4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0-08-04T12:53:00Z</cp:lastPrinted>
  <dcterms:modified xsi:type="dcterms:W3CDTF">2011-01-09T07:34:00Z</dcterms:modified>
  <cp:revision>203</cp:revision>
  <dc:subject/>
  <dc:title>「每週一詩」</dc:title>
</cp:coreProperties>
</file>