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一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悔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6-13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所喜愛的是內裡誠實；你在我隱密處必使我得智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用牛膝草潔淨我，我就乾淨；求你洗滌我，我就比雪更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使我得聽歡喜快樂的聲音，使你所壓傷的骨頭可以踊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掩面不看我的罪，塗抹我一切的罪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求你為我造清潔的心，使我裡面重新有正直的靈（註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正直”或作“堅定”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不要丟棄我，使我離開你的面；不要從我收回你的聖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使我仍得救恩之樂，賜我樂意的靈扶持我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就把你的道指教有過犯的人，罪人必歸順你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今日不少人都活在罪疚之中，事實上，活在罪疚是一件非常痛苦的事。我父親就是一個很好的例子，當大陸解放的時候，我們一家逃難來到香港，本可從頭來過，生活雖然艱辛，但卻有一個整全的家。然而，我父親卻心有不甘，好好在大陸建立的事業及財產，一下子就失去了，於是便叫我母親帶著弟弟妺妹回大陸一行，看看環境如何，如果情勢不好，也可以變賣房屋；拿著一筆可觀的金錢返回香港。但事不如人，母親一返國內就被公安拘捕、公審、控其為地主之妻，最後忍受不住，懸樑自盡，而弟弟只有被姑母收養，妹妹則被賣到一戶不知名的人間，就是這一時的決定，弄到家破人亡，這也是父親終身之遺憾，活在內疚之中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究竟我們有什麼良方妙藥可以解決「罪疚」的問題呢？逃避？否定？這似乎都非良方，詩篇第五十一篇告訴我們，在神那裏我們永遠有赦罪之恩典，神用祂兒子的血，赦免我們的罪，以致我們可以比雪更白，在神的赦罪恩典下，祂可以為我們還一個清潔的心，詩篇第五十一篇</w:t>
      </w:r>
      <w:r>
        <w:rPr/>
        <w:t>v.6-13</w:t>
      </w:r>
      <w:r>
        <w:rPr/>
        <w:t>正好說明這個重整和復和</w:t>
      </w:r>
      <w:r>
        <w:rPr/>
        <w:t>(</w:t>
      </w:r>
      <w:r>
        <w:rPr/>
        <w:t>restoration</w:t>
      </w:r>
      <w:r>
        <w:rPr/>
        <w:t>)</w:t>
      </w:r>
      <w:r>
        <w:rPr/>
        <w:t>，大衛的見證也帶給我們每一個罪人盼望和鼓勵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比雪更白</w:t>
      </w:r>
      <w:r>
        <w:rPr>
          <w:u w:val="single"/>
        </w:rPr>
        <w:t>(v.6-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/>
        <w:t>v.6-9</w:t>
      </w:r>
      <w:r>
        <w:rPr/>
        <w:br/>
      </w:r>
      <w:r>
        <w:rPr>
          <w:rFonts w:ascii="新細明體;PMingLiU" w:hAnsi="新細明體;PMingLiU" w:cs="新細明體;PMingLiU"/>
        </w:rPr>
        <w:t>「你所喜愛的是內裡誠實；你在我隱密處必使我得智慧。求你用牛膝草潔淨我，我就乾淨；求你洗滌我，我就比雪更白。求你使我得聽歡喜快樂的聲音，使你所壓傷的骨頭可以踊躍。求你掩面不看我的罪，塗抹我一切的罪孽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首先我們看看</w:t>
      </w:r>
      <w:r>
        <w:rPr>
          <w:rFonts w:cs="新細明體;PMingLiU" w:ascii="新細明體;PMingLiU" w:hAnsi="新細明體;PMingLiU"/>
        </w:rPr>
        <w:t>v.6</w:t>
      </w:r>
      <w:r>
        <w:rPr>
          <w:rFonts w:ascii="新細明體;PMingLiU" w:hAnsi="新細明體;PMingLiU" w:cs="新細明體;PMingLiU"/>
        </w:rPr>
        <w:t>，大衛看到一個真理，神所至喜愛的乃是內心的誠實，而非外表的禮儀，人是看外貎，耶和華是看內心，祂特別要察看我們內心是否「誠實」和有「智慧」。誠實和智慧都含有真實、無謬、忠信、可靠。智慧並非指</w:t>
      </w:r>
      <w:r>
        <w:rPr>
          <w:rFonts w:cs="新細明體;PMingLiU" w:ascii="新細明體;PMingLiU" w:hAnsi="新細明體;PMingLiU"/>
        </w:rPr>
        <w:t>I.Q.</w:t>
      </w:r>
      <w:r>
        <w:rPr>
          <w:rFonts w:ascii="新細明體;PMingLiU" w:hAnsi="新細明體;PMingLiU" w:cs="新細明體;PMingLiU"/>
        </w:rPr>
        <w:t>而是指「敬畏神」，敬畏耶和華便是智慧的開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就因為如此，詩人在神面前無可遁形，無可逃避，就只有謙卑在主面前求祂用牛膝草潔淨他。牛膝草是一種生長在牆頭上的植物（列王紀上四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，當以色列人出埃及時，摩西吩咐眾長者按著家族自己挑取羊羔，把逾越節的羔羊宰殺，要拿一把牛膝草，蘸在盆中的血裏，塗在門楣上，當神要擊殺長子時，祂見門楣有羔羊的血，就越過那門也不攻擊那家人，後來祭司就利用牛膝草來蘸水或蘸血來作潔淨的禮儀。如此，我們的罪便得赦，且比雪更白。然而，這並不是因為牛膝草有任何魔力，這只是象徵神洗滌我罪之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8</w:t>
      </w:r>
      <w:r>
        <w:rPr/>
        <w:t>正好描繪一個罪疚之人的心境，沒有快樂，沒有活力，像行屍走肉一樣，但當詩人得蒙神的赦罪，他生命便得到重建，生命再度聽見歡喜快樂的聲音，這裏所謂「壓傷的骨頭」是指一個罪疚者之景況，「壓傷」或「粉碎」的骨頭是勾畫出受罪疚煎熬的苦楚，但如今又再可踴躍，生命再見曙光。</w:t>
      </w:r>
    </w:p>
    <w:p>
      <w:pPr>
        <w:pStyle w:val="Normal"/>
        <w:tabs>
          <w:tab w:val="clear" w:pos="480"/>
          <w:tab w:val="left" w:pos="1080" w:leader="none"/>
        </w:tabs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內裏的更生</w:t>
      </w:r>
      <w:r>
        <w:rPr>
          <w:u w:val="single"/>
        </w:rPr>
        <w:t>(v.10-1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10-13</w:t>
      </w:r>
      <w:r>
        <w:rPr/>
        <w:br/>
      </w:r>
      <w:r>
        <w:rPr/>
        <w:t>「神啊，求你為我造清潔的心，使我裡面重新有正直的靈。不要丟棄我，使我離開你的面；不要從我收回你的聖靈。求你使我仍得救恩之樂，賜我樂意的靈扶持我；我就把你的道指教有過犯的人，罪人必歸順你。」</w:t>
      </w:r>
      <w:r>
        <w:rPr/>
        <w:br/>
      </w:r>
      <w:r>
        <w:rPr/>
        <w:t>詩人雖然生命因得赦罪而重整，但他又再次乞求神赦罪之恩，「求祂掩面不看我的罪，塗抹我一切的罪孽。」然而，詩人並不是消極的求赦罪，還積極求神為他造一個清潔的心，並且更新他裏面的靈。「心」和「靈」是指人的生命最深之處，他求神給他一個清潔的心和正直的靈，好叫他有一個更生的生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一個有罪疚感的人至痛苦的就是與神完全隔絕，他覺得被神丟棄，聖靈也不再在他裏頭，所以</w:t>
      </w:r>
      <w:r>
        <w:rPr/>
        <w:t>v.11</w:t>
      </w:r>
      <w:r>
        <w:rPr/>
        <w:t>詩人懇求神不要丟棄他，也不要收回他的聖靈；因為這是他至恐懼的刑罰，從消極來說，他是求神不要丟棄他，從積極的角度看，他求神叫他仍得救恩之樂，這裏所謂「仍得」乃是</w:t>
      </w:r>
      <w:r>
        <w:rPr/>
        <w:t>restore</w:t>
      </w:r>
      <w:r>
        <w:rPr/>
        <w:t>的意思，他求神</w:t>
      </w:r>
      <w:r>
        <w:rPr/>
        <w:t>restore</w:t>
      </w:r>
      <w:r>
        <w:rPr/>
        <w:t>他昔日所有之救恩之樂，並且賜他樂意的心，或是順服的心，以致他的生命可以持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詩人既蒙神赦罪之恩，他便領受到一個使命，把神的道指教那些受罪惡煎熬的人，好叫他們也會歸順給神。「指教」即引導和教誨，詩人看到自己既蒙神的恩惠，就負起勸導人歸正的責任，務使那些違背神旨意的人，回轉歸向神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當你犯罪後，你有沒有大衛在這詩所形容一個罪疚者之心境，你當時又怎樣應付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有沒有經歷神赦罪之恩，可否與我們分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一個蒙神赦罪的人，是帶著一個使命的，這是什麼使命？你又有沒有這使命與負擔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6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1-01-02T01:46:00Z</dcterms:modified>
  <cp:revision>194</cp:revision>
  <dc:subject/>
  <dc:title>「每週一詩」</dc:title>
</cp:coreProperties>
</file>