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五十一篇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悔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)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.1-5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(</w:t>
      </w:r>
      <w:r>
        <w:rPr/>
        <w:t>大衛與拔示巴同室以後，先知拿單來見他；他作這詩，交與伶長。</w:t>
      </w:r>
      <w:r>
        <w:rPr/>
        <w:t>)</w:t>
      </w:r>
      <w:r>
        <w:rPr/>
        <w:t>神啊，求你按你的慈愛憐恤我，按你豐盛的慈悲塗抹我的過犯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求你將我的罪孽洗除淨盡，並潔除我的罪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因為我知道我的過犯，我的罪常在我面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向你犯罪，惟獨得罪了你，在你眼前行了這惡，以致你責備我的時候顯為公義；判斷我的時候顯為清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我是在罪孽裡生的，在我母親懷胎的時候就有了罪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這是詩篇中第四篇悔詩，也是眾悔詩中最著名和至偉大的悔詩，這是大衛所寫的，正如詩的首語說：「大衛與拔示巴同室以後，先知拿單來見他，他作這詩，交與伶長。」這故事是載於撒母耳記下十一及十二章，大衛在王宮的平頂上看見一個婦人沐浴，容貌甚美，就把她接來，與她同寢，並且懷了孕，大衛恐怕事情洩露，就用計陷害其丈夫烏利亞，以致烏利亞戰死沙場，手法極惡毒，既先犯姦淫，後犯謀殺，烏利亞死後，大衛正式迎娶拔示巴回宮。一年後，先知拿單見大衛，透過一個富戶強佔窮人的羊羔的故事，指出大衛的罪行，大衛知道得罪了耶和華，心中甚是悔恨，就寫了這首著名的悔詩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全詩可分為五小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悔罪祈禱</w:t>
      </w:r>
      <w:r>
        <w:rPr/>
        <w:t xml:space="preserve">(v.1-2)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坦承己過</w:t>
      </w:r>
      <w:r>
        <w:rPr/>
        <w:t>(v.3-5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懇求與稱頌</w:t>
      </w:r>
      <w:r>
        <w:rPr/>
        <w:t>(v. 6-12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感恩與稱頌</w:t>
      </w:r>
      <w:r>
        <w:rPr/>
        <w:t xml:space="preserve">(v.13-17)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為錫安祈求</w:t>
      </w:r>
      <w:r>
        <w:rPr/>
        <w:t>(v.18-19)</w:t>
      </w:r>
    </w:p>
    <w:p>
      <w:pPr>
        <w:pStyle w:val="Normal"/>
        <w:ind w:left="480" w:right="-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悔罪祈禱</w:t>
      </w:r>
      <w:r>
        <w:rPr>
          <w:u w:val="single"/>
        </w:rPr>
        <w:t>(v.1-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v.1-2</w:t>
      </w:r>
      <w:r>
        <w:rPr/>
        <w:br/>
      </w:r>
      <w:r>
        <w:rPr/>
        <w:t>「神啊，求你按你的慈愛憐恤我，按你豐盛的慈悲塗抹我的過犯！求你將我的罪孽洗除淨盡，並潔除我的罪！」</w:t>
      </w:r>
      <w:r>
        <w:rPr/>
        <w:br/>
      </w:r>
      <w:r>
        <w:rPr/>
        <w:t>大衛在此提出二個請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right="-28" w:hanging="360"/>
        <w:jc w:val="left"/>
        <w:rPr/>
      </w:pPr>
      <w:r>
        <w:rPr/>
        <w:t>「憐恤我」</w:t>
      </w:r>
      <w:r>
        <w:rPr/>
        <w:t>(Having mercy on me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right="-28" w:hanging="360"/>
        <w:jc w:val="left"/>
        <w:rPr/>
      </w:pPr>
      <w:r>
        <w:rPr/>
        <w:t>除淨他的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>
          <w:rFonts w:ascii="新細明體;PMingLiU" w:hAnsi="新細明體;PMingLiU" w:cs="新細明體;PMingLiU"/>
        </w:rPr>
        <w:t>首先我們看看</w:t>
      </w:r>
      <w:r>
        <w:rPr/>
        <w:t>v.1</w:t>
      </w:r>
      <w:r>
        <w:rPr/>
        <w:t>大衛懇求神「憐恤」他；這表明他是不配的，是格外的施恩，大衛之所以如此大膽懇求，是因基於他與神的關係，「求你按著你的慈愛」，「慈愛」一字是</w:t>
      </w:r>
      <w:r>
        <w:rPr/>
        <w:t>hsd</w:t>
      </w:r>
      <w:r>
        <w:rPr/>
        <w:t>，是一個十分重要的盟約詞句。換言之，大衛是求神站在神的恩典盟約上憐恤他。</w:t>
      </w:r>
      <w:r>
        <w:rPr/>
        <w:br/>
      </w:r>
      <w:r>
        <w:rPr/>
        <w:t>此外，「憐恤」</w:t>
      </w:r>
      <w:r>
        <w:rPr/>
        <w:t>(rhmym)</w:t>
      </w:r>
      <w:r>
        <w:rPr/>
        <w:t>是眾數，其單數</w:t>
      </w:r>
      <w:r>
        <w:rPr/>
        <w:t>rhm</w:t>
      </w:r>
      <w:r>
        <w:rPr/>
        <w:t>是指「子宮」，所以「憐恤」就寓意著一個深厚的感情，就如母親對腹中胎兒的關係一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大衛在</w:t>
      </w:r>
      <w:r>
        <w:rPr/>
        <w:t>v.1b</w:t>
      </w:r>
      <w:r>
        <w:rPr/>
        <w:t>及</w:t>
      </w:r>
      <w:r>
        <w:rPr/>
        <w:t>v.2</w:t>
      </w:r>
      <w:r>
        <w:rPr/>
        <w:t>更清楚表明，他最需要的是神赦罪之恩，他用了三個不同的動詞：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塗抹我的過犯－「塗抹」（</w:t>
      </w:r>
      <w:r>
        <w:rPr/>
        <w:t>mhh</w:t>
      </w:r>
      <w:r>
        <w:rPr/>
        <w:t>）是一幅揩抹潔淨的圖像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洗滌除淨（</w:t>
      </w:r>
      <w:r>
        <w:rPr/>
        <w:t>kbs</w:t>
      </w:r>
      <w:r>
        <w:rPr/>
        <w:t>）是洗擦的圖畫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潔除（</w:t>
      </w:r>
      <w:r>
        <w:rPr/>
        <w:t>thr</w:t>
      </w:r>
      <w:r>
        <w:rPr/>
        <w:t>）是指宗教上的潔淨禮儀</w:t>
      </w:r>
    </w:p>
    <w:p>
      <w:pPr>
        <w:pStyle w:val="Normal"/>
        <w:ind w:left="540" w:right="-28" w:hanging="0"/>
        <w:jc w:val="left"/>
        <w:rPr/>
      </w:pPr>
      <w:r>
        <w:rPr/>
        <w:t>塗抹、洗滌、和潔除什麼？詩人用了三個不同的字來形容他的罪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「過犯」－背叛，背約的意思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「罪孽」－歪曲、破壞、違法之行徑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「罪」－離開正途，不達標的意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jc w:val="left"/>
        <w:rPr/>
      </w:pPr>
      <w:r>
        <w:rPr/>
        <w:t>從</w:t>
      </w:r>
      <w:r>
        <w:rPr/>
        <w:t>v.1-2</w:t>
      </w:r>
      <w:r>
        <w:rPr/>
        <w:t>的描繪，我們可以看到大衛的罪咎煎熬，極其痛苦，他知道最大的問題不但是道德的失敗，更是對神誠信的失敗，他的背約、反叛、離棄真道是他經歷至大的痛楚，這也是「罪」最可怕的地方。</w:t>
      </w:r>
    </w:p>
    <w:p>
      <w:pPr>
        <w:pStyle w:val="Normal"/>
        <w:tabs>
          <w:tab w:val="clear" w:pos="480"/>
          <w:tab w:val="left" w:pos="108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u w:val="single"/>
        </w:rPr>
        <w:t>坦承己罪</w:t>
      </w:r>
      <w:r>
        <w:rPr>
          <w:u w:val="single"/>
        </w:rPr>
        <w:t>(v.3-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v.3-5</w:t>
      </w:r>
      <w:r>
        <w:rPr/>
        <w:br/>
      </w:r>
      <w:r>
        <w:rPr/>
        <w:t>「因為我知道我的過犯，我的罪常在我面前。我向你犯罪，惟獨得罪了你，在你眼前行了這惡，以致你責備我的時候顯為公義；判斷我的時候顯為清正。我是在罪孽裡生的，在我母親懷胎的時候就有了罪。」</w:t>
      </w:r>
      <w:r>
        <w:rPr/>
        <w:br/>
      </w:r>
      <w:r>
        <w:rPr/>
        <w:t>在這小段中，大衛坦白承認自己的罪過，距離神要他清正和公義距離很遠。</w:t>
      </w:r>
      <w:r>
        <w:rPr/>
        <w:br/>
      </w:r>
      <w:r>
        <w:rPr/>
        <w:t>他首先說：「我知道我的過犯，我的罪常在我面前。」「我知道」＝我承認，我懺悔，我供認、我剖白，事實上，大衛所犯的罪，就好像動畫一樣，不斷地浮現在他眼前，事實上，當我們犯了罪，這犯罪的鏡頭就會不住的浮現在我們眼前，叫我們受煎熬、羞恥、恐懼、不安、內疚、沮喪和忿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「罪」的至基本元素，乃是我們得罪了神，大衛犯姦淫、謀殺，是絕對得罪了受害人烏利亞，但其實至大的問題乃是得罪了神，「我向你犯罪，惟獨得罪了你。」為什麼大衛如此說？</w:t>
      </w:r>
      <w:r>
        <w:rPr/>
        <w:br/>
      </w:r>
      <w:r>
        <w:rPr/>
        <w:t>這是因為他在神的眼前行了這惡，他當神沒到，當祂是盲的，以為行了這惡是神不知，鬼不覺；這是對神極之不尊重，況且，這惡是絕對違反神的律例，但大衛卻明知而故犯，與神為敵，這就是罪之基本元素了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所以在</w:t>
      </w:r>
      <w:r>
        <w:rPr/>
        <w:t>v.4</w:t>
      </w:r>
      <w:r>
        <w:rPr/>
        <w:t>詩人說：「以致你責備我的時候，顯為公義；判斷我的時候，顯為清正。」大衛看到神對他的審判和責備是絕對公義和清正的，因為神絕不會姑息罪惡，也不會以有罪的為無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1080" w:leader="none"/>
        </w:tabs>
        <w:ind w:left="426" w:right="-28" w:hanging="426"/>
        <w:jc w:val="left"/>
        <w:rPr/>
      </w:pPr>
      <w:r>
        <w:rPr/>
        <w:t>其實，詩人對自己有更深一層的認識，他不但看到自己所犯的罪，更看到他的罪性，「我是罪孽裡生的，在我母親懷胎的時候就有了罪。」詩人並不是在此討論在胎中的嬰孩是否有罪的問題，也不是討論在母親腹中時是否一個完全有人性的人，他只強調他的罪性；是一個徹頭徹尾的罪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有沒有每天在神面前認罪悔改，</w:t>
      </w:r>
      <w:r>
        <w:rPr>
          <w:rFonts w:ascii="新細明體;PMingLiU" w:hAnsi="新細明體;PMingLiU" w:cs="新細明體;PMingLiU"/>
        </w:rPr>
        <w:t>淨除心中的垃圾才上床睡覺</w:t>
      </w:r>
      <w:r>
        <w:rPr/>
        <w:t>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當你犯了罪，你有沒有像大衛這樣的痛悔，並乞求神的憐憫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right="-28" w:hanging="540"/>
        <w:jc w:val="left"/>
        <w:rPr/>
      </w:pPr>
      <w:r>
        <w:rPr/>
        <w:t>你對罪的敏感性有多少？抑或你常常覺得自己也不錯，不像他人這麼多罪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0-08-04T12:53:00Z</cp:lastPrinted>
  <dcterms:modified xsi:type="dcterms:W3CDTF">2010-12-26T07:01:00Z</dcterms:modified>
  <cp:revision>186</cp:revision>
  <dc:subject/>
  <dc:title>「每週一詩」</dc:title>
</cp:coreProperties>
</file>