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審判的神來了！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.14-23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要以感謝為祭獻與神，又要向至高者還你的願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並要在患難之日求告我，我必搭救你，你也要榮耀我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但神對惡人說：“你怎敢傳說我的律例，口中提到我的約呢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其實你恨惡管教，將我的言語丟在背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見了盜賊，就樂意與他同夥，又與行姦淫的人一同有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口任說惡言；你舌編造詭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坐著毀謗你的弟兄，讒毀你親母的兒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行了這些事，我還閉口不言，你想我恰和你一樣；其實我要責備你，將這些事擺在你眼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忘記神的，要思想這事，免得我把你們撕碎，無人搭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凡以感謝獻上為祭的便是榮耀我。那按正路而行的，我必使他得著我的救恩。”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提摩太後書三：</w:t>
      </w:r>
      <w:r>
        <w:rPr/>
        <w:t>5</w:t>
      </w:r>
      <w:r>
        <w:rPr/>
        <w:t>「末世必有危險的日子來到……有敬虔的外貌，卻背了敬虔的實意，這等人你要躲開。」保羅以為在末世時必有危險的日子，其中一個危險就是所謂信徒只有敬虔的外貎，卻</w:t>
      </w:r>
      <w:r>
        <w:rPr>
          <w:rFonts w:ascii="新細明體;PMingLiU" w:hAnsi="新細明體;PMingLiU" w:cs="新細明體;PMingLiU"/>
        </w:rPr>
        <w:t>背了敬虔的實意。昔日如是，今日也是如是，末世日子更是，昔日猶太人可能有敬虔</w:t>
      </w:r>
      <w:r>
        <w:rPr/>
        <w:t>外貎，他們獻公牛、山羊、守律法、看來是敬虔</w:t>
      </w:r>
      <w:r>
        <w:rPr>
          <w:rFonts w:ascii="新細明體;PMingLiU" w:hAnsi="新細明體;PMingLiU" w:cs="新細明體;PMingLiU"/>
        </w:rPr>
        <w:t>的子民，但他們其實只用祭物來賄賂神，他們恨惡神的管教，正是保羅所說的一樣，同樣今日有不少信徒也是一樣，只是假冒為善，一點敬虔的實質也沒有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詩篇</w:t>
      </w:r>
      <w:r>
        <w:rPr/>
        <w:t>50</w:t>
      </w:r>
      <w:r>
        <w:rPr/>
        <w:t>篇是一篇震撼的詩篇，那大能的神，守約的神要顯現了、要開口了、要審判了，祂招聚天下萬物，特別是祂的子民，祂要開審判，</w:t>
      </w:r>
      <w:r>
        <w:rPr/>
        <w:t>v.14-23</w:t>
      </w:r>
      <w:r>
        <w:rPr/>
        <w:t>一面要指斥那些虛偽者，另一方面也講出了敬虔的真義。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以感恩為祭</w:t>
      </w:r>
      <w:r>
        <w:rPr>
          <w:u w:val="single"/>
        </w:rPr>
        <w:t>(v.14-15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v.14-15</w:t>
      </w:r>
      <w:r>
        <w:rPr/>
        <w:br/>
      </w:r>
      <w:r>
        <w:rPr/>
        <w:t>「你們要以感謝為祭獻與神，又要向至高者還你的願，並要在患難之日求告我，我必搭救你，你也要榮耀我。」</w:t>
      </w:r>
      <w:r>
        <w:rPr/>
        <w:br/>
      </w:r>
      <w:r>
        <w:rPr/>
        <w:t>你們是指那些真的敬虔之</w:t>
      </w:r>
      <w:r>
        <w:rPr>
          <w:rFonts w:ascii="新細明體;PMingLiU" w:hAnsi="新細明體;PMingLiU" w:cs="新細明體;PMingLiU"/>
        </w:rPr>
        <w:t>人，</w:t>
      </w:r>
      <w:r>
        <w:rPr/>
        <w:t>詩人對他們有這樣的忠告，這忠告告訴我們獻祭的真義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對象＝神（你要獻給神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態度＝表達內心的感謝（以感謝為祭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內容＝向至高者還你的願（行道，不只是聽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v.15</w:t>
      </w:r>
      <w:r>
        <w:rPr/>
        <w:t>「並要在患難之日求告我，我必搭救你，你也要榮耀我。」這是神對祂子民寶貴的應許，這裏有三部曲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left"/>
        <w:rPr/>
      </w:pPr>
      <w:r>
        <w:rPr/>
        <w:t>在患難日子中</w:t>
      </w:r>
      <w:r>
        <w:rPr>
          <w:rFonts w:ascii="Symbol" w:hAnsi="Symbol" w:cs="Symbol" w:eastAsia="Symbol"/>
        </w:rPr>
        <w:t></w:t>
      </w:r>
      <w:r>
        <w:rPr/>
        <w:t>求告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left"/>
        <w:rPr/>
      </w:pPr>
      <w:r>
        <w:rPr/>
        <w:t>我必搭救你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left"/>
        <w:rPr/>
      </w:pPr>
      <w:r>
        <w:rPr/>
        <w:t>你也要榮耀我</w:t>
      </w:r>
    </w:p>
    <w:p>
      <w:pPr>
        <w:pStyle w:val="Normal"/>
        <w:tabs>
          <w:tab w:val="clear" w:pos="480"/>
          <w:tab w:val="left" w:pos="108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嚴厲的警告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v. 16-2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16-22</w:t>
      </w:r>
      <w:r>
        <w:rPr/>
        <w:br/>
      </w:r>
      <w:r>
        <w:rPr/>
        <w:t>「但神對惡人說：“你怎敢傳說我的律例，口中提到我的約呢？其實你恨惡管教，將我的言語丟在背後。你見了盜賊，就樂意與他同夥，又與行姦淫的人一同有分。你口任說惡言；你舌編造詭詐。你坐著毀謗你的弟兄，讒毀你親母的兒子。你行了這些事，我還閉口不言，你想我恰和你一樣；其實我要責備你，將這些事擺在你眼前。你們忘記神的，要思想這事，免得我把你們撕碎，無人搭救。」</w:t>
      </w:r>
      <w:r>
        <w:rPr/>
        <w:br/>
      </w:r>
      <w:r>
        <w:rPr/>
        <w:t>這一段的對象正是那些假冒為善，只有敬虔的外貎，而沒有敬虔實意的人，詩人稱他們為惡人。</w:t>
      </w:r>
      <w:r>
        <w:rPr/>
        <w:br/>
      </w:r>
      <w:r>
        <w:rPr/>
        <w:t>「你怎敢傳說我的律例，口中提到我的約呢？」這些惡人，表面上是傳說神的律例，又口口聲聲說自己是神的子民，與神立約的一族，但實質他們背棄神，他們之被稱為「假冒為善」，正是因為他們口是一套，行出來卻是一套。昔日的猶太人如是，耶穌時代的法利賽人如是，或許是今日有不少信徒也是如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他們的問題在那裏？</w:t>
      </w:r>
      <w:r>
        <w:rPr>
          <w:rFonts w:cs="Calibri" w:eastAsia="Calibri"/>
        </w:rPr>
        <w:t xml:space="preserve"> </w:t>
      </w:r>
      <w:r>
        <w:rPr/>
        <w:t>v.17</w:t>
      </w:r>
      <w:r>
        <w:rPr/>
        <w:t>告訴我們，「至於你，你憎恨管教，將神的話丟在背後。」換言之，他們只是對神</w:t>
      </w:r>
      <w:r>
        <w:rPr/>
        <w:t>paying</w:t>
      </w:r>
      <w:r>
        <w:rPr/>
        <w:t xml:space="preserve"> a lip </w:t>
      </w:r>
      <w:r>
        <w:rPr/>
        <w:t>service</w:t>
      </w:r>
      <w:r>
        <w:rPr/>
        <w:t>。實際上他們是不喜歡神的管教，又將神的話語和教訓丟在後面，這些人根本與盜賊無分別，他們一見到盜賊，就樂意與他們同夥，又與行姦淫的人有分；而且他們口中常出惡言，又與兄弟們彼此攻擊。</w:t>
      </w:r>
      <w:r>
        <w:rPr/>
        <w:t>v.19</w:t>
      </w:r>
      <w:r>
        <w:rPr/>
        <w:t>形容他們是「舌任說惡言，舌頭編造詭詐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我們留意在</w:t>
      </w:r>
      <w:r>
        <w:rPr/>
        <w:t>v.21</w:t>
      </w:r>
      <w:r>
        <w:rPr>
          <w:rFonts w:ascii="新細明體;PMingLiU" w:hAnsi="新細明體;PMingLiU" w:cs="新細明體;PMingLiU"/>
        </w:rPr>
        <w:t>那審判者的話</w:t>
      </w:r>
      <w:r>
        <w:rPr/>
        <w:t>：</w:t>
      </w:r>
      <w:r>
        <w:rPr/>
        <w:br/>
      </w:r>
      <w:r>
        <w:rPr/>
        <w:t>「你行了這些事，我還閉口不言，你想我恰和你一樣；其實我要責備你，將這些事擺在你眼前。」</w:t>
      </w:r>
      <w:r>
        <w:rPr/>
        <w:br/>
      </w:r>
      <w:r>
        <w:rPr/>
        <w:t>那些惡人，因為行惡似乎沒有得到立時的懲罰，便以為沒有什麼問題，還以為神也是一樣，神閉口不言，不是說那些惡人行惡是不用承擔後果，非也，神要責備他們，並在他們眼前指控他們。所以神非常嚴厲的警告他們說</w:t>
      </w:r>
      <w:r>
        <w:rPr/>
        <w:br/>
      </w:r>
      <w:r>
        <w:rPr/>
        <w:t>「你們忘記神的，要思想這事，免得我把你們撕碎，無人搭救。」</w:t>
      </w:r>
      <w:r>
        <w:rPr/>
        <w:br/>
      </w:r>
      <w:r>
        <w:rPr/>
        <w:t>這些惡人的問題癥結乃是他們忘記神，或是當祂沒到，神勸他們要「思想這事」，所謂這事是指詩中所提到神的斥責，好叫他們可以悔改回頭，免得神要撕裂他們，無人可以拯救他們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最後勸勉</w:t>
      </w:r>
      <w:r>
        <w:rPr>
          <w:u w:val="single"/>
        </w:rPr>
        <w:t>(v.23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v.23</w:t>
      </w:r>
      <w:r>
        <w:rPr/>
        <w:br/>
      </w:r>
      <w:r>
        <w:rPr/>
        <w:t>「凡以感謝獻上為祭的便是榮耀我。那按正路而行的，我必使他得著我的救恩。」</w:t>
      </w:r>
      <w:r>
        <w:rPr/>
        <w:br/>
      </w:r>
      <w:r>
        <w:rPr/>
        <w:t>一個真正的信徒是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left"/>
        <w:rPr/>
      </w:pPr>
      <w:r>
        <w:rPr/>
        <w:t>凡事感謝神，因為這樣作就榮耀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left"/>
        <w:rPr/>
      </w:pPr>
      <w:r>
        <w:rPr/>
        <w:t>按正路而行</w:t>
      </w:r>
      <w:r>
        <w:rPr>
          <w:rFonts w:ascii="Symbol" w:hAnsi="Symbol" w:cs="Symbol" w:eastAsia="Symbol"/>
        </w:rPr>
        <w:t></w:t>
      </w:r>
      <w:r>
        <w:rPr/>
        <w:t>原文是「預備道路的」，這裏是指心裏預備好行正直的道路，也即是按神的話語而行，這樣祂必得著神的救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們又是否這樣的一個信徒呢？我們是否凡事謝恩，抑或凡埋怨，我們心裏所預備的又是一條什麼路？是神所給我們的路，抑或我們自編的路，這是值得我們反思的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是否一個「凡事謝恩」的人，抑或是「凡事埋怨」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在患難的日子中，你是向誰求救呢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們是否一群「忘記神的人」呢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神追求施行審判，這是否說我們可以不用怕神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4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2z0">
    <w:name w:val="WW8Num1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0-12-19T05:17:00Z</dcterms:modified>
  <cp:revision>182</cp:revision>
  <dc:subject/>
  <dc:title>「每週一詩」</dc:title>
</cp:coreProperties>
</file>