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神要開審了！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.1-13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亞薩的詩。</w:t>
      </w:r>
      <w:r>
        <w:rPr/>
        <w:t>)</w:t>
      </w:r>
      <w:r>
        <w:rPr/>
        <w:t>大能者神耶和華，已經發言招呼天下，從日出之地到日落之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從全美的錫安中，神已經發光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們的神要來，決不閉口，有烈火在他面前吞滅，有暴風在他四圍大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招呼上天下地，為要審判他的民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招聚我的聖民到我這裡來，就是那些用祭物與我立約的人。”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諸天必表明他的公義，因為神是施行審判的。細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>
          <w:rFonts w:cs="新細明體;PMingLiU" w:ascii="新細明體;PMingLiU" w:hAnsi="新細明體;PMingLiU"/>
        </w:rPr>
        <w:t>“</w:t>
      </w:r>
      <w:r>
        <w:rPr/>
        <w:t>我的民哪，你們當聽我的話；以色列啊，我要勸戒你。我是神，是你的神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並不因你的祭物責備你，你的燔祭常在我面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不從你家中取公牛，也不從你圈內取山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為樹林中的百獸是我的，千山上的牲畜也是我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山中的飛鳥，我都知道；野地的走獸也都屬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若是飢餓，我不用告訴你，因為世界和其中所充滿的都是我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豈吃公牛的肉呢？我豈喝山羊的血呢？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這是一首非常震撼的詩篇：神要開審</w:t>
      </w:r>
      <w:r>
        <w:rPr>
          <w:rFonts w:ascii="新細明體;PMingLiU" w:hAnsi="新細明體;PMingLiU" w:cs="新細明體;PMingLiU"/>
        </w:rPr>
        <w:t>了，</w:t>
      </w:r>
      <w:r>
        <w:rPr/>
        <w:t>祂要說話了！這所謂</w:t>
      </w:r>
      <w:r>
        <w:rPr/>
        <w:t xml:space="preserve">theophany </w:t>
      </w:r>
      <w:r>
        <w:rPr/>
        <w:t>（神的顯現）使人想到神在西乃山頒佈祂的誡命，與祂子民立約的震撼場景。現在，神要呼召祂的子民來到祂的審判台前，聆聽祂的話語，這首詩可以說是「盟約更新」</w:t>
      </w:r>
      <w:r>
        <w:rPr/>
        <w:t>(</w:t>
      </w:r>
      <w:r>
        <w:rPr/>
        <w:t>Covenant</w:t>
      </w:r>
      <w:r>
        <w:rPr/>
        <w:t xml:space="preserve"> renewal)</w:t>
      </w:r>
      <w:r>
        <w:rPr/>
        <w:t>的詩歌，與今日教會守聖餐的情形類似，所以，我們可以說，這詩的主要對象是神的子民，與祂有盟約關係的子民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全詩可分為四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.1-6</w:t>
      </w:r>
      <w:r>
        <w:rPr>
          <w:rFonts w:eastAsia="Symbol" w:cs="Symbol" w:ascii="Symbol" w:hAnsi="Symbol"/>
        </w:rPr>
        <w:t></w:t>
      </w:r>
      <w:r>
        <w:rPr/>
        <w:t>神親自呼喚祂的子民聚集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.7-15</w:t>
      </w:r>
      <w:r>
        <w:rPr>
          <w:rFonts w:eastAsia="Symbol" w:cs="Symbol" w:ascii="Symbol" w:hAnsi="Symbol"/>
        </w:rPr>
        <w:t></w:t>
      </w:r>
      <w:r>
        <w:rPr/>
        <w:t>神要求祂的子民當以真誠的心靈去敬拜，而非只注重外表的禮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.16-21</w:t>
      </w:r>
      <w:r>
        <w:rPr>
          <w:rFonts w:eastAsia="Symbol" w:cs="Symbol" w:ascii="Symbol" w:hAnsi="Symbol"/>
        </w:rPr>
        <w:t></w:t>
      </w:r>
      <w:r>
        <w:rPr/>
        <w:t>神斥責那些口不對心，只重外在敬虔而無實質宗教禮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.22-23</w:t>
      </w:r>
      <w:r>
        <w:rPr>
          <w:rFonts w:eastAsia="Symbol" w:cs="Symbol" w:ascii="Symbol" w:hAnsi="Symbol"/>
        </w:rPr>
        <w:t></w:t>
      </w:r>
      <w:r>
        <w:rPr/>
        <w:t>回轉悔改</w:t>
      </w:r>
    </w:p>
    <w:p>
      <w:pPr>
        <w:pStyle w:val="Normal"/>
        <w:ind w:left="480" w:right="-28" w:hanging="0"/>
        <w:jc w:val="both"/>
        <w:rPr/>
      </w:pPr>
      <w:r>
        <w:rPr/>
        <w:t>全詩是神以第一身說話。</w:t>
      </w:r>
    </w:p>
    <w:p>
      <w:pPr>
        <w:pStyle w:val="Normal"/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神的呼喚</w:t>
      </w:r>
      <w:r>
        <w:rPr>
          <w:u w:val="single"/>
        </w:rPr>
        <w:t>(v.1</w:t>
      </w:r>
      <w:r>
        <w:rPr/>
        <w:t>-6</w:t>
      </w:r>
      <w:r>
        <w:rPr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v.1-6</w:t>
      </w:r>
      <w:r>
        <w:rPr/>
        <w:br/>
      </w:r>
      <w:r>
        <w:rPr/>
        <w:t>「大能者神耶和華，已經發言招呼天下，從日出之地到日落之處。從全美的錫安中，神已經發光了。我們的神要來，決不閉口，有烈火在他面前吞滅，有暴風在他四圍大颳。他招呼上天下地，為要審判他的民，說</w:t>
      </w:r>
      <w:r>
        <w:rPr/>
        <w:t>:</w:t>
      </w:r>
      <w:r>
        <w:rPr>
          <w:rFonts w:cs="新細明體;PMingLiU" w:ascii="新細明體;PMingLiU" w:hAnsi="新細明體;PMingLiU"/>
        </w:rPr>
        <w:t>“</w:t>
      </w:r>
      <w:r>
        <w:rPr/>
        <w:t>招聚我的聖民到我這裡來，就是那些用祭物與我立約的人。”諸天必表明他的公義，因為神是施行審判的。」</w:t>
      </w:r>
      <w:r>
        <w:rPr/>
        <w:br/>
      </w:r>
      <w:r>
        <w:rPr/>
        <w:t>首先，我們要看看這位發言人是誰，</w:t>
      </w:r>
      <w:r>
        <w:rPr/>
        <w:t>v.1</w:t>
      </w:r>
      <w:r>
        <w:rPr/>
        <w:t>稱祂為「大能者耶和華</w:t>
      </w:r>
      <w:r>
        <w:rPr>
          <w:rFonts w:ascii="新細明體;PMingLiU" w:hAnsi="新細明體;PMingLiU" w:cs="新細明體;PMingLiU"/>
        </w:rPr>
        <w:t>」，</w:t>
      </w:r>
      <w:r>
        <w:rPr/>
        <w:t>希伯來文是</w:t>
      </w:r>
      <w:r>
        <w:rPr/>
        <w:t>El Elohim Yahweh</w:t>
      </w:r>
      <w:r>
        <w:rPr/>
        <w:t>，這由三個名字組成，</w:t>
      </w:r>
      <w:r>
        <w:rPr/>
        <w:t xml:space="preserve">Elohim </w:t>
      </w:r>
      <w:r>
        <w:rPr/>
        <w:t>是</w:t>
      </w:r>
      <w:r>
        <w:rPr/>
        <w:t xml:space="preserve">El </w:t>
      </w:r>
      <w:r>
        <w:rPr/>
        <w:t>的眾數，通常譯為「神」，而</w:t>
      </w:r>
      <w:r>
        <w:rPr/>
        <w:t>Yahweh</w:t>
      </w:r>
      <w:r>
        <w:rPr/>
        <w:t>則是耶和華。這三個稱謂有何不同呢？</w:t>
      </w:r>
      <w:r>
        <w:rPr/>
        <w:t>El (</w:t>
      </w:r>
      <w:r>
        <w:rPr/>
        <w:t>或</w:t>
      </w:r>
      <w:r>
        <w:rPr/>
        <w:t>Elohim)</w:t>
      </w:r>
      <w:r>
        <w:rPr/>
        <w:t>是指大能、威嚴、能力，而</w:t>
      </w:r>
      <w:r>
        <w:rPr/>
        <w:t>Yahweh</w:t>
      </w:r>
      <w:r>
        <w:rPr/>
        <w:t>則是約中的神，由這三個名字組成的突顯出了神的至尊，至榮和至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>
          <w:rFonts w:ascii="新細明體;PMingLiU" w:hAnsi="新細明體;PMingLiU" w:cs="新細明體;PMingLiU"/>
        </w:rPr>
        <w:t>神要出場及發言了，聽眾就是「天下」，是日出之地到日落之處，神要向天下宇宙發言，曉喻世上所有的萬民；而這位神又是從完美的錫安中發出光輝，這並不是說錫安本身有什麼華美，這是因為神居其中，所以顯出錫安的光彩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神是如何來到這世上呢？在</w:t>
      </w:r>
      <w:r>
        <w:rPr/>
        <w:t>v.3</w:t>
      </w:r>
      <w:r>
        <w:rPr/>
        <w:t>我們至少看到三個特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祂來時決不閉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在祂面前有烈火燃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540"/>
        <w:jc w:val="left"/>
        <w:rPr/>
      </w:pPr>
      <w:r>
        <w:rPr/>
        <w:t>在祂的四圍有暴風颳起</w:t>
      </w:r>
    </w:p>
    <w:p>
      <w:pPr>
        <w:pStyle w:val="Normal"/>
        <w:ind w:left="540" w:right="-28" w:hanging="0"/>
        <w:jc w:val="left"/>
        <w:rPr/>
      </w:pPr>
      <w:r>
        <w:rPr/>
        <w:t>這使人想起神在西乃與以色列人立約，有火有風，更有神的聲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在</w:t>
      </w:r>
      <w:r>
        <w:rPr/>
        <w:t>v.4</w:t>
      </w:r>
      <w:r>
        <w:rPr/>
        <w:t>神要邀請天地來作見證，及作審判以色列民的見證人。很明顯，這是盟約的形式，天與地是盟約的見證者，神要呼喚祂的子民聚集在一起，所以</w:t>
      </w:r>
      <w:r>
        <w:rPr/>
        <w:t>v.5</w:t>
      </w:r>
      <w:r>
        <w:rPr/>
        <w:t>說</w:t>
      </w:r>
      <w:r>
        <w:rPr/>
        <w:br/>
      </w:r>
      <w:r>
        <w:rPr/>
        <w:t>「招聚我的聖民到我這裡來，就是那些用祭物與我立約的人。」</w:t>
      </w:r>
      <w:r>
        <w:rPr/>
        <w:br/>
      </w:r>
      <w:r>
        <w:rPr/>
        <w:t>神所招聚的是祂的聖民，是那些與祂立約的人，而「諸天必表明他的公義，因為神是施行審判的。」</w:t>
      </w:r>
    </w:p>
    <w:p>
      <w:pPr>
        <w:pStyle w:val="Normal"/>
        <w:tabs>
          <w:tab w:val="clear" w:pos="480"/>
          <w:tab w:val="left" w:pos="108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對聖民的警告</w:t>
      </w:r>
      <w:r>
        <w:rPr>
          <w:u w:val="single"/>
        </w:rPr>
        <w:t>(v.7-1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v.7</w:t>
      </w:r>
      <w:r>
        <w:rPr/>
        <w:br/>
      </w:r>
      <w:r>
        <w:rPr/>
        <w:t>「我的民哪，你們當聽我的話；以色列啊，我要勸戒你。我是神，是你的神！」</w:t>
      </w:r>
      <w:r>
        <w:rPr/>
        <w:br/>
      </w:r>
      <w:r>
        <w:rPr/>
        <w:t>這是一個典型的「約」之模式，立約的是大能的神，是以色列人的神，祂與以色列是有約的關係，是「你的神」，神要說話，祂呼喚他們要聽祂的話，接受祂的勸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>
          <w:rFonts w:ascii="新細明體;PMingLiU" w:hAnsi="新細明體;PMingLiU" w:cs="新細明體;PMingLiU"/>
        </w:rPr>
        <w:t>神要責備祂的子民，</w:t>
      </w:r>
      <w:r>
        <w:rPr/>
        <w:t>v.8</w:t>
      </w:r>
      <w:r>
        <w:rPr/>
        <w:t>告訴我們，問題並不在那些祭物，而是那些獻祭的人。</w:t>
      </w:r>
      <w:r>
        <w:rPr/>
        <w:br/>
      </w:r>
      <w:r>
        <w:rPr>
          <w:rFonts w:ascii="新細明體;PMingLiU" w:hAnsi="新細明體;PMingLiU" w:cs="新細明體;PMingLiU"/>
        </w:rPr>
        <w:t>「</w:t>
      </w:r>
      <w:r>
        <w:rPr/>
        <w:t>我並不因你的祭物責備你，你的燔祭常在我面前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>
          <w:rFonts w:ascii="新細明體;PMingLiU" w:hAnsi="新細明體;PMingLiU" w:cs="新細明體;PMingLiU"/>
        </w:rPr>
        <w:t>其實，神並不看重我們所獻上的祭，而是看重我們的內心，是否違背神的律例和誡命，為什麼神並不看重那些祭物呢？</w:t>
      </w:r>
      <w:r>
        <w:rPr/>
        <w:t>v.9-13</w:t>
      </w:r>
      <w:r>
        <w:rPr/>
        <w:t>就告訴我們的原因：</w:t>
      </w:r>
      <w:r>
        <w:rPr/>
        <w:br/>
      </w:r>
      <w:r>
        <w:rPr/>
        <w:t>「我不從你家中取公牛，也不從你圈內取山羊。因為樹林中的百獸是我的，千山上的牲畜也是我的。山中的飛鳥，我都知道；野地的走獸也都屬我。我若是飢餓，我不用告訴你，因為世界和其中所充滿的都是我的。我豈吃公牛的肉呢？我豈喝山羊的血呢。」</w:t>
      </w:r>
      <w:r>
        <w:rPr/>
        <w:br/>
      </w:r>
      <w:r>
        <w:rPr/>
        <w:t>為什麼神不看重以色列人的祭物呢？因為以色列人的心不</w:t>
      </w:r>
      <w:r>
        <w:rPr>
          <w:rFonts w:ascii="新細明體;PMingLiU" w:hAnsi="新細明體;PMingLiU" w:cs="新細明體;PMingLiU"/>
        </w:rPr>
        <w:t>正，</w:t>
      </w:r>
      <w:r>
        <w:rPr/>
        <w:t>他們以為獻上公牛和山羊便可得神的祝</w:t>
      </w:r>
      <w:r>
        <w:rPr>
          <w:rFonts w:ascii="新細明體;PMingLiU" w:hAnsi="新細明體;PMingLiU" w:cs="新細明體;PMingLiU"/>
        </w:rPr>
        <w:t>福，</w:t>
      </w:r>
      <w:r>
        <w:rPr/>
        <w:t>他們以祭物為賄賂。所以</w:t>
      </w:r>
      <w:r>
        <w:rPr/>
        <w:t>v.10</w:t>
      </w:r>
      <w:r>
        <w:rPr/>
        <w:t>的連接詞是「因為」，正表明神要糾正以色列人對獻祭之錯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在</w:t>
      </w:r>
      <w:r>
        <w:rPr/>
        <w:t>v.10</w:t>
      </w:r>
      <w:r>
        <w:rPr/>
        <w:t>神表明，世上一切，無論是樹木中的百獸，或是千山上的牲畜，那一樣不是屬神的呢？所以世上一切無論是山中的飛鳥，或是野地的走獸，都是屬神的，神怎會接受以色列人獻上牛與羊為賄賂之物。</w:t>
      </w:r>
      <w:r>
        <w:rPr/>
        <w:br/>
      </w:r>
      <w:r>
        <w:rPr/>
        <w:t>事實上，神也不用他們的賄賂來滿足自己的肚腹，「我若是飢餓，我不用告訴你，因為世界和其中所充滿的都是我的。我豈吃公牛的肉呢？我豈喝山羊的血呢？」如果以色列人以為獻上少少祭品便可賄賂神，實在是大錯特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我們很多時也像昔日的以色列人一樣，我們以為只要盡上少少本份，奉了少少獻，作了少少事奉，每星期參加崇拜，我便可以蒙福，這種心態與昔日以色列人用祭物賄賂神又有何分別呢？神並不看重我們奉獻多少，事奉時間多少，而是看我們的心，我們是否真正的存著一個謙卑的心去敬拜和事奉祂，這是值得我們不住的反省。</w:t>
      </w:r>
      <w:r>
        <w:rPr/>
        <w:b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當你想到神是審判者，你面對這位大能的審判者，你的反應如何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以色列人的問題在那裏，為什麼神不接納他們的獻祭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從這篇詩篇，你認識神有多少呢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0-08-04T12:53:00Z</cp:lastPrinted>
  <dcterms:modified xsi:type="dcterms:W3CDTF">2010-12-12T04:24:00Z</dcterms:modified>
  <cp:revision>171</cp:revision>
  <dc:subject/>
  <dc:title>「每週一詩」</dc:title>
</cp:coreProperties>
</file>