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九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0-20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虛空的虛空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他必見智慧人死，又見愚頑人和畜類人一同滅亡，將他們的財貨留給別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他們心裡思想，他們的家室必永存，住宅必留到萬代；他們以自己的名稱自己的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但人居尊貴中不能長久，如同死亡的畜類一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他們行的這道，本為自己的愚昧，但他們以後的人還佩服他們的話語。細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他們如同羊群派定下陰間，死亡必作他們的牧者。到了早晨，正直人必管轄他們。他們的美容必被陰間所滅，以致無處可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只是神必救贖我的靈魂脫離陰間的權柄，因他必收納我。細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見人發財、家室增榮的時候，你不要懼怕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因為他死的時候，甚麼也不能帶去，他的榮耀不能隨他下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他活著的時候，雖然自誇為有福（你若利己，人必誇獎你）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他仍必歸到他歷代的祖宗那裡，永不見光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人在尊貴中而不醒悟，就如死亡的畜類一樣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耶穌在登山寶訓給了我們名句：「</w:t>
      </w:r>
      <w:r>
        <w:rPr/>
        <w:t>不要為自己積儹財寶在地上</w:t>
      </w:r>
      <w:r>
        <w:rPr/>
        <w:t>，</w:t>
      </w:r>
      <w:r>
        <w:rPr/>
        <w:t>地上有蟲子咬</w:t>
      </w:r>
      <w:r>
        <w:rPr/>
        <w:t>，</w:t>
      </w:r>
      <w:r>
        <w:rPr/>
        <w:t>能鏽壞</w:t>
      </w:r>
      <w:r>
        <w:rPr/>
        <w:t>，</w:t>
      </w:r>
      <w:r>
        <w:rPr/>
        <w:t>也有賊挖窟窿來偷</w:t>
      </w:r>
      <w:r>
        <w:rPr/>
        <w:t>。</w:t>
      </w:r>
      <w:r>
        <w:rPr/>
        <w:t>只要積儹財寶在天上</w:t>
      </w:r>
      <w:r>
        <w:rPr/>
        <w:t>…」（馬太福音六：</w:t>
      </w:r>
      <w:r>
        <w:rPr/>
        <w:t>19</w:t>
      </w:r>
      <w:r>
        <w:rPr/>
        <w:t>）</w:t>
      </w:r>
      <w:r>
        <w:rPr/>
        <w:br/>
      </w:r>
      <w:r>
        <w:rPr/>
        <w:t>使徒保羅也這樣告訴我們</w:t>
      </w:r>
      <w:r>
        <w:rPr/>
        <w:br/>
      </w:r>
      <w:r>
        <w:rPr/>
        <w:t>「</w:t>
      </w:r>
      <w:r>
        <w:rPr/>
        <w:t>但那些想要發財的人，就陷在迷惑、落在網羅和許多無知有害的私慾裡，叫人沉在敗壞和滅亡中。貪財是萬惡之根。有人貪戀錢財，就被引誘離了真道，用許多愁苦把自己刺透了。</w:t>
      </w:r>
      <w:r>
        <w:rPr/>
        <w:t>」（提摩太前書六：</w:t>
      </w:r>
      <w:r>
        <w:rPr/>
        <w:t>9-10</w:t>
      </w:r>
      <w:r>
        <w:rPr/>
        <w:t>）</w:t>
      </w:r>
      <w:r>
        <w:rPr/>
        <w:br/>
      </w:r>
      <w:r>
        <w:rPr/>
        <w:t>而詩篇四十九篇</w:t>
      </w:r>
      <w:r>
        <w:rPr/>
        <w:t>v.6-9</w:t>
      </w:r>
      <w:r>
        <w:rPr/>
        <w:t>說</w:t>
      </w:r>
      <w:r>
        <w:rPr/>
        <w:br/>
      </w:r>
      <w:r>
        <w:rPr/>
        <w:t>「</w:t>
      </w:r>
      <w:r>
        <w:rPr/>
        <w:t>那些倚仗財貨自誇錢財多的人，一個也無法贖自己的弟兄，也不能替他將贖價給神，叫他長遠活著，不見朽壞；因為贖他生命的價值極貴，只可永遠罷休。</w:t>
      </w:r>
      <w:r>
        <w:rPr/>
        <w:t>」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所以聖經一貫的教導，是警告我們不要倚靠那無定的錢財，生命是寶貴的，錢是不可能贖回生命，唯有神才是生命之源，永生之道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/>
      </w:pPr>
      <w:r>
        <w:rPr>
          <w:u w:val="single"/>
        </w:rPr>
        <w:t>虛空的虛空（</w:t>
      </w:r>
      <w:r>
        <w:rPr>
          <w:u w:val="single"/>
        </w:rPr>
        <w:t>v.10-12</w:t>
      </w:r>
      <w:r>
        <w:rPr>
          <w:u w:val="single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  <w:tab w:val="left" w:pos="1260" w:leader="none"/>
        </w:tabs>
        <w:spacing w:lineRule="exact" w:line="340"/>
        <w:ind w:left="426" w:right="-28" w:hanging="426"/>
        <w:jc w:val="left"/>
        <w:rPr/>
      </w:pPr>
      <w:r>
        <w:rPr/>
        <w:t>v.10-12</w:t>
      </w:r>
      <w:r>
        <w:rPr/>
        <w:br/>
      </w:r>
      <w:r>
        <w:rPr/>
        <w:t>「他必見智慧人死，又見愚頑人和畜類人一同滅亡，將他們的財貨留給別人。他們心裡思想，他們的家室必永存，住宅必留到萬代；他們以自己的名稱自己的地。但人居尊貴中不能長久，如同死亡的畜類一樣。」</w:t>
      </w:r>
      <w:r>
        <w:rPr/>
        <w:br/>
      </w:r>
      <w:r>
        <w:rPr/>
        <w:t>這是一幅多真實的圖畫，在今天的香港，不少有錢人都好像詩中所描繪的一樣，雖然富甲一方，但終到頭來，還是虛空的虛空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  <w:tab w:val="left" w:pos="1260" w:leader="none"/>
        </w:tabs>
        <w:spacing w:lineRule="exact" w:line="340"/>
        <w:ind w:left="426" w:right="-28" w:hanging="426"/>
        <w:jc w:val="left"/>
        <w:rPr/>
      </w:pPr>
      <w:r>
        <w:rPr/>
        <w:t>詩人看到一個鐵一般的事實，就是人是會死的，智慧人、愚昧人、畜類都是同一的命運──滅亡。死亡表示你所擁有的都不再是屬乎你的，一切化為烏有；龔如心辛辛苦苦打贏了官司，億萬富翁，一下子就死了，官司又再重演，這是多可悲的故事，正如傳道書五：</w:t>
      </w:r>
      <w:r>
        <w:rPr/>
        <w:t>13-16</w:t>
      </w:r>
      <w:r>
        <w:rPr/>
        <w:t>說</w:t>
      </w:r>
      <w:r>
        <w:rPr/>
        <w:br/>
      </w:r>
      <w:r>
        <w:rPr/>
        <w:t>「</w:t>
      </w:r>
      <w:r>
        <w:rPr/>
        <w:t>我見日光之下有一宗大禍患，就是財主積存資財，反害自己。因遭遇禍患，這些資財就消滅；那人若生了兒子，手裡也一無所有。他怎樣從母胎赤身而來，也必照樣赤身而去；他所勞碌得來的，手中分毫不能帶去。他來的情形怎樣，他去的情形也怎樣。這也是一宗大禍患。他為風勞碌有什麼益處呢﹖</w:t>
      </w:r>
      <w:r>
        <w:rPr/>
        <w:t>」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  <w:tab w:val="left" w:pos="1260" w:leader="none"/>
        </w:tabs>
        <w:spacing w:lineRule="exact" w:line="340"/>
        <w:ind w:left="426" w:right="-28" w:hanging="426"/>
        <w:jc w:val="left"/>
        <w:rPr/>
      </w:pPr>
      <w:r>
        <w:rPr/>
        <w:t>或許有些有錢人為自己辯護說：我可以把錢財留給後人，也留芳百世，揚名天下。所以說：「他們以自己的名，稱自己的地。」其實今天不少有錢人捐錢，以自己的名作為某某基金，或某某學校，以此揚名，但其實也是虛空。詩人說：「他們心裏思想，他們的家室必永存，住宅必留到萬代。」</w:t>
      </w:r>
      <w:r>
        <w:rPr/>
        <w:br/>
      </w:r>
      <w:r>
        <w:rPr/>
        <w:t>這是什麼意思呢？這裏和合本所譯為「心裏」，希伯來文是</w:t>
      </w:r>
      <w:r>
        <w:rPr/>
        <w:t>qrb</w:t>
      </w:r>
      <w:r>
        <w:rPr/>
        <w:t>，其實是指墳墓，他們以為可以揚名永遠，其實他們的名只列在墳墓上，墳墓才是他們永久的居所，富貴如浮雲，生命如草芥，真正聰明的人，乃是看到是一切的虛空，把生命投資在神的國度，這才是有永恆的價值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  <w:tab w:val="left" w:pos="1260" w:leader="none"/>
        </w:tabs>
        <w:spacing w:lineRule="exact" w:line="340"/>
        <w:ind w:left="426" w:right="-28" w:hanging="426"/>
        <w:jc w:val="left"/>
        <w:rPr/>
      </w:pPr>
      <w:r>
        <w:rPr/>
        <w:t>v.12</w:t>
      </w:r>
      <w:r>
        <w:rPr/>
        <w:t>詩人就下此結論：「但人居尊貴中不能長久，如同死亡的畜類一樣。」人是不能長享富貴，很快他們就如被宰的牲畜一樣，我們當醒悟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/>
      </w:pPr>
      <w:r>
        <w:rPr>
          <w:u w:val="single"/>
        </w:rPr>
        <w:t>人有悲歡離合</w:t>
      </w:r>
      <w:r>
        <w:rPr>
          <w:u w:val="single"/>
        </w:rPr>
        <w:t>(v.13-15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340"/>
        <w:jc w:val="both"/>
        <w:rPr/>
      </w:pPr>
      <w:r>
        <w:rPr/>
        <w:t>v.13-15</w:t>
      </w:r>
      <w:r>
        <w:rPr/>
        <w:br/>
      </w:r>
      <w:r>
        <w:rPr/>
        <w:t>「他們行的這道，本為自己的愚昧，但他們以後的人還佩服他們的話語。他們如同羊群派定下陰間，死亡必作他們的牧者。到了早晨，正直人必管轄他們。他們的美容必被陰間所滅，以致無處可存。只是神必救贖我的靈魂脫離陰間的權柄，因他必收納我。」</w:t>
      </w:r>
      <w:r>
        <w:rPr/>
        <w:br/>
      </w:r>
      <w:r>
        <w:rPr/>
        <w:t>那些愚蠢的有錢人，他們不但高舉財富，以為神名，還教導別人去拜金，詩人稱他們為「愚昧」，（</w:t>
      </w:r>
      <w:r>
        <w:rPr/>
        <w:t>ksl</w:t>
      </w:r>
      <w:r>
        <w:rPr/>
        <w:t>）可譯作「肝臟」，也可譯為「肥油」，他們享盡榮華富貴，求名求利，其實是多愚蠢的啊，因為他們都好像畜類一樣──死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然而，「</w:t>
      </w:r>
      <w:r>
        <w:rPr/>
        <w:t>他們以後的人，還欣賞他們的話</w:t>
      </w:r>
      <w:r>
        <w:rPr>
          <w:rFonts w:ascii="新細明體;PMingLiU" w:hAnsi="新細明體;PMingLiU" w:cs="新細明體;PMingLiU"/>
        </w:rPr>
        <w:t>。」為金錢而犧牲了自己的靈魂。只要我們看清一點，便曉得他們其實好像那些將要被宰的羊群，被派定下陰間，而死亡必作他們的「牧人」，換言之「死亡」就是他們的終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left"/>
        <w:rPr/>
      </w:pPr>
      <w:r>
        <w:rPr/>
        <w:t>v.14b</w:t>
      </w:r>
      <w:r>
        <w:rPr/>
        <w:t>是一節比較難明的經文</w:t>
      </w:r>
      <w:r>
        <w:rPr/>
        <w:br/>
      </w:r>
      <w:r>
        <w:rPr/>
        <w:t>「到了早晨，正直人必管轄他們。他們的美容必被陰間所滅，以致無處可存。」</w:t>
      </w:r>
      <w:r>
        <w:rPr/>
        <w:br/>
      </w:r>
      <w:r>
        <w:rPr/>
        <w:t>在這裏，「早晨」與「陰間」成了一強烈對比，早晨是有光明，陰間是黑暗的。他們的美容，一到陰間什麼也消化了，美容一字亦可譯為「力量」，有錢人所持的，無論是力量、金錢、容貌，一到陰間，什麼也化為烏有，這真是虛空中的虛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left"/>
        <w:rPr/>
      </w:pPr>
      <w:r>
        <w:rPr/>
        <w:t>v.15</w:t>
      </w:r>
      <w:r>
        <w:rPr/>
        <w:t>是從正面給人生一個答案：</w:t>
      </w:r>
      <w:r>
        <w:rPr/>
        <w:br/>
      </w:r>
      <w:r>
        <w:rPr/>
        <w:t>「只是神必救贖我的靈魂脫離陰間的權柄，因他必收納我。」</w:t>
      </w:r>
      <w:r>
        <w:rPr/>
        <w:br/>
      </w:r>
      <w:r>
        <w:rPr/>
        <w:t>「只是」＝但，是一個重要的轉接詞，神必救贖我們的命脫離陰間的權柄，而且他一定必收納我。</w:t>
      </w:r>
    </w:p>
    <w:p>
      <w:pPr>
        <w:pStyle w:val="Normal"/>
        <w:spacing w:lineRule="exact" w:line="340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u w:val="single"/>
        </w:rPr>
      </w:pPr>
      <w:r>
        <w:rPr>
          <w:u w:val="single"/>
        </w:rPr>
        <w:t>短暫的人生（</w:t>
      </w:r>
      <w:r>
        <w:rPr>
          <w:u w:val="single"/>
        </w:rPr>
        <w:t>v.16-20</w:t>
      </w:r>
      <w:r>
        <w:rPr>
          <w:u w:val="single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67" w:leader="none"/>
          <w:tab w:val="left" w:pos="1260" w:leader="none"/>
        </w:tabs>
        <w:spacing w:lineRule="exact" w:line="340"/>
        <w:ind w:left="567" w:right="-28" w:hanging="567"/>
        <w:jc w:val="left"/>
        <w:rPr/>
      </w:pPr>
      <w:r>
        <w:rPr/>
        <w:t>v.16-20</w:t>
        <w:br/>
      </w:r>
      <w:r>
        <w:rPr/>
        <w:t>「見人發財、家室增榮的時候，你不要懼怕，因為他死的時候，甚麼也不能帶去，他的榮耀不能隨他下去。他活著的時候，雖然自誇為有福，他仍必歸到他歷代的祖宗那裡，永不見光！人在尊貴中而不醒悟，就如死亡的畜類一樣。」</w:t>
      </w:r>
      <w:r>
        <w:rPr/>
        <w:br/>
      </w:r>
      <w:r>
        <w:rPr/>
        <w:t>詩人在</w:t>
      </w:r>
      <w:r>
        <w:rPr/>
        <w:t>v.5</w:t>
      </w:r>
      <w:r>
        <w:rPr/>
        <w:t>說我必不懼怕，為什麼呢？</w:t>
      </w:r>
      <w:r>
        <w:rPr/>
        <w:br/>
      </w:r>
      <w:r>
        <w:rPr/>
        <w:t>v.16</w:t>
      </w:r>
      <w:r>
        <w:rPr/>
        <w:t>「見人發財、家室增榮的時候，你不要懼怕，因為他死的時候，甚麼也不能帶去…」</w:t>
      </w:r>
      <w:r>
        <w:rPr/>
        <w:br/>
      </w:r>
      <w:r>
        <w:rPr/>
        <w:t>我們有時會羨慕那些富甲一方大有錢佬，他們或許風光一時，即所謂「增榮的時候」，但其實卻是捕風捉影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67" w:leader="none"/>
          <w:tab w:val="left" w:pos="1260" w:leader="none"/>
        </w:tabs>
        <w:spacing w:lineRule="exact" w:line="340"/>
        <w:ind w:left="567" w:right="-28" w:hanging="567"/>
        <w:jc w:val="left"/>
        <w:rPr/>
      </w:pPr>
      <w:r>
        <w:rPr/>
        <w:t>原因是到了死亡，他什麼也不能帶走，況且，死亡之路是必經的，無論你有如何多光彩，都是過眼雲煙，一下子必歸無有，所以，人當醒悟，回歸神那裏，那才是有真正的盼望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exact" w:line="340"/>
        <w:ind w:left="567" w:right="-28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你怎樣看你的人生呢？你是追求一些什麼理想呢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你又怎樣看你的錢財？你吝嗇你的錢財呢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你是否同意詩人對人生及有錢人的看法，在今天的香港，你以為這是否一篇合時的訊息呢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0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0:00Z</dcterms:created>
  <dc:creator>yu mei yung</dc:creator>
  <dc:description/>
  <cp:keywords/>
  <dc:language>en-US</dc:language>
  <cp:lastModifiedBy>efccwhc</cp:lastModifiedBy>
  <cp:lastPrinted>2010-11-23T10:01:00Z</cp:lastPrinted>
  <dcterms:modified xsi:type="dcterms:W3CDTF">2010-12-05T03:27:00Z</dcterms:modified>
  <cp:revision>16</cp:revision>
  <dc:subject/>
  <dc:title>「每週一詩」</dc:title>
</cp:coreProperties>
</file>