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9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虛空的虛空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(</w:t>
      </w:r>
      <w:r>
        <w:rPr/>
        <w:t>可拉後裔的詩，交與伶長。</w:t>
      </w:r>
      <w:r>
        <w:rPr/>
        <w:t>)</w:t>
      </w:r>
      <w:r>
        <w:rPr/>
        <w:t>萬民哪，你們都當聽這話！世上一切的居民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無論上流下流，富足貧窮，都當留心聽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我口要說智慧的言語；我心要想通達的道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我要側耳聽比喻，用琴解謎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在患難的日子，奸惡隨我腳跟，四面環繞我，我何必懼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那些倚仗財貨自誇錢財多的人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right="-28" w:hanging="1080"/>
        <w:jc w:val="left"/>
        <w:rPr/>
      </w:pPr>
      <w:r>
        <w:rPr/>
        <w:t>一個也無法贖自己的弟兄，也不能替他將贖價給神，</w:t>
      </w:r>
    </w:p>
    <w:p>
      <w:pPr>
        <w:pStyle w:val="Normal"/>
        <w:spacing w:lineRule="exact" w:line="340"/>
        <w:ind w:left="180" w:right="-28" w:hanging="0"/>
        <w:jc w:val="left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8-9</w:t>
      </w:r>
      <w:r>
        <w:rPr>
          <w:sz w:val="20"/>
          <w:szCs w:val="20"/>
        </w:rPr>
        <w:t>節</w:t>
      </w:r>
      <w:r>
        <w:rPr>
          <w:rFonts w:cs="Calibri" w:eastAsia="Calibri"/>
        </w:rPr>
        <w:t xml:space="preserve">   </w:t>
      </w:r>
      <w:r>
        <w:rPr/>
        <w:t>叫他長遠活著，不見朽壞，因為贖他生命的價值極貴，只可永遠罷休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這是一首所謂「智慧詩篇」，所謂智慧詩篇，論其體栽則屬詩篇體栽，但論其內容，則屬箴言，其主旨並非呼喚人去敬拜，而是道出人的空虛，與箴言、傳道書及約伯記等類似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此外，這一篇詩的對象是所有人類，而非只針對主的兒女，「萬民哪，你們都當聽這話！世上一切的居民，無論上流下流，富足貧窮，都當留心聽！」</w:t>
      </w:r>
      <w:r>
        <w:rPr/>
        <w:t>(v.1-2)</w:t>
      </w:r>
      <w:r>
        <w:rPr/>
        <w:t>詩人道出勸世良言，沒有神，世上一切，無論是財、名、利都屬空虛，「人在尊貴中而不醒悟，就如死亡的畜類一樣。」（</w:t>
      </w:r>
      <w:r>
        <w:rPr/>
        <w:t>v.20</w:t>
      </w:r>
      <w:r>
        <w:rPr/>
        <w:t>）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u w:val="single"/>
        </w:rPr>
        <w:t>有關全人類的信息歌頌神（</w:t>
      </w:r>
      <w:r>
        <w:rPr>
          <w:u w:val="single"/>
        </w:rPr>
        <w:t>v. 1-4</w:t>
      </w:r>
      <w:r>
        <w:rPr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一如其他智慧詩篇，其對象並不是只針對以色列人</w:t>
      </w:r>
      <w:r>
        <w:rPr/>
        <w:br/>
      </w:r>
      <w:r>
        <w:rPr/>
        <w:t>v.1-4</w:t>
      </w:r>
      <w:r>
        <w:rPr/>
        <w:br/>
      </w:r>
      <w:r>
        <w:rPr/>
        <w:t>「萬民哪，你們都當聽這話！世上一切的居民，無論上流下流，富足貧窮，都當留心聽！我口要說智慧的言語；我心要想通達的道理。我要側耳聽比喻，用琴解謎語。」</w:t>
      </w:r>
      <w:r>
        <w:rPr/>
        <w:br/>
      </w:r>
      <w:r>
        <w:rPr/>
        <w:t>首先，我們要明白這一首詩是對全人類說的，而不只是以色列人；而且這又是一個非常重要的信息，所以詩人說：「萬民哪，你們都當聽這話！」這所謂民萬，包括「世上一切的居民」，無論是地位高的、地位低的、有錢的、貧窮的，都應該留心去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詩人在</w:t>
      </w:r>
      <w:r>
        <w:rPr/>
        <w:t>v.3</w:t>
      </w:r>
      <w:r>
        <w:rPr/>
        <w:t>說明他要用「智慧的言語」「從心中發出的話」（</w:t>
      </w:r>
      <w:r>
        <w:rPr/>
        <w:t xml:space="preserve">the </w:t>
      </w:r>
      <w:r>
        <w:rPr/>
        <w:t>utterance</w:t>
      </w:r>
      <w:r>
        <w:rPr/>
        <w:t xml:space="preserve"> from my heart</w:t>
      </w:r>
      <w:r>
        <w:rPr/>
        <w:t>）及箴言，好叫聽者能明白，還有在希伯來文中，「智慧」及「通達」</w:t>
      </w:r>
      <w:r>
        <w:rPr/>
        <w:t>(understanding)</w:t>
      </w:r>
      <w:r>
        <w:rPr/>
        <w:t>都是眾數的，這表示這智慧和通達是全備的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 xml:space="preserve">v.4 </w:t>
      </w:r>
      <w:r>
        <w:rPr/>
        <w:t>是一節有趣的經文「我要側耳聽比喻，用琴解謎語。」</w:t>
      </w:r>
      <w:r>
        <w:rPr/>
        <w:t>v.4a</w:t>
      </w:r>
      <w:r>
        <w:rPr/>
        <w:t>是「聽」，</w:t>
      </w:r>
      <w:r>
        <w:rPr/>
        <w:t>v.4b</w:t>
      </w:r>
      <w:r>
        <w:rPr/>
        <w:t>是「解說」。詩人說他要留心（側耳）聽比喻，這比喻是神所說的，換言之，詩人所講解的是從神來的，是神的啟示，他聽了後，就用詩歌的體裁（琴）去解說這謎語，謎語是從神來的</w:t>
      </w:r>
      <w:r>
        <w:rPr/>
        <w:t>riddle</w:t>
      </w:r>
      <w:r>
        <w:rPr/>
        <w:t>，詩人的責任就是去解說這些謎語，「解說」一字原文是「開啟」</w:t>
      </w:r>
      <w:r>
        <w:rPr/>
        <w:t>(open)</w:t>
      </w:r>
      <w:r>
        <w:rPr/>
        <w:t>，即是解開從神來的箴言，叫聽者能夠明白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u w:val="single"/>
        </w:rPr>
        <w:t>暫短的虛榮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5-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v.5-9</w:t>
      </w:r>
      <w:r>
        <w:rPr/>
        <w:br/>
      </w:r>
      <w:r>
        <w:rPr/>
        <w:t>「在患難的日子，奸惡隨我腳跟，四面環繞我，我何必懼怕？那些倚仗財貨自誇錢財多的人，一個也無法贖自己的弟兄，也不能替他將贖價給神，叫他長遠活著，不見朽壞，因為贖他生命的價值極貴，只可永遠罷休。」</w:t>
      </w:r>
      <w:r>
        <w:rPr/>
        <w:br/>
      </w:r>
      <w:r>
        <w:rPr/>
        <w:t>究竟詩人所提到的「患難日子」，是真的歷史情況，抑或普通的描繪，我們無法確定。然而，這並不是重要，事實上以色列人常處憂患，在歷史上這種情況比比皆是，不但是以色列人的歷史，在我們每個人身上，也常常遇上這些患難的日子，在我們周圍都有奸惡的敵人，如狼似虎的跟著我們腳跟；然而，詩人說，就是在這些患難的日子，有神同在，何足為懼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然而，對不少的人來說，他們所依賴的靠山，並非萬軍之耶和華神，而是他們的財富。況且，這些有錢人，持著他們的財富，持勢凌人，我們不用怕他們，因為錢財並非萬能，也不能消災解禍；正如</w:t>
      </w:r>
      <w:r>
        <w:rPr/>
        <w:t>v.7</w:t>
      </w:r>
      <w:r>
        <w:rPr/>
        <w:t>說：「一個也無法贖自己的弟兄，也不能替他將贖價給神。」換言之，金錢並不能賜給你生命，也不能用錢去賄賂神，得以贖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詩人在此提醒這些世人，特別是那些倚靠錢財的人，錢不是至重要，你的生命才是至重要，而錢是不能贖回你的生命，也不能叫你壽數多加一刻。</w:t>
      </w:r>
      <w:r>
        <w:rPr/>
        <w:br/>
      </w:r>
      <w:r>
        <w:rPr/>
        <w:t>所以</w:t>
      </w:r>
      <w:r>
        <w:rPr/>
        <w:t>v.8-9</w:t>
      </w:r>
      <w:r>
        <w:rPr/>
        <w:t>說：「</w:t>
      </w:r>
      <w:r>
        <w:rPr/>
        <w:t>(</w:t>
      </w:r>
      <w:r>
        <w:rPr/>
        <w:t>也不能</w:t>
      </w:r>
      <w:r>
        <w:rPr/>
        <w:t>)</w:t>
      </w:r>
      <w:r>
        <w:rPr/>
        <w:t>叫他長遠活著，不見朽壞，因為贖他生命的價值極貴，只可永遠罷休。」</w:t>
      </w:r>
      <w:r>
        <w:rPr/>
        <w:br/>
      </w:r>
      <w:r>
        <w:rPr/>
        <w:t>在翻譯上這句話看來是有點問題，也不大清楚，其實我們可以把這兩節翻譯如下：</w:t>
      </w:r>
      <w:r>
        <w:rPr/>
        <w:br/>
      </w:r>
      <w:r>
        <w:rPr/>
        <w:t>「因為贖生命之價極重，世上沒有任何人付得起，以致被贖的得享永生，永遠不見朽壞。」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當你在患難的日子當中，你有沒有懼怕呢？你是怕什麼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當你在患難的日子當中，你是倚靠誰呢？是財富嗎？財富真的可以救你脫離這患難的日子嗎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對金錢的看法如何？你是否同意詩人在此所提出的質疑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7:00Z</dcterms:created>
  <dc:creator>yu mei yung</dc:creator>
  <dc:description/>
  <cp:keywords/>
  <dc:language>en-US</dc:language>
  <cp:lastModifiedBy>efccwhc</cp:lastModifiedBy>
  <cp:lastPrinted>2010-11-23T10:01:00Z</cp:lastPrinted>
  <dcterms:modified xsi:type="dcterms:W3CDTF">2010-11-28T08:11:00Z</dcterms:modified>
  <cp:revision>56</cp:revision>
  <dc:subject/>
  <dc:title>「每週一詩」</dc:title>
</cp:coreProperties>
</file>